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ind w:left="171" w:right="-336" w:hanging="0"/>
              <w:rPr>
                <w:lang w:val="uk-UA"/>
              </w:rPr>
            </w:pPr>
            <w:r>
              <w:rPr>
                <w:lang w:val="uk-UA"/>
              </w:rPr>
              <w:t>Блок- схема №1</w:t>
            </w:r>
          </w:p>
          <w:p>
            <w:pPr>
              <w:pStyle w:val="Normal"/>
              <w:ind w:left="171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905</wp:posOffset>
                      </wp:positionV>
                      <wp:extent cx="5645785" cy="1028065"/>
                      <wp:effectExtent l="5080" t="5715" r="5080" b="977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5880" cy="1028160"/>
                                <a:chOff x="0" y="0"/>
                                <a:chExt cx="564588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7480" y="0"/>
                                  <a:ext cx="1423080" cy="1028160"/>
                                </a:xfrm>
                                <a:prstGeom prst="cloudCallout">
                                  <a:avLst>
                                    <a:gd name="adj1" fmla="val 20115"/>
                                    <a:gd name="adj2" fmla="val 401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браз Степан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6880" y="56520"/>
                                  <a:ext cx="1565280" cy="970920"/>
                                </a:xfrm>
                                <a:prstGeom prst="cloudCallout">
                                  <a:avLst>
                                    <a:gd name="adj1" fmla="val -47236"/>
                                    <a:gd name="adj2" fmla="val 3943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браз Оксан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27400" y="20160"/>
                                  <a:ext cx="1518120" cy="1007640"/>
                                </a:xfrm>
                                <a:prstGeom prst="cloudCallout">
                                  <a:avLst>
                                    <a:gd name="adj1" fmla="val -88925"/>
                                    <a:gd name="adj2" fmla="val 546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браз чужин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92600" cy="1007640"/>
                                </a:xfrm>
                                <a:prstGeom prst="cloudCallout">
                                  <a:avLst>
                                    <a:gd name="adj1" fmla="val 60194"/>
                                    <a:gd name="adj2" fmla="val 579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браз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-0.15pt;width:444.55pt;height:80.95pt" coordorigin="63,-3" coordsize="8891,1619">
                      <v:rect id="shape_0" fillcolor="white" stroked="t" o:allowincell="t" style="position:absolute;left:2752;top:-3;width:2240;height:16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раз Степа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46;top:86;width:2464;height:152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раз Оксан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63;top:29;width:2390;height:1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раз чужин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;top:-3;width:3137;height:1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раз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ind w:left="171" w:hanging="0"/>
              <w:rPr>
                <w:lang w:val="uk-UA"/>
              </w:rPr>
            </w:pPr>
            <w:r>
              <w:rPr/>
              <w:t>БЛОК-СХЕМА №2 (Ментальність)</w:t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04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6"/>
              <w:gridCol w:w="366"/>
              <w:gridCol w:w="4435"/>
            </w:tblGrid>
            <w:tr>
              <w:trPr/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71" w:hanging="0"/>
                    <w:jc w:val="center"/>
                    <w:rPr/>
                  </w:pPr>
                  <w:r>
                    <w:rPr/>
                    <w:t>УКРАЇНА</w:t>
                  </w:r>
                </w:p>
              </w:tc>
              <w:tc>
                <w:tcPr>
                  <w:tcW w:w="3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71" w:hanging="0"/>
                    <w:jc w:val="center"/>
                    <w:rPr/>
                  </w:pPr>
                  <w:r>
                    <w:rPr/>
                    <w:t>РОСІЯ</w:t>
                  </w:r>
                </w:p>
              </w:tc>
            </w:tr>
            <w:tr>
              <w:trPr/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71" w:hanging="0"/>
                    <w:jc w:val="center"/>
                    <w:rPr/>
                  </w:pPr>
                  <w:r>
                    <w:rPr/>
                    <w:t xml:space="preserve">Вірність слову   </w:t>
                    <w:br/>
                    <w:t>Вільний лицарський дух</w:t>
                  </w:r>
                </w:p>
                <w:p>
                  <w:pPr>
                    <w:pStyle w:val="TextBody"/>
                    <w:ind w:left="171" w:hanging="0"/>
                    <w:jc w:val="center"/>
                    <w:rPr/>
                  </w:pPr>
                  <w:r>
                    <w:rPr/>
                    <w:t>Честь</w:t>
                  </w:r>
                </w:p>
                <w:p>
                  <w:pPr>
                    <w:pStyle w:val="TextBody"/>
                    <w:ind w:left="171" w:hanging="0"/>
                    <w:jc w:val="center"/>
                    <w:rPr/>
                  </w:pPr>
                  <w:r>
                    <w:rPr/>
                    <w:t>Гідність</w:t>
                  </w:r>
                </w:p>
                <w:p>
                  <w:pPr>
                    <w:pStyle w:val="TextBody"/>
                    <w:ind w:left="171" w:hanging="0"/>
                    <w:jc w:val="center"/>
                    <w:rPr/>
                  </w:pPr>
                  <w:r>
                    <w:rPr/>
                    <w:t>Щира довіра</w:t>
                  </w:r>
                </w:p>
              </w:tc>
              <w:tc>
                <w:tcPr>
                  <w:tcW w:w="3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71" w:hanging="0"/>
                    <w:jc w:val="center"/>
                    <w:rPr/>
                  </w:pPr>
                  <w:r>
                    <w:rPr/>
                    <w:t>Хитрість</w:t>
                  </w:r>
                </w:p>
                <w:p>
                  <w:pPr>
                    <w:pStyle w:val="TextBody"/>
                    <w:ind w:left="171" w:hanging="0"/>
                    <w:jc w:val="center"/>
                    <w:rPr/>
                  </w:pPr>
                  <w:r>
                    <w:rPr/>
                    <w:t>Відмова</w:t>
                  </w:r>
                </w:p>
                <w:p>
                  <w:pPr>
                    <w:pStyle w:val="TextBody"/>
                    <w:ind w:left="171" w:hanging="0"/>
                    <w:jc w:val="center"/>
                    <w:rPr/>
                  </w:pPr>
                  <w:r>
                    <w:rPr/>
                    <w:t>Недотримання слова</w:t>
                  </w:r>
                </w:p>
                <w:p>
                  <w:pPr>
                    <w:pStyle w:val="TextBody"/>
                    <w:ind w:left="171" w:hanging="0"/>
                    <w:jc w:val="center"/>
                    <w:rPr/>
                  </w:pPr>
                  <w:r>
                    <w:rPr/>
                    <w:t>Свавілля царів</w:t>
                  </w:r>
                </w:p>
              </w:tc>
            </w:tr>
          </w:tbl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right="-50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  <w:t>Блок- схема №3</w:t>
            </w:r>
          </w:p>
          <w:p>
            <w:pPr>
              <w:pStyle w:val="Normal"/>
              <w:ind w:left="171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735</wp:posOffset>
                      </wp:positionV>
                      <wp:extent cx="6008370" cy="2971800"/>
                      <wp:effectExtent l="9525" t="8255" r="1016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0" cy="2971800"/>
                                <a:chOff x="0" y="0"/>
                                <a:chExt cx="60084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6008400" cy="2514600"/>
                                </a:xfrm>
                                <a:prstGeom prst="cloudCallout">
                                  <a:avLst>
                                    <a:gd name="adj1" fmla="val -16203"/>
                                    <a:gd name="adj2" fmla="val 394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2240" y="685800"/>
                                  <a:ext cx="2383920" cy="18288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кс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“квітка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у неволі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960" y="0"/>
                                  <a:ext cx="4196160" cy="64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Ч у ж и н 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4400" y="457200"/>
                                  <a:ext cx="1710000" cy="1257480"/>
                                </a:xfrm>
                                <a:prstGeom prst="cloudCallout">
                                  <a:avLst>
                                    <a:gd name="adj1" fmla="val -28685"/>
                                    <a:gd name="adj2" fmla="val 21819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Поневолення людської особистості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2960" y="1600200"/>
                                  <a:ext cx="1510560" cy="800280"/>
                                </a:xfrm>
                                <a:prstGeom prst="cloudCallout">
                                  <a:avLst>
                                    <a:gd name="adj1" fmla="val -19199"/>
                                    <a:gd name="adj2" fmla="val 27143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Зневажена гідніст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0960" y="571680"/>
                                  <a:ext cx="939960" cy="571680"/>
                                </a:xfrm>
                                <a:prstGeom prst="cloudCallout">
                                  <a:avLst>
                                    <a:gd name="adj1" fmla="val -15601"/>
                                    <a:gd name="adj2" fmla="val 40888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Стра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7280" y="800280"/>
                                  <a:ext cx="1073880" cy="457200"/>
                                </a:xfrm>
                                <a:prstGeom prst="cloudCallout">
                                  <a:avLst>
                                    <a:gd name="adj1" fmla="val -5648"/>
                                    <a:gd name="adj2" fmla="val 4152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онос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6120" y="2057400"/>
                                  <a:ext cx="1735920" cy="914400"/>
                                </a:xfrm>
                                <a:prstGeom prst="cloudCallout">
                                  <a:avLst>
                                    <a:gd name="adj1" fmla="val -1902"/>
                                    <a:gd name="adj2" fmla="val 3805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Національний гні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3.05pt;width:473.1pt;height:234pt" coordorigin="6,61" coordsize="9462,4680">
                      <v:rect id="shape_0" fillcolor="silver" stroked="t" o:allowincell="t" style="position:absolute;left:6;top:421;width:9461;height:39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white" stroked="t" o:allowincell="t" style="position:absolute;left:2860;top:1141;width:3753;height:2879;mso-wrap-style:square;v-text-anchor:top" type="_x0000_t18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с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квітка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невол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silver" stroked="t" o:allowincell="t" style="position:absolute;left:1486;top:61;width:6607;height:1019;mso-wrap-style:none;v-text-anchor:middle" type="_x0000_t136">
                        <v:path textpathok="t"/>
                        <v:textpath on="t" fitshape="t" string="Ч у ж и н а" style="font-family:&quot;Arial Black&quot;;font-size:12pt"/>
                        <v:fill o:detectmouseclick="t" type="solid" color2="#3f3f3f"/>
                        <v:stroke color="black" weight="15840" joinstyle="miter" endcap="flat"/>
                        <w10:wrap type="none"/>
                      </v:shape>
                      <v:rect id="shape_0" fillcolor="silver" stroked="t" o:allowincell="t" style="position:absolute;left:5556;top:781;width:2692;height:19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неволення людської особистості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5979;top:2581;width:2378;height:12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еважена гідність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4023;top:962;width:147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593;top:1322;width:1690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носи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433;top:3301;width:2733;height:14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ціональний гніт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Блок- схема №4</w:t>
            </w:r>
          </w:p>
          <w:tbl>
            <w:tblPr>
              <w:tblW w:w="904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548"/>
              <w:gridCol w:w="6849"/>
            </w:tblGrid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171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ind w:left="171" w:hanging="0"/>
                    <w:rPr/>
                  </w:pPr>
                  <w:r>
                    <w:rPr/>
                    <w:t>СТЕПАН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171" w:hanging="0"/>
                    <w:rPr/>
                  </w:pPr>
                  <w:r>
                    <w:rPr/>
                  </w:r>
                </w:p>
              </w:tc>
              <w:tc>
                <w:tcPr>
                  <w:tcW w:w="6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71" w:hanging="0"/>
                    <w:rPr/>
                  </w:pPr>
                  <w:r>
                    <w:rPr/>
                    <w:t>Тип українського інтелігента, що, втративши почуття національного, відірвався від мас,народу перейняв чужу культуру, зрікшись своєї рідної.</w:t>
                  </w:r>
                </w:p>
                <w:p>
                  <w:pPr>
                    <w:pStyle w:val="TextBody"/>
                    <w:ind w:left="17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171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TextBody"/>
                    <w:ind w:left="171" w:hanging="0"/>
                    <w:rPr/>
                  </w:pPr>
                  <w:r>
                    <w:rPr/>
                    <w:t>ОКСАНА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171" w:hanging="0"/>
                    <w:rPr/>
                  </w:pPr>
                  <w:r>
                    <w:rPr/>
                  </w:r>
                </w:p>
              </w:tc>
              <w:tc>
                <w:tcPr>
                  <w:tcW w:w="6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71" w:hanging="0"/>
                    <w:rPr/>
                  </w:pPr>
                  <w:r>
                    <w:rPr/>
                    <w:t>Інший тип інтелігента , що довго боровся за принцип національного самовизначення, сперечався, протестував, але так і не зміг вирватись на волю.</w:t>
                  </w:r>
                </w:p>
                <w:p>
                  <w:pPr>
                    <w:pStyle w:val="TextBody"/>
                    <w:ind w:left="17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71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9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50:00Z</dcterms:created>
  <dc:creator>ANDRIY</dc:creator>
  <dc:description/>
  <dc:language>en-US</dc:language>
  <cp:lastModifiedBy>ANDRIY</cp:lastModifiedBy>
  <dcterms:modified xsi:type="dcterms:W3CDTF">2005-02-16T22:39:00Z</dcterms:modified>
  <cp:revision>6</cp:revision>
  <dc:subject/>
  <dc:title>ПЛАН  РОЗДУМУ:</dc:title>
</cp:coreProperties>
</file>