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Конспект </w:t>
      </w:r>
      <w:r>
        <w:rPr>
          <w:b/>
          <w:sz w:val="28"/>
          <w:szCs w:val="28"/>
        </w:rPr>
        <w:t>уроку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пошуку з елементами роздум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«Ти знаєш, що Ти – ОКРИЛЕНА ЛЮДИНА?» (за творчістю Ліни Костенко, диптих «Чайка на крижині» та  «Крила»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40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 учнів з цікавими фактами життя і творчості Ліни Костенко, навчити учнів інтерпретувати прочитаний твір, (формування власне читацької компетенції)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лювати власні роздуми, створювати алегоричний світ прочитаного /комунікативно-мовленнєва компетенція/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займати активну життєву позицію /соціальна компетенція/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натимуть: зміст, тему, ідею твору, образи-символи; тлумачення літературознавчих понять алегорія, підтекст, диптих, персоніфікаці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мітимуть: аналізувати образи, організовувати власні дослідження-проекти, аргументувати , впроваджувати проекти-висловлювання у власне жи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560" w:hanging="15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-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</w:rPr>
        <w:t>пошук з елементами роздум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680" w:hanging="1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680" w:hanging="168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и, картина Юрія Михайліва «Чайка», схеми-таблиці, виставка «кольорових портретів малюнків-віршів», опорні маршрутні листки уроку, комп’ютер, слайди, магнітофон.</w:t>
      </w:r>
    </w:p>
    <w:p>
      <w:pPr>
        <w:pStyle w:val="Normal"/>
        <w:spacing w:lineRule="auto" w:line="360"/>
        <w:ind w:left="600" w:hanging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тоди, прийоми і форми робо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600" w:hanging="60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>«словесний настрій», учнівські повідомлення,  словникова робота, «займи позицію», виразне читання під музичний супровід, робота у групах, «деталізація», «дослідження поезії під мікроскопом», випереджувальні завдання, «акваріум», «мікрофон», «спільний проект», «синтез думок».</w:t>
      </w:r>
    </w:p>
    <w:p>
      <w:pPr>
        <w:pStyle w:val="Normal"/>
        <w:spacing w:lineRule="auto" w:line="360"/>
        <w:ind w:left="600" w:hanging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600" w:hanging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формлення дошки:</w:t>
      </w:r>
    </w:p>
    <w:p>
      <w:pPr>
        <w:pStyle w:val="Normal"/>
        <w:spacing w:lineRule="auto" w:line="360"/>
        <w:ind w:left="60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’я уроку, епіграф уроку, «рухлива дошка», опорні слова уроку, сигнальні картки.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0" w:hanging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П е р е б і г        у р о к у</w:t>
      </w:r>
    </w:p>
    <w:p>
      <w:pPr>
        <w:pStyle w:val="Normal"/>
        <w:spacing w:lineRule="auto" w:line="360"/>
        <w:ind w:left="600" w:hanging="600"/>
        <w:rPr/>
      </w:pPr>
      <w:r>
        <w:rPr>
          <w:i/>
          <w:sz w:val="28"/>
          <w:szCs w:val="28"/>
          <w:lang w:val="uk-UA"/>
        </w:rPr>
        <w:t xml:space="preserve">Організаційний початок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вчитель роздає кольорові чайки –символ уроку, маршрутні листки-плани, папір А-1 для групової роботи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600" w:hanging="6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Мотиваційний етап.</w:t>
      </w:r>
    </w:p>
    <w:p>
      <w:pPr>
        <w:pStyle w:val="Normal"/>
        <w:spacing w:lineRule="auto" w:line="360"/>
        <w:ind w:left="600" w:hanging="6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итель зачитує строфу:</w:t>
      </w:r>
    </w:p>
    <w:p>
      <w:pPr>
        <w:pStyle w:val="Normal"/>
        <w:spacing w:lineRule="auto" w:line="360"/>
        <w:ind w:left="600" w:hanging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я Доля – це Крила небесні,</w:t>
      </w:r>
    </w:p>
    <w:p>
      <w:pPr>
        <w:pStyle w:val="Normal"/>
        <w:spacing w:lineRule="auto" w:line="360"/>
        <w:ind w:left="600" w:hanging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а Чайка, що щастя зигиче</w:t>
      </w:r>
    </w:p>
    <w:p>
      <w:pPr>
        <w:pStyle w:val="Normal"/>
        <w:spacing w:lineRule="auto" w:line="360"/>
        <w:ind w:left="600" w:hanging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іднім плесі небеснім</w:t>
      </w:r>
    </w:p>
    <w:p>
      <w:pPr>
        <w:pStyle w:val="Normal"/>
        <w:spacing w:lineRule="auto" w:line="360"/>
        <w:ind w:left="600" w:hanging="6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Чи на змерзлій чужій крижині?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іти, на вашу думку, про які поняття ми говоритимемо сьогодні на уроці, аналізуючи ще не знану вами поезію? </w:t>
      </w:r>
    </w:p>
    <w:p>
      <w:pPr>
        <w:pStyle w:val="Normal"/>
        <w:spacing w:lineRule="auto" w:line="360"/>
        <w:ind w:left="600" w:hanging="60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Діти називають слова-символи і прикріплюють їх до «рухливої дошки»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ЛЯ, ПТАХ, ЧАЙКА, ЩАСТЯ, РІДНЕ ПЛЕСО, ЧУЖА КРИЖИНА…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навіює вам майбутній урок?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Я – жовтогарячий, немов чорнобривці або кольоровий рушник;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Х – білий, сизий;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А – біло-рожевий;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Е ПЛЕСО – зелено –голубий, немов блакить неба і зелень левади;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ЖА КРИЖИНА – сіро-прозорий,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А – рожевий, білосніжний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вимальовують на дошці ВЕСЕЛКУ кольорів, яка прокладає шлях до теми – поезії Ліни Костенко; додається музичний фон-релакс – політ  чайки.</w:t>
      </w:r>
    </w:p>
    <w:p>
      <w:pPr>
        <w:pStyle w:val="Normal"/>
        <w:spacing w:lineRule="auto" w:line="360"/>
        <w:ind w:left="600" w:hanging="600"/>
        <w:rPr>
          <w:sz w:val="28"/>
          <w:szCs w:val="28"/>
        </w:rPr>
      </w:pPr>
      <w:r>
        <w:rPr>
          <w:sz w:val="28"/>
          <w:szCs w:val="28"/>
          <w:lang w:val="uk-UA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ого ви очікуєте від уроку? </w:t>
      </w:r>
    </w:p>
    <w:p>
      <w:pPr>
        <w:pStyle w:val="Normal"/>
        <w:spacing w:lineRule="auto" w:line="360"/>
        <w:ind w:left="600" w:hanging="60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Діти наводять приблизні асоціації: </w:t>
      </w:r>
      <w:r>
        <w:rPr>
          <w:sz w:val="28"/>
          <w:szCs w:val="28"/>
          <w:lang w:val="uk-UA"/>
        </w:rPr>
        <w:t>навіювання краси,  натхнення,  наснаги…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трібні у житті ці точки опори? Для чого?</w:t>
      </w:r>
    </w:p>
    <w:p>
      <w:pPr>
        <w:pStyle w:val="Normal"/>
        <w:spacing w:lineRule="auto" w:line="360"/>
        <w:ind w:left="600" w:hanging="60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ого побажаємо один одному? 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прогнозують появу Музи, Дару бачити красиве і правдиве, Вміння перевтілюватись…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 станьмо крильцем і візьмімось за руки – нехай тільки енергія Добра і Сонця полонить нас.</w:t>
      </w:r>
    </w:p>
    <w:p>
      <w:pPr>
        <w:pStyle w:val="Normal"/>
        <w:spacing w:lineRule="auto" w:line="360"/>
        <w:ind w:left="600" w:hanging="600"/>
        <w:rPr/>
      </w:pPr>
      <w:r>
        <w:rPr>
          <w:i/>
          <w:sz w:val="28"/>
          <w:szCs w:val="28"/>
          <w:lang w:val="uk-UA"/>
        </w:rPr>
        <w:t>Актуалізація суб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єктного досвіду та опорних знань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uk-UA"/>
        </w:rPr>
        <w:t>Незакінчене речення»</w:t>
      </w:r>
      <w:r>
        <w:rPr>
          <w:sz w:val="28"/>
          <w:szCs w:val="28"/>
          <w:lang w:val="uk-UA"/>
        </w:rPr>
        <w:t xml:space="preserve"> «Людина, яка має крила, є…»; « Нема поля, то буде воля…»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Цілевизначення і планування.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упізнати тему уроку та ціль, створимо уявне «Дерево пізнання». Спробуймо творчо зобразити кінцевий етап нашого польоту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итель з дітьми вимальовує «Дерево…», роблять запис у зошиті: тема,  ідея, образи, символи, вершина знань, основа поезії, теорія віршування, художні засоби – слова-фарби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для детального розгляду поезії розділитись на творчі груп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uk-UA"/>
        </w:rPr>
        <w:t xml:space="preserve">«кольористи-живописці»,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 -  «поети-дослідники»,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3 -  «декламатори»,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4 - «словесні художники»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цього зі скриньки - крижинки витягнемо кольорові чайки з позначенням назви групи №1-синя, №2- червона, №3- жовта, №4- зелена.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. Опрацювання навчального матеріал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 кожного – це є перший політ на гілку «дерева…».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  <w:lang w:val="uk-UA"/>
        </w:rPr>
        <w:t>Ви готували повідомлення про символічне значення крил, добирали фразеологізми зі словом «крила».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відповідають, демонструють написи висловлювань, наприклад,</w:t>
      </w:r>
      <w:r>
        <w:rPr>
          <w:sz w:val="28"/>
          <w:szCs w:val="28"/>
          <w:lang w:val="uk-UA"/>
        </w:rPr>
        <w:t xml:space="preserve"> --- «Для мене той край найкращий, де виросли крила мої…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отвори собі острів – домівку своєї молитви, Де щоранку зоря сповиває воскресле дитя, Де стоїш у сльозах – тільки сонцем і небом политий, І скрізь очі твої білі хмари, мов чайки, летять…»/М.Чумарна/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  <w:szCs w:val="28"/>
          <w:lang w:val="uk-UA"/>
        </w:rPr>
        <w:t>Чи 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сували  зміст поняття алегоричний образ?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Що таке персоніфікація? 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Робота зі словником літературознавчих термінів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концепту теми.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ь уже 80-ту весну відлопотіло чаїне крило Ліні Костенко – мужній, мудрій українці. Щось правдиве, істинне є у цій жінці, незламне, несхитне, безкомпромісне. Яка велич і стійкість, терпіння та любов!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ю кожному з вас додати нових барв до життя поетеси, прочитавши  матеріал на сторінці 212 підручника. 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аємо символ Сонця-поетеси, домальовуючи інформаційні промінчики. 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а гілка «Дерева…»- поезії для дослідження «Чайка на крижині» та «Крило» 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, на вашу думку, подальші дії, які будуть доповнення до власних цілей ?</w:t>
      </w:r>
      <w:r>
        <w:rPr>
          <w:sz w:val="28"/>
          <w:szCs w:val="28"/>
          <w:lang w:val="uk-UA"/>
        </w:rPr>
        <w:t>(орієнтовані маршрутні листи вже роздані вчителем)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в оголошення цілей, доповнення власними цілями;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знатимуть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іст,  тему, ідею твору;  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вні особливості;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сце алегоричного образу в творі; 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удожні засоби мови, використані у вірші;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його опис.                                                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го ви очікуєте від зустрічі з поезією Ліни Костенко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те згадати вірші, прочитані у 6-ому класі.</w:t>
      </w:r>
    </w:p>
    <w:p>
      <w:pPr>
        <w:pStyle w:val="Normal"/>
        <w:spacing w:lineRule="auto" w:line="360"/>
        <w:ind w:firstLine="480"/>
        <w:rPr/>
      </w:pPr>
      <w:r>
        <w:rPr>
          <w:i/>
          <w:sz w:val="28"/>
          <w:szCs w:val="28"/>
          <w:lang w:val="uk-UA"/>
        </w:rPr>
        <w:t>Діти коментують і виразно читають «Дощ полив», « Кольорові миші»; обґрунтовують власне ставлення до стилю та особливостей написання поезії. Учитель використовує прийом «Мікрофон»: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яка тема віршів?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у чому оригінальність?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чи актуальні сьогодні?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чи потрібні кольори життю?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  <w:szCs w:val="28"/>
          <w:lang w:val="uk-UA"/>
        </w:rPr>
        <w:t>-  І т. 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уалізація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ного досвіду й опорних знань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рийом «Очікування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</w:t>
      </w:r>
      <w:r>
        <w:rPr>
          <w:sz w:val="28"/>
          <w:szCs w:val="28"/>
        </w:rPr>
        <w:t xml:space="preserve"> №1 «</w:t>
      </w:r>
      <w:r>
        <w:rPr>
          <w:sz w:val="28"/>
          <w:szCs w:val="28"/>
          <w:lang w:val="uk-UA"/>
        </w:rPr>
        <w:t>кольористи-живописці»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альовує поему в символах-образах, доводить цитатним матеріалом, опираючись на текст, додає кольористики  віршу, згадавши художні засоби літератури;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  <w:lang w:val="uk-UA"/>
        </w:rPr>
        <w:t>група №2 «поети-дослідники»: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рупа учнів підготує додаткову інформацію про написання поеми «Чайка на крижині», наголосить про композицію твору, заглибиться у художній аналіз твору.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  <w:lang w:val="uk-UA"/>
        </w:rPr>
        <w:t>Група №3 «поети-віршувальники»: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кладає партитуру вірша, додавши музичне оформлення твору. 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  <w:lang w:val="uk-UA"/>
        </w:rPr>
        <w:t>Група №4 «декламатори»: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творює образи в художньому виразному читанні.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/>
      </w:pPr>
      <w:r>
        <w:rPr>
          <w:i/>
          <w:sz w:val="28"/>
          <w:szCs w:val="28"/>
          <w:lang w:val="uk-UA"/>
        </w:rPr>
        <w:t>Учитель пропонує зайняти групам свої позиції та запрошує в середину класу групу №2 (/використовуємо прийом «Акваріум»): діти зачитують завдання свого маршрутного листка і виконують його. Решта учнів прослуховують фонозапис вірша  «Чайка на крижині» та «Крила».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№2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 дослідили, опираючись на відомості з біографії Ліни Костенко, що «Чайка на крижині» - це поема 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відображають цей етап на дошці, прикріплюючи наклейку, зачитують відомості про жанрову специфіку. 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писання – 1958 рік у збірці «Мандрівки серця», яка написана після відвідин м. Щеціна (Польща).</w:t>
      </w:r>
    </w:p>
    <w:p>
      <w:pPr>
        <w:pStyle w:val="Normal"/>
        <w:spacing w:lineRule="auto" w:line="360"/>
        <w:ind w:firstLine="480"/>
        <w:rPr/>
      </w:pPr>
      <w:r>
        <w:rPr>
          <w:i/>
          <w:sz w:val="28"/>
          <w:szCs w:val="28"/>
          <w:lang w:val="uk-UA"/>
        </w:rPr>
        <w:t>Учитель демонструє презентацію сказаного, використовуючи ком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ютер.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наголошують про те, що у цей час вирішувалось наболіле для авторки: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їжджати до Польщі , на Батьківщину коханого, чи залишатись в Україні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  <w:lang w:val="uk-UA"/>
        </w:rPr>
        <w:t>Вже народилась донечка – Оксанка (тепер Оксана Пахльовська відомий вчений, перекладач, поетеса). Патріотизм, велика мужність, незламність – перемогли. Л.Костенко обирає Україну, а звідси – розлука  з рідною людиною. Такі життєві круговерті народжують Музу – з»являються поезії «Поїзд у Варшаву» і поема «Чайка на крижині», де ми спостерігаємо зболені роздуми, переживання і навіть сумніви.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Діти демонструють своє бачення композиції поеми і виділяють окремі вірші для аналізу: «Чайка на крижині» та «Крило».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/>
      </w:pPr>
      <w:r>
        <w:rPr>
          <w:i/>
          <w:sz w:val="28"/>
          <w:szCs w:val="28"/>
          <w:lang w:val="uk-UA"/>
        </w:rPr>
        <w:t>Тепер учасники групи №2 запитують у слухачі: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і враження від почутого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амостійно оцінюють відповіді товаришів (прийом «Мікрофон).</w:t>
      </w:r>
    </w:p>
    <w:p>
      <w:pPr>
        <w:pStyle w:val="Normal"/>
        <w:spacing w:lineRule="auto" w:line="360"/>
        <w:ind w:firstLine="480"/>
        <w:rPr/>
      </w:pPr>
      <w:r>
        <w:rPr>
          <w:i/>
          <w:sz w:val="28"/>
          <w:szCs w:val="28"/>
          <w:lang w:val="uk-UA"/>
        </w:rPr>
        <w:t>Запрошуються у середину група №3 «Поети-віршувальники», які проектують свої завдання: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  <w:lang w:val="uk-UA"/>
        </w:rPr>
        <w:t xml:space="preserve">перше - визначимо зміст понять «диптих», «алегорія», «персоніфікація». </w:t>
      </w:r>
    </w:p>
    <w:p>
      <w:pPr>
        <w:pStyle w:val="Normal"/>
        <w:spacing w:lineRule="auto" w:line="360"/>
        <w:ind w:firstLine="480"/>
        <w:rPr/>
      </w:pPr>
      <w:r>
        <w:rPr>
          <w:i/>
          <w:sz w:val="28"/>
          <w:szCs w:val="28"/>
          <w:lang w:val="uk-UA"/>
        </w:rPr>
        <w:t>учасники групи прикріплюють наліпки із поясненнями за допомогою прийому «займи позицію», обґрунтовуючи власний вибір. Спостерігачі оцінюють відповіді, додаючи бонуси тим, хто відповів правильно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руге - шукаємо алегоричні образи-символи: ЧАЙКА – КРИГА –КРИЖИНА –ВЕСНА –ЗИМА- КРИЛА 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чні будують власні асоціації, інтерпретуючи вірші, наприклад, ЗИМА –ВЕСНА – прихід нового етапу в житті поетеси, складність ситуації, буремність думки – початок льодоходу, останній шанс – остання крижина, на якій сидить ЧАЙКА – чужоземка. 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вистачить у неї сили «удержатися»?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решті по Одрі –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ній, широкій -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танній крижині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тня чайка пливе…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, а що, коли їй та 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ержать тебе несила?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ріщить і відломиться…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е вода кругами…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ікавий діалог ЧАЙКИ з ЛЮДИНОЮ: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на людино!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ж маю крила.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що крилатим грунт під ногами? 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вно, Чайка – це і є Ліна Костенко, а вона визначає кредо Людини – бути ОКРИЛЕНОЮ!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ереходимо до розгляду персоніфікаціі 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 прикріплюється на дошці.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-слухачі висловлюють власне бачення і змальовують уяву на папері.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читель пропонує проглянути зміст поезії «Крила», і знайти тези поетеси про те, якою є окрилена людина, звідки джерела цього Дару?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мо художні засоби в даних рядках ( прийом «дослідження під мікроскопом»</w:t>
      </w:r>
    </w:p>
    <w:p>
      <w:pPr>
        <w:pStyle w:val="Normal"/>
        <w:spacing w:lineRule="auto" w:line="360"/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визначення художніх засобі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коли лютовала, стелила рядно ожеледиц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фора, персоніфікаці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га буйно ломилась у відкриті двері прото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ф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Одрі – темній широкій – на останній крижині самотня чайка плив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іте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вно людино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танн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що крилатим грунт під ногами 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оричне питанн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немає, то буде неб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теза, антоніми, протиставленн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крила має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крила має 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, анафора</w:t>
            </w:r>
          </w:p>
        </w:tc>
      </w:tr>
    </w:tbl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/>
      </w:pPr>
      <w:r>
        <w:rPr>
          <w:i/>
          <w:sz w:val="28"/>
          <w:szCs w:val="28"/>
          <w:lang w:val="uk-UA"/>
        </w:rPr>
        <w:t>До роботи приєднується група№4 «Художні декламатори», які зачитують цитати: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, ті крила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 пуху-пір»я,</w:t>
      </w:r>
    </w:p>
    <w:p>
      <w:pPr>
        <w:pStyle w:val="Normal"/>
        <w:spacing w:lineRule="auto" w:line="360"/>
        <w:ind w:firstLine="4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А з </w:t>
      </w:r>
      <w:r>
        <w:rPr>
          <w:sz w:val="28"/>
          <w:szCs w:val="28"/>
          <w:u w:val="single"/>
          <w:lang w:val="uk-UA"/>
        </w:rPr>
        <w:t>правди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4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есності</w:t>
      </w:r>
    </w:p>
    <w:p>
      <w:pPr>
        <w:pStyle w:val="Normal"/>
        <w:spacing w:lineRule="auto" w:line="360"/>
        <w:ind w:firstLine="48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u w:val="single"/>
          <w:lang w:val="uk-UA"/>
        </w:rPr>
        <w:t>довір</w:t>
      </w:r>
      <w:r>
        <w:rPr>
          <w:sz w:val="28"/>
          <w:szCs w:val="28"/>
          <w:u w:val="single"/>
          <w:lang w:val="en-US"/>
        </w:rPr>
        <w:t>’</w:t>
      </w:r>
      <w:r>
        <w:rPr>
          <w:sz w:val="28"/>
          <w:szCs w:val="28"/>
          <w:u w:val="single"/>
          <w:lang w:val="uk-UA"/>
        </w:rPr>
        <w:t>я</w:t>
      </w:r>
    </w:p>
    <w:p>
      <w:pPr>
        <w:pStyle w:val="Normal"/>
        <w:spacing w:lineRule="auto" w:line="360"/>
        <w:ind w:first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го – з вірності у коханні.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го – з вічного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ивання.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го – з щирості</w:t>
      </w:r>
    </w:p>
    <w:p>
      <w:pPr>
        <w:pStyle w:val="Normal"/>
        <w:spacing w:lineRule="auto" w:line="360"/>
        <w:ind w:firstLine="48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роботи.</w:t>
      </w:r>
    </w:p>
    <w:p>
      <w:pPr>
        <w:pStyle w:val="Normal"/>
        <w:spacing w:lineRule="auto" w:line="360"/>
        <w:ind w:first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го – з щедрості на турботи.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го – з пісні,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з надії,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з поезії,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з мрії…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важаємо, що останні рядки - це і є Вершина Дерева пізнання: 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13335</wp:posOffset>
                </wp:positionV>
                <wp:extent cx="3886200" cy="1257300"/>
                <wp:effectExtent l="4737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cloudCallout">
                          <a:avLst>
                            <a:gd name="adj1" fmla="val -58824"/>
                            <a:gd name="adj2" fmla="val -4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юдина нібито не літає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 крила має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1.05pt;width:30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юдина нібито не літає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 крила має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кладають «асоціативний ланцюжок» слів-символів.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80010</wp:posOffset>
                </wp:positionV>
                <wp:extent cx="2819400" cy="422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23000"/>
                        </a:xfrm>
                        <a:custGeom>
                          <a:avLst/>
                          <a:gdLst>
                            <a:gd name="textAreaLeft" fmla="*/ 28080 w 1598400"/>
                            <a:gd name="textAreaRight" fmla="*/ 1570320 w 1598400"/>
                            <a:gd name="textAreaTop" fmla="*/ 28080 h 239760"/>
                            <a:gd name="textAreaBottom" fmla="*/ 211680 h 239760"/>
                          </a:gdLst>
                          <a:ahLst/>
                          <a:rect l="textAreaLeft" t="textAreaTop" r="textAreaRight" b="textAreaBottom"/>
                          <a:pathLst>
                            <a:path w="1438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216" y="21600"/>
                              </a:lnTo>
                              <a:arcTo wR="3600" hR="3600" stAng="10800000" swAng="5400000"/>
                              <a:lnTo>
                                <a:pt x="1438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илена люд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1.6pt;margin-top:6.3pt;width:221.95pt;height:33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илена люд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16840</wp:posOffset>
                </wp:positionV>
                <wp:extent cx="1905000" cy="869315"/>
                <wp:effectExtent l="20320" t="10160" r="355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69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1.6pt;margin-top:9.2pt;width:149.95pt;height:68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2540</wp:posOffset>
                </wp:positionV>
                <wp:extent cx="2286000" cy="869315"/>
                <wp:effectExtent l="24130" t="8890" r="127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69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Р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0.2pt;width:179.95pt;height:68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РН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231140</wp:posOffset>
                </wp:positionV>
                <wp:extent cx="3124200" cy="1131570"/>
                <wp:effectExtent l="25400" t="8255" r="190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131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ПОРИ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8.2pt;width:245.95pt;height:89.0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ПОРИ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3175</wp:posOffset>
                </wp:positionV>
                <wp:extent cx="2209800" cy="800100"/>
                <wp:effectExtent l="25400" t="8255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ЕС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pt;margin-top:-0.25pt;width:173.95pt;height:6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ЕСН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-3175</wp:posOffset>
                </wp:positionV>
                <wp:extent cx="1905000" cy="869315"/>
                <wp:effectExtent l="20320" t="10160" r="3556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69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Д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-0.25pt;width:149.95pt;height:68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Д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2520</wp:posOffset>
                </wp:positionH>
                <wp:positionV relativeFrom="paragraph">
                  <wp:posOffset>111125</wp:posOffset>
                </wp:positionV>
                <wp:extent cx="1905000" cy="869315"/>
                <wp:effectExtent l="20320" t="10160" r="355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69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С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8.75pt;width:149.95pt;height:68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С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261620</wp:posOffset>
                </wp:positionV>
                <wp:extent cx="1905000" cy="869315"/>
                <wp:effectExtent l="20320" t="10160" r="3556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69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ЕЗ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20.6pt;width:149.95pt;height:68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ЕЗ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225425</wp:posOffset>
                </wp:positionV>
                <wp:extent cx="1905000" cy="869315"/>
                <wp:effectExtent l="20320" t="10160" r="355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69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Р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7.75pt;width:149.95pt;height:68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Р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/>
      </w:pPr>
      <w:r>
        <w:rPr>
          <w:i/>
          <w:sz w:val="28"/>
          <w:szCs w:val="28"/>
          <w:lang w:val="uk-UA"/>
        </w:rPr>
        <w:t xml:space="preserve">Група №2 наголошує про  поняття «диптих» і доводить, що дані дві поезії об»єднані однією темою та ідеєю, а тому це і є диптих. 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і записують у словник термінів.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групи №4 і №3 братимуть участь у конкурсі визначення віршового розміру уривків з поезій. 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 роздає картки з цитатами, діти визначають партитуру.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Рефлексивно-оцінювальний етап (озвучення висновків):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же: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 чи досягли ми поставлених цілей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досягли вершини «дерева пізнання»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нові літературознавчі поняття вивчили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ж тема та ідея вивчених творів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ідчуває героїня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м зумовлена туга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 є окрилена Людина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розумієте вислів: «Золота клітка не для вільного птаха?», «Лиш маючи грунт під ногами, пускатися можна в політ!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 «нащо крилатим грунт під ногами?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ви є окриленими особистостями?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учасників груп.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чись листком оцінювання, учні самостійно оцініюють себ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859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 Р И Т Е Р І 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 А Л И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вмію підбирати аргументи і чітко їх висловлюю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вмію робити логічні висновки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вмію ставити запитання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знаю теорію літератури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не досконале мовленн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: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сти твір-роздум «Окрилена людина», використавши висловлювання Ліни Костенко;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бажанням створити асоціативні портрети ЧАЙКИ, КРИЛ.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ажаймо собі окриленої душі, відчуття власної людської гідності, почуття національного духу та патріотизму…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 ми сьогодні були якими?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      о н к р е т н і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      о з у м н і, р і ш у ч і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(і)  і н т е л е к т у а л ь н і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 xml:space="preserve">       ю б л я ч і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      к р и л е н і</w:t>
      </w:r>
    </w:p>
    <w:p>
      <w:pPr>
        <w:pStyle w:val="Normal"/>
        <w:ind w:first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60085" cy="36506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48:00Z</dcterms:created>
  <dc:creator>Тато</dc:creator>
  <dc:description/>
  <cp:keywords/>
  <dc:language>en-US</dc:language>
  <cp:lastModifiedBy>Comp</cp:lastModifiedBy>
  <dcterms:modified xsi:type="dcterms:W3CDTF">2016-01-22T09:18:00Z</dcterms:modified>
  <cp:revision>6</cp:revision>
  <dc:subject/>
  <dc:title>                            Конспект уроку-медитації</dc:title>
</cp:coreProperties>
</file>