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lang w:val="uk-UA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Чужина – могила, чужина – труна,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lang w:val="uk-UA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Душа на чужині, як чайка сумна... (Олександр  Олесь)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lang w:val="uk-UA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....Люде! Люде!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За шмат гнилої ковбаси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У  вас хоч матір попроси,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То оддасте...          (Т.Г.Шевченко)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42" w:firstLine="399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lang w:val="uk-UA"/>
              </w:rPr>
              <w:t xml:space="preserve">          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Чи довго ще, о Господи, чи довго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ми будемо блукати і шукати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рідного краю на своїй землі...    (Леся Українка)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Ні долі, ні волі у мене нема,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Зосталася тільки надія одна,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Надія вернутись ще раз на Вкраїну,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Поглянути ще раз на рідну країну...   (Леся Українка)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lang w:val="uk-UA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lang w:val="uk-UA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Заржавіють від сліз кайдани,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Самі ж ніколи не спадуть! ..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Нащо даремнії скорботи?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Назад нема нам  вороття!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Берімось краще до роботи,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Змагаймось за нове життя!..   (“Сльози-перли”, Леся Українка )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Он земля твого народу!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Борись і добувайся батьківщини,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Бо прийдеться загинуть у вигнанні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  <w:t>Чужою-чуженицею в неславі...(“Дим”, Леся Українка)</w:t>
            </w:r>
          </w:p>
          <w:p>
            <w:pPr>
              <w:pStyle w:val="Normal"/>
              <w:ind w:left="342" w:firstLine="399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284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0:44:00Z</dcterms:created>
  <dc:creator>ANDRIY</dc:creator>
  <dc:description/>
  <dc:language>en-US</dc:language>
  <cp:lastModifiedBy>ANDRIY</cp:lastModifiedBy>
  <dcterms:modified xsi:type="dcterms:W3CDTF">2005-02-13T13:46:00Z</dcterms:modified>
  <cp:revision>3</cp:revision>
  <dc:subject/>
  <dc:title>     Чужина – могила, чужина – труна,</dc:title>
</cp:coreProperties>
</file>