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uk-UA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uk-UA"/>
        </w:rPr>
        <w:t>проведення тижня рідної мов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онеділок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формаційна хвилинка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ставка літератур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івторок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>Випуск газети «Донька Прометея»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езентація «Ні! Я жива, я буду вічно жити…»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Середа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узичні замальовки (за творами Т. Г. Шевченка, покладеними на музику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uk-UA"/>
        </w:rPr>
        <w:t>Презентація «Лиш боротись — значить жить…»  (І. Франко)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Четвер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кскурсія «Т. Шевченко на Тернопільщні» (бібліотека «Літературне Тернопілля»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кторина «Чи знаємо ми Шевченка?!»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’ятниця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вятковий захід «Земле Шевченкова, земле Франкова..., вічна твоя соловейкова мова...»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значення переможців. Підсум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План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  <w:lang w:val="uk-UA"/>
        </w:rPr>
        <w:t xml:space="preserve">                </w:t>
      </w:r>
      <w:r>
        <w:rPr>
          <w:b/>
          <w:i/>
          <w:sz w:val="44"/>
          <w:szCs w:val="44"/>
          <w:lang w:val="uk-UA"/>
        </w:rPr>
        <w:t>проведення методичного тиж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«Робота вчителів – словесників над реалізацією змістової соціокультурної лінії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Четвер – 17.01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lang w:val="uk-UA"/>
        </w:rPr>
        <w:t>Засідання метод комісії вчителів – словесників «Робота вчителів – словесників над реалізацією змістової соціокультурної лінії» ( з досвіду роботи 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’ятниця  – 18.01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ий мовний турнір «Палац культурної  людини»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неділок  – 21.01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як особистість (зустріч із студентами філологічного факультету ТДПУ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второк  – 22.01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«Роль народних традицій та свят у регіонах нашої країни»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реда  – 23.01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урок  «Правила  мовленнєвої поведінки в спілкуванні: етичні мовленнєві формули»</w:t>
      </w:r>
    </w:p>
    <w:sectPr>
      <w:type w:val="nextPage"/>
      <w:pgSz w:w="11906" w:h="16838"/>
      <w:pgMar w:left="85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09:00Z</dcterms:created>
  <dc:creator>User</dc:creator>
  <dc:description/>
  <cp:keywords/>
  <dc:language>en-US</dc:language>
  <cp:lastModifiedBy>Наталя</cp:lastModifiedBy>
  <cp:lastPrinted>2016-02-16T09:48:00Z</cp:lastPrinted>
  <dcterms:modified xsi:type="dcterms:W3CDTF">2016-02-23T23:53:00Z</dcterms:modified>
  <cp:revision>13</cp:revision>
  <dc:subject/>
  <dc:title/>
</cp:coreProperties>
</file>