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е свято «Козацькому роду нема переводу!»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Хлопчик.</w:t>
      </w:r>
      <w:r>
        <w:rPr>
          <w:sz w:val="28"/>
          <w:szCs w:val="28"/>
          <w:lang w:val="uk-UA"/>
        </w:rPr>
        <w:t xml:space="preserve"> Одного разу я прокинувся від ніжного дотику, повільно розплющив очі й на своїй щоці відчув теплий промінь сонця. Я подумав: «Який добрий Бог, що створив сонце, яке дає нам тепло і світло»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івчинка.</w:t>
      </w:r>
      <w:r>
        <w:rPr>
          <w:sz w:val="28"/>
          <w:szCs w:val="28"/>
          <w:lang w:val="uk-UA"/>
        </w:rPr>
        <w:t xml:space="preserve"> Одного разу я прокинулася від ніжного дотику, повільно розплющила очі й побачила, що біля мене стоїть моя мама. І я подумала: «Який добрий Бог, що дав мені маму, яка дарує мені тепло й любов свого серця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Хлопчик.</w:t>
      </w:r>
      <w:r>
        <w:rPr>
          <w:sz w:val="28"/>
          <w:szCs w:val="28"/>
          <w:lang w:val="uk-UA"/>
        </w:rPr>
        <w:t xml:space="preserve"> Який добрий Бог, що дав нам найбільший скарб на землі – наших матерів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івчинка</w:t>
      </w:r>
      <w:r>
        <w:rPr>
          <w:sz w:val="28"/>
          <w:szCs w:val="28"/>
          <w:lang w:val="uk-UA"/>
        </w:rPr>
        <w:t>. Який добрий Бог, що дав нам мужніх і сильних батьків, братів, сестер, бабусь і дідусів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Хлопчик</w:t>
      </w:r>
      <w:r>
        <w:rPr>
          <w:sz w:val="28"/>
          <w:szCs w:val="28"/>
          <w:lang w:val="uk-UA"/>
        </w:rPr>
        <w:t>. Який добрий Бог, що дав на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родину, рідну землю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івчинка</w:t>
      </w:r>
      <w:r>
        <w:rPr>
          <w:sz w:val="28"/>
          <w:szCs w:val="28"/>
          <w:lang w:val="uk-UA"/>
        </w:rPr>
        <w:t>. Кожен наш день починається з маминого ніжного поцілунку й батьківського теплого погляду. Ми знаємо, що ласкава мама завжди приголубить, а руки батька нас підтримають, бабуся розкаже цікаву казку, а добрий дідусь дасть щиру пораду. Це – наш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це пристань і гаван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ди повертаєшся з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мандрів далеких і плава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ічно панує люб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т тебе завж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б ти не їхав, не йш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бе постійно чек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, турбота, люб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Appleconvertedspac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Сьогодні в нас родинне гарне свято,</w:t>
        <w:br/>
        <w:t>Зійшлися мами, тат</w:t>
      </w:r>
      <w:r>
        <w:rPr>
          <w:color w:val="333333"/>
          <w:sz w:val="28"/>
          <w:szCs w:val="28"/>
          <w:lang w:val="uk-UA"/>
        </w:rPr>
        <w:t>и</w:t>
      </w:r>
      <w:r>
        <w:rPr>
          <w:color w:val="333333"/>
          <w:sz w:val="28"/>
          <w:szCs w:val="28"/>
        </w:rPr>
        <w:t>, бабусі, дідусі,</w:t>
        <w:br/>
        <w:t>Сестрички, братики — усіх нас так багато!</w:t>
        <w:br/>
        <w:t>Нам так хотілось, щоб зібрались всі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br/>
        <w:t>І ось сьогодні ми усі зійшлися,</w:t>
        <w:br/>
        <w:t>Поспілкуватися у ці весняні дні.</w:t>
        <w:br/>
        <w:t>Здружитися щоб всі ми спромоглися,</w:t>
        <w:br/>
        <w:t>Побути разом, поспівать пісні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br/>
        <w:t>Бо це ж чудово, як батьки і діти</w:t>
        <w:br/>
        <w:t>У свято й будні завжди поруч йдуть.</w:t>
        <w:br/>
        <w:t>Сьогодні всім нам можна порадіти,</w:t>
        <w:br/>
        <w:t>Що в нас родини дружно так живу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br/>
        <w:t>Сьогодні свято. Пісня хай лунає,</w:t>
        <w:br/>
        <w:t>І хай щасливим буде кожен день.</w:t>
        <w:br/>
        <w:t>Батьки і діти — і душа співає,</w:t>
        <w:br/>
        <w:t>Тож хай лунає більше тих пісень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Пісня.</w:t>
      </w: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br/>
        <w:t>Матусю рідна, я тебе кохаю,</w:t>
        <w:br/>
        <w:t>Бо ти найкраща, матінко моя.</w:t>
        <w:br/>
        <w:t>Ти все для мене робиш, я це знаю,</w:t>
        <w:br/>
        <w:t>Тож бути доброю у тебе вчуся я.</w:t>
        <w:br/>
        <w:t>І бути мудрою, й таке ж терпіння мати,</w:t>
        <w:br/>
        <w:t>Вродливою я хочу бути, як і ти.</w:t>
        <w:br/>
        <w:t>З шляху правдивого ніколи не звертати,</w:t>
        <w:br/>
        <w:t>А прямувати чітко до м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br/>
      </w:r>
    </w:p>
    <w:p>
      <w:pPr>
        <w:pStyle w:val="Normal"/>
        <w:rPr>
          <w:rStyle w:val="Appleconvertedspac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У мене таточко серйозний і правдивий.</w:t>
        <w:br/>
        <w:t>І я таким же бути в нього вчусь.</w:t>
        <w:br/>
        <w:t>Ми завжди разом, тому я щасливий.</w:t>
        <w:br/>
        <w:t>І труднощів я також не боюсь.</w:t>
        <w:br/>
        <w:t>А все робити вчуся так, як тато,</w:t>
        <w:br/>
        <w:t>І вже навчивсь ремесел багатьох.</w:t>
        <w:br/>
        <w:t>І хоч роботи завжди в нас багато,</w:t>
        <w:br/>
        <w:t>Та все здолати можемо ми вдво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br/>
        <w:t>Я про бабусю хочу розказати,</w:t>
        <w:br/>
        <w:t>Вона у нас — це справжня доброта.</w:t>
        <w:br/>
        <w:t>Вона все вміє, шити, готувати,</w:t>
        <w:br/>
        <w:t>Хоч доля у бабусі непроста.</w:t>
        <w:br/>
        <w:t>Які пісні вона для нас співає!</w:t>
        <w:br/>
        <w:t>Які казки приходять з нею в сни!</w:t>
        <w:br/>
        <w:t>Вона історії, легенди різні знає,</w:t>
        <w:br/>
        <w:t>А в погляді її — тепло весн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br/>
        <w:t>Я розкажу вам про свого дідуся,</w:t>
        <w:br/>
        <w:t>Бо він у мене справжній трудівник.</w:t>
        <w:br/>
        <w:t>І я у нього працювати вчуся,</w:t>
        <w:br/>
        <w:t>Й тримати слово, як дідусь, вже звик.</w:t>
        <w:br/>
        <w:t>Тож з дідусем завжди ми разом всюди,</w:t>
        <w:br/>
        <w:t>І нам удвох і горе — не біда!</w:t>
        <w:br/>
        <w:t>Про нас тепер уже всі кажуть люди:</w:t>
        <w:br/>
        <w:t>«Старий з малим — це нерозлийвода!»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Пісня.</w:t>
      </w:r>
    </w:p>
    <w:p>
      <w:pPr>
        <w:pStyle w:val="Normal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Мама! Найдорожче слово в світі!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Де б не був ти,що б ти не робив,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Та вона твій шлях завжди освітить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іжним серцем, відданим тобі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дні сумні та в дні, на щастя щедр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ма буде у житті твоїм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 живи, як мама, щиро й чесно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, як мама, лиш добро твори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>Це один із тисяч і тисяч віршів, присвячених Матерям. Найніжніші, найсокровенніші, найкращі слова ми бережемо у своїй душі для Мам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е в древні часи головним божеством була Берегиня – жінка-Мати. Яка оберігає свій рід, добробут сім’ї і народу.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Немає любові, сильнішої ніж материнська Немає ніжності, ніжнішої від ласки і клопотів материнських. Немає тривоги, тривожнішої за безсонні ночі материнські. Немає нічого святішого і безкорисливішого, ніж любов Матері.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втішає болі, як не мати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ільки мама вміє і не спати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Пісня.</w:t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кільки в мами сонця, щирого тепла</w:t>
        <w:br/>
        <w:t>Скільки, в мами радості. Щедрого добра</w:t>
        <w:br/>
        <w:t>Всі ночі не спала – сон наш берегла</w:t>
        <w:br/>
        <w:t>Ніжне своє серце і тепло дала.</w:t>
        <w:br/>
        <w:t>Як нам не любити неньку дорогу?</w:t>
        <w:br/>
        <w:t>У душі матусі почуттів глибінь,</w:t>
        <w:br/>
        <w:t>У руках матусі праця без кінця.</w:t>
        <w:br/>
        <w:t>А в устах матусі слово мудреця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u w:val="single"/>
          <w:lang w:val="uk-UA"/>
        </w:rPr>
      </w:pPr>
      <w:r>
        <w:rPr>
          <w:rFonts w:cs="Calibri"/>
          <w:color w:val="333333"/>
          <w:sz w:val="28"/>
          <w:szCs w:val="28"/>
          <w:u w:val="single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оя люба мати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алиновий цвіт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тобі, рідна мати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есь мій любий світ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тобі моє щастя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тобі моя ціль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оїм твоє горе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оїм є твій біль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воя втіха й радість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дує й мене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твій жаль займає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>Й серденько моє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йчутливіше і найвірніше у світі – материнське серце. У ньому ніколи не згасає любов, воно ніколи не буває байдужим. І скільки б тобі не було років, тобі завжди потрібна мама, її погляд - то ніжний, то суворий, її очі - то сумні, то радісн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давню українську легенду про материнське серце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генда про материнське серц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ув у матері єдиний син. Душі в ньому не чула мати. По краплинці росу збирала для вмивання, найтоншим шовком вишивала сорочки. Виріс син ставний, гарний. Одружився з дівчиною небаченої краси. Привів молоду дружину в рідну хату. Незлюбила та свекруху, зненавиділа її. Щоб не потрапляти невістці на очі, переселилася мати у хлів. Але й це не допомогло їй. наказала невістка синові вбити рідну матір і серце вийняти з грудей. Зачарований красою дружини, син сказав: «Наказала дружина вбити Вас, мамо… А не послухаю - піде від мене». Заплакала мати й каже: «Ну що ж, синку, роби так, як велить серце». Пішов син з матір’ю до лісу, розпалив вогнище, убив матір, вийняв серце й поклав у вогонь. Тріснув сучок, полетіла жаринка і боляче обпекла обличчя сина. Скрикнув той, закрив долонею болюче місце. Стрепенулося серце материнське, що горіло у вогні, і прошепотіло: «Синочку мій рідненький, тобі боляче? Зірви листок подорожника, приклади до обпеченого місця. А до листка приклади серце материнське, потім у вогонь покладеш!» Заридав син, схопив гаряче материнське серце, уклав його в розкраяні груди, облив гіркими сльозами. Зрозумів він, що ніхто й ніколи не любив його так гаряче й віддано, як мати. Й ожило серце матері, загоїлася рана, бо всесильним було її бажання бачити сина радісним і безтурботним. Підвелася мати і пригорнула до себе рідну кровинку. І осоружною стала йому дружина-красуня. Не повернулися вони додому, а пішли удвох степами широкими та й стали високими могилами. Пам’ятай, сину, що найсвятіша любов - материнська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ережіть материнське серц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о, як воскова свіч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 гноті маленьке сонце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е й тепле, але не вічн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уліть теє серце ніжне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 вітрів забуття і тривог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яття принесіть їй, хоч пізнє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тріть гіркі сльози знемог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материнське серц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Три біди є в людини: смерть, старість і погані діти», - говорить народна мудрість. Старість неминуча, смерть невблаганна - перед нею не можна зачинити двері, а від поганих дітей не можна уберегтися, як і від вогню, бо це залежить не тільки від батьків, а й від самих діт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сатиричні вірші про «хороших» сина й доньку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грама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лі жили щасливо -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на радість, всім на диво -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ка Варка й дядько Гнат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му давали лад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 хату і телицю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ли сало й паляницю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или солодкий взвар -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дили на базар.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біда для тата й мами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лася з телеграми: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женився - щастя мить - 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ілля гроші шліть!»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грама, ніби свято,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й тато, рада мати.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енився - буде внук,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пускаймо його з рук.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інша телеграма,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росьба така ж сама: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авайте ви теля -</w:t>
      </w:r>
    </w:p>
    <w:p>
      <w:pPr>
        <w:pStyle w:val="Normal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ітур надибав я»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третя телеграма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онала тата й маму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давайте ви хатину -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уплю автомашину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себе не журіться -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ьте в місто, не баріться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жить, як я живу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сти булку і халву»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ули батьки хороші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витратили гроші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син з-за столу встав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у й матері сказав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Ви - це ви, а я - це я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не є своя сім’я.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- то загуло,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ьте геть собі в село!»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ли до сина їсти булку,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остались без притулку.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систка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літом донечка залишила хату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їхала кудись на курси вступати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тупила, а чи ні ( буває й помилка),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твертий день прийшла додому посилка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глянула, а там прозорий мішечок: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м картопля молода й цибулі пучечок,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писка лежить тривожного змісту: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можливо, мамо, жить без тебе в місті,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вже невистача ні часу, ні коштів,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вари картоплю цю і неси на пошту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илай же заказним, все точно, по списку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ть прислати ще вареників миску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бувай! І ще одне: за тиждень приблизно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шлю тобі попрать пакунок білизни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 пришить гаплик, бо лихо зі мною,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пала кофта з пліч, тримаю рукою»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ла мама лист і втратила спокій: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ненька радість, бач, на старості ро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Найкращі дні для наших матерів -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ні, коли щасливі їхні діт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с залежить, скільки днів таких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можемо для матері зробит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Даруймо ж радість нашим матерям,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м турбот і горя вистачає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 собі давно вже знаю сам,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асто маму стомлюють печалі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За все, що ти зробив чи не зробив,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наю я, яка вона щаслива,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соку гордість у собі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она за чесну долю син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Тож «шануй батька і матір свою, - вчить нас п’ята заповідь Біблії, - і добре тобі буде, і довголітнім ти будеш на землі, яку Господь твій дає тобі»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ші стосунки з матір’ю будуть такими ж щирими і чуйними, як у цьому діалозі матері й син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Син.</w:t>
      </w:r>
      <w:r>
        <w:rPr>
          <w:sz w:val="28"/>
          <w:szCs w:val="28"/>
          <w:lang w:val="uk-UA"/>
        </w:rPr>
        <w:t xml:space="preserve"> Розкажіть мені, мамо, про вишні.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було так багато в саду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Були, сину, морози невтішні,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и кого хочеш зведут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Син.</w:t>
      </w:r>
      <w:r>
        <w:rPr>
          <w:sz w:val="28"/>
          <w:szCs w:val="28"/>
          <w:lang w:val="uk-UA"/>
        </w:rPr>
        <w:t xml:space="preserve"> Розкажіть мені, мамо, про зорі,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акими були і колись?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А той, сину, хто виріс у горі -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часто на зорі дививс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Син.</w:t>
      </w:r>
      <w:r>
        <w:rPr>
          <w:sz w:val="28"/>
          <w:szCs w:val="28"/>
          <w:lang w:val="uk-UA"/>
        </w:rPr>
        <w:t xml:space="preserve"> Розкажіть мені, мамо, про долю,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юдині підвладна вон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Наша доля, мій сину, як море -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пливе лиш, хто має човн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 xml:space="preserve">Син. </w:t>
      </w:r>
      <w:r>
        <w:rPr>
          <w:sz w:val="28"/>
          <w:szCs w:val="28"/>
          <w:lang w:val="uk-UA"/>
        </w:rPr>
        <w:t>Розкажіть мені, мамо, про роки -</w:t>
      </w:r>
    </w:p>
    <w:p>
      <w:pPr>
        <w:pStyle w:val="Normal"/>
        <w:tabs>
          <w:tab w:val="clear" w:pos="708"/>
          <w:tab w:val="left" w:pos="6300" w:leader="none"/>
        </w:tabs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ливають помітно вони?</w:t>
      </w:r>
    </w:p>
    <w:p>
      <w:pPr>
        <w:pStyle w:val="Normal"/>
        <w:tabs>
          <w:tab w:val="clear" w:pos="708"/>
          <w:tab w:val="left" w:pos="6300" w:leader="none"/>
        </w:tabs>
        <w:ind w:firstLine="90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Роки, сину, помітні, допоки</w:t>
      </w:r>
    </w:p>
    <w:p>
      <w:pPr>
        <w:pStyle w:val="Normal"/>
        <w:tabs>
          <w:tab w:val="clear" w:pos="708"/>
          <w:tab w:val="left" w:pos="6300" w:leader="none"/>
        </w:tabs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в пам’ятають сини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день святковий, в день весняний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ліски зберу для мам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 іще поздоровляти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нову щось намалювати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рію гроші заробляти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для мами купуват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равжні, дорогі дарунк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що їй мої малюнки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ивітав. Матуся взял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й малюнок і сказа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Синку , всі твої малюнки – найкоштовніші дарунки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мені, скажи, крім тебе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дарує синє небо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онце, що отак сміється?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Це ніде не продається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бабуся наша, знаю, теж малюнки зберігає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і, що їй колись на свята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Дарував малим твій тато!»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мині слова приємні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лював я не даремно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в подяку за малюно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 отримав поцілунок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маму пишуть всі пісень багато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я немало добрих слів знайду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ле, на щастя, є у мене тато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я його понад усе люблю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 вмієш ласку виразити в слов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знаєшся на лагідних речах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скільки доброти, тепла, любов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 бачу в твоїх стомлених очах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світі нині прикрощів багато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ких, що криком іноді б кричать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ж хай завжди у всіх нас буде тато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о так його, бува, не вистача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клін тобі, мій рідний тату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те, що ласка в тебе є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хай же нашу рідну хат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іда і горе обмине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те, що можем мирно жит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те, що все ти бережеш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те, що вмієш нас любити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ж будь щасливим ти без меж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старанно готувалися до свята. Свою любов і повагу до вас, своїх батьків, діти висловили у письмових роботах “За що я люблю своїх тата й маму” (читає уривки з дитячих твор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батьки вчать добра, безмежно люблять і допомагають у навч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батьків за те, що вони ласкаві, вміють простити мої провини, працьовиті і дбайли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 вчить мене акуратності, тато – спритності у роботі. Батьки хочуть, щоб я була щаслива і вихов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маму за її ласку і смачну їжу. Тата – бо допомагає у навч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люблю свою маму за те, що вона добра, лагідна. Смачну їжу готує, а тато вчить майструва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своїх батьків за те, що вони докладають старань, щоб я росла вихованою, привчають до роботи, вчать вишивати і пекти. Я своїх батьків шан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учні нашого класу  хочуть бути схожими на своїх батьків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Дорогі мами і тати! Нам дуже хочеться вашої уваги. Але не завжди хочеться відповідати на ваше “Чому?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276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Батьки і чомуч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і мама! Ну і тато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справжні дошкільня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чогісінько не знають –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шно і сказать комусь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щодня мене питаю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одне “Чому” й “Чому”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Ти чому такий непослух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не стелиш постіл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ому цей вірш не вчиш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портфель без ручк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ому такий синець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настане мій кінець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ясниш їм ніколи –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би й дуже захотів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їх віддать до школи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итають вчителі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</w:rPr>
        <w:t>Усе в житті міняється і в’яне,</w:t>
        <w:br/>
        <w:t>Усе мина, відходить на завжди.</w:t>
        <w:br/>
        <w:t>Лиш батьківська любов ніколи не зів’яне</w:t>
        <w:br/>
        <w:t>Лиш татові слова зі мною на завжди.</w:t>
        <w:br/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</w:rPr>
        <w:t>Усе що є в житті, то долі повеління,</w:t>
        <w:br/>
        <w:t>А все, що є в мені, то батькове учіння.</w:t>
        <w:br/>
        <w:t>Від батька в мене є терпіння і удача,</w:t>
        <w:br/>
        <w:t>І розум, батьку мій, це твоя добра вдача.</w:t>
        <w:br/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</w:rPr>
        <w:t>Люблю усе живе, що квітне і буяє,</w:t>
        <w:br/>
        <w:t>Це батьку, мабуть, я також від тебе маю.</w:t>
        <w:br/>
        <w:t>Ти передав мені усе, що сам умієш,</w:t>
        <w:br/>
        <w:t>І наділи мене усім, що сам ти знаєш.</w:t>
        <w:br/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>Життя іде – бреде, квітує і згасає,</w:t>
        <w:br/>
        <w:t>Науку цю твою я завжди пам’ятаю.</w:t>
        <w:br/>
      </w:r>
      <w:r>
        <w:rPr>
          <w:rFonts w:cs="Calibri" w:ascii="Calibri" w:hAnsi="Calibri"/>
          <w:color w:val="000000"/>
          <w:sz w:val="28"/>
          <w:szCs w:val="28"/>
        </w:rPr>
        <w:t>Нехай ідуть роки. І дні у млі згасають,</w:t>
        <w:br/>
        <w:t>А ти для мене є теплом землі – я знаю.</w:t>
        <w:br/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воє добро святе і людяність велика,</w:t>
        <w:br/>
        <w:t>І відданість землі і совість у душі</w:t>
        <w:br/>
        <w:t>Це те усе в тобі за що я поважаю.</w:t>
        <w:br/>
        <w:t>І голову свою в уклін тобі схиляю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У нас в гостях не тільки тат</w:t>
      </w:r>
      <w:r>
        <w:rPr>
          <w:color w:val="333333"/>
          <w:sz w:val="28"/>
          <w:szCs w:val="28"/>
          <w:lang w:val="uk-UA"/>
        </w:rPr>
        <w:t>и</w:t>
      </w:r>
      <w:r>
        <w:rPr>
          <w:color w:val="333333"/>
          <w:sz w:val="28"/>
          <w:szCs w:val="28"/>
        </w:rPr>
        <w:t xml:space="preserve"> і мами, а є й бабусі, дідусі, </w:t>
      </w:r>
      <w:r>
        <w:rPr>
          <w:color w:val="333333"/>
          <w:sz w:val="28"/>
          <w:szCs w:val="28"/>
          <w:lang w:val="uk-UA"/>
        </w:rPr>
        <w:t xml:space="preserve">хресні батьки, </w:t>
      </w:r>
      <w:r>
        <w:rPr>
          <w:color w:val="333333"/>
          <w:sz w:val="28"/>
          <w:szCs w:val="28"/>
        </w:rPr>
        <w:t>сестрички, братики, тітоньки та інші члени родини. Тому для кожного з вас звуч</w:t>
      </w:r>
      <w:r>
        <w:rPr>
          <w:color w:val="333333"/>
          <w:sz w:val="28"/>
          <w:szCs w:val="28"/>
          <w:lang w:val="uk-UA"/>
        </w:rPr>
        <w:t>ать</w:t>
      </w:r>
      <w:r>
        <w:rPr>
          <w:color w:val="333333"/>
          <w:sz w:val="28"/>
          <w:szCs w:val="28"/>
        </w:rPr>
        <w:t xml:space="preserve"> пісн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 xml:space="preserve"> і вірші, бо всі ви нас любите, оберігаєте, виховуєте і дуже хочете, щоб ми виросли добрими і розумними.</w:t>
      </w:r>
    </w:p>
    <w:p>
      <w:pPr>
        <w:pStyle w:val="Style13"/>
        <w:shd w:fill="FFFFFF" w:val="clear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>Я своїй бабусі пісню заспіваю,</w:t>
        <w:br/>
        <w:t>Вона для мене сонечко й краса</w:t>
        <w:br/>
        <w:t>Подібної до неї я не знаю,</w:t>
        <w:br/>
        <w:t>Коли б зшукав всю землю й небеса.</w:t>
        <w:br/>
        <w:t>Моя бабуся люба, гарна й мила,</w:t>
        <w:br/>
        <w:t>Вона найкраща від усіх людей.</w:t>
        <w:br/>
        <w:t>І хоч вона вже трохи посивіла,</w:t>
        <w:br/>
        <w:t>Але так щиро любить нас – дітей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/>
        <w:rPr/>
      </w:pP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 Постійним помічником бабусі є дідусь – господар родини. Святість цієї близько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ї</w:t>
      </w:r>
      <w:r>
        <w:rPr>
          <w:rFonts w:cs="Calibri" w:ascii="Calibri" w:hAnsi="Calibri"/>
          <w:color w:val="000000"/>
          <w:sz w:val="28"/>
          <w:szCs w:val="28"/>
        </w:rPr>
        <w:t xml:space="preserve"> людини зав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жди</w:t>
      </w:r>
      <w:r>
        <w:rPr>
          <w:rFonts w:cs="Calibri" w:ascii="Calibri" w:hAnsi="Calibri"/>
          <w:color w:val="000000"/>
          <w:sz w:val="28"/>
          <w:szCs w:val="28"/>
        </w:rPr>
        <w:t xml:space="preserve"> була незаперечною. Мудре, хоч іноді й суворе дідусеве слово, вміння заохотити до праці, розповісти цікаві спогади, наповнені природним, народним дотепом, прислів’ями і приказками легендами, - саме таким незамінним помічником і доброзичливим учителем він є для кожного з нас.</w:t>
      </w:r>
    </w:p>
    <w:p>
      <w:pPr>
        <w:pStyle w:val="Style13"/>
        <w:shd w:fill="FFFFFF" w:val="clear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Мій 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добрий</w:t>
      </w:r>
      <w:r>
        <w:rPr>
          <w:rFonts w:cs="Calibri" w:ascii="Calibri" w:hAnsi="Calibri"/>
          <w:color w:val="000000"/>
          <w:sz w:val="28"/>
          <w:szCs w:val="28"/>
        </w:rPr>
        <w:t>, лагідний дідусю,</w:t>
        <w:br/>
        <w:t>Я до землі тобі вклонюся,</w:t>
        <w:br/>
        <w:t>За теплоту твою і ласку,</w:t>
        <w:br/>
        <w:t>За мудре слово, гарну казку.</w:t>
      </w:r>
    </w:p>
    <w:p>
      <w:pPr>
        <w:pStyle w:val="Style13"/>
        <w:shd w:fill="FFFFFF" w:val="clear"/>
        <w:spacing w:lineRule="auto" w:line="276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асибі, вам за те, що нам читали казку,</w:t>
        <w:br/>
        <w:t>За вашу лагідну усмішку,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 те, що з нами в ліс ходили</w:t>
        <w:br/>
        <w:t>На поле і в зелений гай.</w:t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</w:rPr>
        <w:t>За те спасибі, що навчили</w:t>
        <w:br/>
        <w:t>Любити палко рідний край.</w:t>
        <w:br/>
        <w:t>Руки ласкаві цілуєм!</w:t>
        <w:br/>
        <w:t>Літ до ста жити він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ш</w:t>
      </w:r>
      <w:r>
        <w:rPr>
          <w:rFonts w:cs="Calibri" w:ascii="Calibri" w:hAnsi="Calibri"/>
          <w:color w:val="000000"/>
          <w:sz w:val="28"/>
          <w:szCs w:val="28"/>
        </w:rPr>
        <w:t>уєм.</w:t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жна з бабусь одержує диплом «Почесна бабуся»</w:t>
      </w:r>
    </w:p>
    <w:p>
      <w:pPr>
        <w:pStyle w:val="Style13"/>
        <w:shd w:fill="FFFFFF" w:val="clear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>Дідусі одержують медаль «Любий мій дідусь»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  <w:t>З</w:t>
      </w:r>
      <w:r>
        <w:rPr>
          <w:rFonts w:cs="Calibri" w:ascii="Calibri" w:hAnsi="Calibri"/>
          <w:color w:val="333333"/>
          <w:sz w:val="28"/>
          <w:szCs w:val="28"/>
        </w:rPr>
        <w:t>а</w:t>
      </w:r>
      <w:r>
        <w:rPr>
          <w:rFonts w:cs="Calibri" w:ascii="Calibri" w:hAnsi="Calibri"/>
          <w:color w:val="333333"/>
          <w:sz w:val="28"/>
          <w:szCs w:val="28"/>
          <w:lang w:val="uk-UA"/>
        </w:rPr>
        <w:t>кінчилось</w:t>
      </w:r>
      <w:r>
        <w:rPr>
          <w:rFonts w:cs="Calibri" w:ascii="Calibri" w:hAnsi="Calibri"/>
          <w:color w:val="333333"/>
          <w:sz w:val="28"/>
          <w:szCs w:val="28"/>
        </w:rPr>
        <w:t xml:space="preserve"> наше родинне свято.</w:t>
        <w:br/>
        <w:t>Ми від душі повеселились всі.</w:t>
        <w:br/>
        <w:t>Тож дай вам бог добра і сил багато,</w:t>
        <w:br/>
        <w:t>Щоб сонце піднімалося в росі,</w:t>
        <w:br/>
        <w:t>Щоб зігрівало вас тепло і ласка,</w:t>
        <w:br/>
        <w:t>А доброта всіх пригортала вас.</w:t>
        <w:br/>
        <w:t>Й життя хай буде, ніби добра казка.</w:t>
        <w:br/>
        <w:t>Живіть усі щасливо! В добрий час.</w:t>
      </w:r>
      <w:r>
        <w:rPr>
          <w:rStyle w:val="Appleconvertedspace"/>
          <w:rFonts w:cs="Calibri" w:ascii="Calibri" w:hAnsi="Calibri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Style13"/>
        <w:spacing w:lineRule="auto" w:line="276" w:before="120" w:after="216"/>
        <w:rPr>
          <w:rFonts w:ascii="Calibri" w:hAnsi="Calibri" w:cs="Arial"/>
          <w:color w:val="000000"/>
          <w:sz w:val="28"/>
          <w:szCs w:val="28"/>
          <w:lang w:val="uk-UA"/>
        </w:rPr>
      </w:pPr>
      <w:r>
        <w:rPr>
          <w:rFonts w:cs="Arial" w:ascii="Calibri" w:hAnsi="Calibri"/>
          <w:color w:val="000000"/>
          <w:sz w:val="28"/>
          <w:szCs w:val="28"/>
          <w:lang w:val="uk-UA"/>
        </w:rPr>
        <w:t>Дозвольте сьогодні усім побажати</w:t>
        <w:br/>
        <w:t>Багато хороших і сонячних літ,</w:t>
        <w:br/>
        <w:t>Дідусям і татам, бабусям і мамам,</w:t>
        <w:br/>
        <w:t>Братам і сестричкам</w:t>
        <w:br/>
        <w:t>Палкий наш привіт.</w:t>
      </w:r>
    </w:p>
    <w:p>
      <w:pPr>
        <w:pStyle w:val="Style13"/>
        <w:shd w:fill="FFFFFF" w:val="clear"/>
        <w:spacing w:lineRule="auto" w:line="276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color w:val="000000"/>
          <w:lang w:val="uk-UA"/>
        </w:rPr>
        <w:br/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20"/>
          <w:szCs w:val="20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  <w:lang w:val="uk-UA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5:00Z</dcterms:created>
  <dc:creator>User</dc:creator>
  <dc:description/>
  <cp:keywords/>
  <dc:language>en-US</dc:language>
  <cp:lastModifiedBy>school</cp:lastModifiedBy>
  <dcterms:modified xsi:type="dcterms:W3CDTF">2016-02-23T11:32:00Z</dcterms:modified>
  <cp:revision>5</cp:revision>
  <dc:subject/>
  <dc:title/>
</cp:coreProperties>
</file>