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гонь її пісень не згасять зливи лі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Літературно – музичний вечі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залі портрет Лесі Українки. Плакат: “Україна нині не має поета, щоб міг силою і різносторонністю свого таланту зрівнятись з Лесею Українкою”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(І. Франко). До заходу оформлено книжково – ілюстративну виставку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иходять </w:t>
      </w:r>
      <w:r>
        <w:rPr>
          <w:sz w:val="28"/>
          <w:szCs w:val="28"/>
          <w:lang w:val="uk-UA"/>
        </w:rPr>
        <w:t>ведуч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 </w:t>
      </w:r>
      <w:r>
        <w:rPr>
          <w:b/>
          <w:sz w:val="28"/>
          <w:szCs w:val="28"/>
          <w:lang w:val="uk-UA"/>
        </w:rPr>
        <w:t>ведуч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Ти себе Українкою звал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І чи краще знайти ім’я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ій, що радістю в муках сіяла,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тчизна велика твоя.</w:t>
      </w:r>
    </w:p>
    <w:p>
      <w:pPr>
        <w:pStyle w:val="Normal"/>
        <w:ind w:firstLine="2112"/>
        <w:jc w:val="both"/>
        <w:rPr>
          <w:sz w:val="28"/>
          <w:szCs w:val="28"/>
        </w:rPr>
      </w:pPr>
      <w:r>
        <w:rPr>
          <w:sz w:val="28"/>
          <w:szCs w:val="28"/>
        </w:rPr>
        <w:t>(М. Рильський)</w:t>
      </w:r>
    </w:p>
    <w:p>
      <w:pPr>
        <w:pStyle w:val="Normal"/>
        <w:ind w:firstLine="2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І </w:t>
      </w:r>
      <w:r>
        <w:rPr>
          <w:b/>
          <w:sz w:val="28"/>
          <w:szCs w:val="28"/>
          <w:lang w:val="uk-UA"/>
        </w:rPr>
        <w:t>ведуч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Як на снігу червоний жар калини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Як у віках любов всесильна жінки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вітитиметься в небі України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вята надія Лесі Українк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 в</w:t>
      </w:r>
      <w:r>
        <w:rPr>
          <w:b/>
          <w:sz w:val="28"/>
          <w:szCs w:val="28"/>
          <w:lang w:val="uk-UA"/>
        </w:rPr>
        <w:t>едуч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576" w:hanging="576"/>
        <w:rPr/>
      </w:pPr>
      <w:r>
        <w:rPr>
          <w:sz w:val="28"/>
          <w:szCs w:val="28"/>
          <w:lang w:val="uk-UA"/>
        </w:rPr>
        <w:t>У жодній із світових літератур немає такого прекрасного сузір’я жінок- письменниць, яке прикрашає українську літературу: легендарна поетеса Маруся Чурай, Марко Вовчок, Олена Пчілка, Ольга Кобилянська, Ліна Костенко та ін.</w:t>
      </w:r>
    </w:p>
    <w:p>
      <w:pPr>
        <w:pStyle w:val="Normal"/>
        <w:ind w:left="576" w:firstLine="384"/>
        <w:rPr>
          <w:sz w:val="28"/>
          <w:szCs w:val="28"/>
        </w:rPr>
      </w:pPr>
      <w:r>
        <w:rPr>
          <w:sz w:val="28"/>
          <w:szCs w:val="28"/>
        </w:rPr>
        <w:t>У цьому сузір’ї незгасною зорею сіяє ім’я Лесі Українки.</w:t>
      </w:r>
    </w:p>
    <w:p>
      <w:pPr>
        <w:pStyle w:val="Normal"/>
        <w:ind w:left="576" w:firstLine="384"/>
        <w:rPr>
          <w:sz w:val="28"/>
          <w:szCs w:val="28"/>
        </w:rPr>
      </w:pPr>
      <w:r>
        <w:rPr>
          <w:sz w:val="28"/>
          <w:szCs w:val="28"/>
        </w:rPr>
        <w:t>Світ ще не знав такої поетеси. Безсмертна іскра Прометея запала глибоко в її серце і загорілася ясним вогнем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люди, як свічки, -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горають, відходять у небутт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Є люди</w:t>
      </w:r>
      <w:r>
        <w:rPr>
          <w:sz w:val="28"/>
          <w:szCs w:val="28"/>
          <w:lang w:val="uk-UA"/>
        </w:rPr>
        <w:t>, я</w:t>
      </w:r>
      <w:r>
        <w:rPr>
          <w:sz w:val="28"/>
          <w:szCs w:val="28"/>
        </w:rPr>
        <w:t xml:space="preserve">к зірки, -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рять і світять все життя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-шоу фото дитячих років Лесі Українки, фото її род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 вед</w:t>
      </w:r>
      <w:r>
        <w:rPr>
          <w:b/>
          <w:sz w:val="28"/>
          <w:szCs w:val="28"/>
          <w:lang w:val="uk-UA"/>
        </w:rPr>
        <w:t>уч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25 лютого 1871 р. в невеликому дерев’яному будиночку на окраїні Новограда – Волинського народилася наша велика поетеса – Л</w:t>
      </w:r>
      <w:r>
        <w:rPr>
          <w:sz w:val="28"/>
          <w:szCs w:val="28"/>
          <w:lang w:val="uk-UA"/>
        </w:rPr>
        <w:t>еся</w:t>
      </w:r>
      <w:r>
        <w:rPr>
          <w:sz w:val="28"/>
          <w:szCs w:val="28"/>
        </w:rPr>
        <w:t xml:space="preserve"> Українка. (Лариса Петрівна Косач)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Лариса зростала в інтелігентній сім’ї. Мати – письменниця Олена Пчілка. Батько – юрист, громадський і культурний діяч Петро Антонович Косач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У сім’ї зростало 6 дітей. Першим був син Михайло, старшою дочкою Леся. Коли Лариса народила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спіткало лихо – мати захворіла на тяжку хворобу, не могла годувати немовля. Тато змушений бу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 турботи взяти на себе. Усе своє життя він був особливо добрим і ніжним до Ларис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естра Ольга пояснює виняткову любов не тільки жалістю до хворої, але й поважнішими причинами. Мож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й тому, що він мав властивість скоро й влучно складати ціну кожній людині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Отже, певно, багато рані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 інших склав ту високу ціну Лесі, якої вона була варт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Леся відрізнялася лагідною вдачею, працьовитістю, винятковими здібностями до науки, поезії, музик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ати її кохалася в народній творчості, навчила дітей шанувати рідну мову, пісню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Якось увечері Леся запитал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атер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ц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ідки беруться пісн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то звідки? Люди складаю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. А я теж хочу ск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иростеш, 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ж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ладе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і, я тепер хо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ед. </w:t>
      </w:r>
    </w:p>
    <w:p>
      <w:pPr>
        <w:pStyle w:val="Normal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Її мрія здійснилась.</w:t>
      </w:r>
    </w:p>
    <w:p>
      <w:pPr>
        <w:pStyle w:val="Normal"/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4 роки Леся читала, а в 9 років, коли заарештували її улюблену тітку Олену Косач, написала першого вірша “Надія”.</w:t>
      </w:r>
    </w:p>
    <w:p>
      <w:pPr>
        <w:pStyle w:val="Normal"/>
        <w:ind w:left="5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итец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«Наді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сня на слова Лесі Українки.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ед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Маленька Леся захоплювалась народними казками, піснями, легендами. Із задоволенням брала участь у дитячих хороводах, любила диви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вяткування Іва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пала, Різдв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Ще зовсім малою пішла з Михайлом до Стиру на Водохреща. Із захопленням спостерігала за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вяченням води, слухала пісні. Стоя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 відчуваючи тріскучого морозу. Леся простудилася і тяжко захворіла. Місяць вона не підводилась. Наслідки цієї важкої хвороби </w:t>
      </w:r>
      <w:r>
        <w:rPr>
          <w:sz w:val="28"/>
          <w:szCs w:val="28"/>
          <w:lang w:val="uk-UA"/>
        </w:rPr>
        <w:t xml:space="preserve">лягли </w:t>
      </w:r>
      <w:r>
        <w:rPr>
          <w:sz w:val="28"/>
          <w:szCs w:val="28"/>
        </w:rPr>
        <w:t>сумним тягарем на все Лесине життя і її рідні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Із спогадів сестри Ольги: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о по тому у неї почала боліти права нога, що вона, незважаючи на те, що й тоді була дуже терпляча, аж плакала від болю. Вважали, що то гострий ревматизм. Од тої пори треба датувати початок Лесиної, як вона жартуючи називала, 30 – літньої війни з туберкульозом.”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ед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жко лежати хворій. Що ж воно буде. Ні вишивати, ні писати, ні грати. Але ні – це не кінець. Не бути цьому. Вона ще співатиме, гратиме, думала Леся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кімнаті було тихо. Леся насилу добралася до фортепіано. Легенько торкнула декілька клавіш. Тільки хотіла заграти, як шпигонуло в ліву долоню, пронизало все тіло. Леся зрозуміла, що змушена попрощатись зі своїм фортепіано.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 грає композицію на фортепіано, потім встає, закриває кришку інструмента і читає </w:t>
      </w:r>
      <w:r>
        <w:rPr>
          <w:b/>
          <w:sz w:val="28"/>
          <w:szCs w:val="28"/>
        </w:rPr>
        <w:t xml:space="preserve">уривок </w:t>
      </w:r>
      <w:r>
        <w:rPr>
          <w:b/>
          <w:sz w:val="28"/>
          <w:szCs w:val="28"/>
          <w:lang w:val="uk-UA"/>
        </w:rPr>
        <w:t xml:space="preserve">із </w:t>
      </w:r>
      <w:r>
        <w:rPr>
          <w:b/>
          <w:sz w:val="28"/>
          <w:szCs w:val="28"/>
        </w:rPr>
        <w:t>вірша “До мого фортепіано”. Фонограма (“</w:t>
      </w:r>
      <w:r>
        <w:rPr>
          <w:b/>
          <w:sz w:val="28"/>
          <w:szCs w:val="28"/>
          <w:lang w:val="uk-UA"/>
        </w:rPr>
        <w:t>Місячна</w:t>
      </w:r>
      <w:r>
        <w:rPr>
          <w:b/>
          <w:sz w:val="28"/>
          <w:szCs w:val="28"/>
        </w:rPr>
        <w:t xml:space="preserve"> соната” Бетховена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ій давній друже! Мушу я з тобою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озстатися надовго… Жаль мені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 тобою звикла я ділитися журбою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повідувать думки веселі і сумні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 я смуток свій на струни клал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’являлась ціла зграя красних м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еселкою моя надія грала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алеко линув думок легких рій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озстаємось надовго ми з тобою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останешся ти в самоті німій,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А я не мати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 дітися з журбою…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щай же, давній, любий друже мій!</w:t>
      </w:r>
    </w:p>
    <w:p>
      <w:pPr>
        <w:pStyle w:val="Normal"/>
        <w:ind w:firstLine="1728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 «</w:t>
      </w:r>
      <w:r>
        <w:rPr>
          <w:sz w:val="28"/>
          <w:szCs w:val="28"/>
        </w:rPr>
        <w:t>До мого фортепіано</w:t>
      </w:r>
      <w:r>
        <w:rPr>
          <w:sz w:val="28"/>
          <w:szCs w:val="28"/>
          <w:lang w:val="uk-UA"/>
        </w:rPr>
        <w:t>»)</w:t>
      </w:r>
    </w:p>
    <w:p>
      <w:pPr>
        <w:pStyle w:val="Normal"/>
        <w:ind w:firstLine="17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вед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ажка хвороба не дала дівчинці ходити до школи, вона не закінчила жодного навчального закладу, учителями її були батько, книги і життя. Та здібність до науки, розум, наполеглива праця дали змогу Лесі стати високоосвіченою людиною свого часу, її різногранні і глибокі знання вражали сучасників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ючи феноменальні здібності до мов, Леся знала майже всі основні європейські мови, а також старогрецьку та латинську – всього понад 10 мов. Французькою, італійською, німецькою могла писати навіть вірші.</w:t>
      </w:r>
      <w:r>
        <w:rPr>
          <w:sz w:val="28"/>
          <w:szCs w:val="28"/>
          <w:lang w:val="uk-UA"/>
        </w:rPr>
        <w:t xml:space="preserve"> Згодом поезії Лесі Українки також перекладуть багатьма мовами світу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Читець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Як дитиною, бувал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аду, собі на лих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хоч в серце біль доходи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обі вставала тих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Що болить?» — мене пит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ле я не признавалась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ула малою горда,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об не плакать, я сміяла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, коли для ме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ртом злим кінчиться дра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 от-от зірватись ма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ра, злобна епіграма,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пощадній зброї сміх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оюся піддавати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І, забувши давню гордіс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чу я, щоб не сміят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 xml:space="preserve">Читець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As a child I sometimes fell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Hard enough for it to hurt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Though my heart with pain would swell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Yet I rose without a word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They asked me, "Did you hurt yourself?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I'm all right", I would reply —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My pride would then assert itself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I laughed in order not to cry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But now the drama soon will end;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For me, a bitter cup to sip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And a clever epigram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Is on the brink of tongue and lip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But laughter may be merciless: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I fear the blade of open chaff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And so, surrendering my pride,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  <w:lang w:val="en-US"/>
        </w:rPr>
        <w:t>I cry in order not to laugh.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firstLine="5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 вед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У 13 років Лариса почала друкуватись під псевдонімом Леся Українка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я творчість Лесі Українки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це дивовижна, животворна пісня, яка захоплює мужністю, мудрістю, ніжністю.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Гюго</w:t>
      </w:r>
      <w:r>
        <w:rPr>
          <w:sz w:val="28"/>
          <w:szCs w:val="28"/>
        </w:rPr>
        <w:t xml:space="preserve"> писав: “Поезія – змах крил…”. Л</w:t>
      </w:r>
      <w:r>
        <w:rPr>
          <w:sz w:val="28"/>
          <w:szCs w:val="28"/>
          <w:lang w:val="uk-UA"/>
        </w:rPr>
        <w:t>еся</w:t>
      </w:r>
      <w:r>
        <w:rPr>
          <w:sz w:val="28"/>
          <w:szCs w:val="28"/>
        </w:rPr>
        <w:t xml:space="preserve"> Українка, пускаючи в люди свою першу поетичну ластівку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свою збірку, і називаючи її “На крилах пісень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вряд чи мала на увазі ці слова великого француза. Народ дав їй кри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яких вона злетіла до вершин свого мистецтва, злетіла, але не відірвалась від землі, од коріння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е життя вона </w:t>
      </w:r>
      <w:r>
        <w:rPr>
          <w:sz w:val="28"/>
          <w:szCs w:val="28"/>
          <w:lang w:val="uk-UA"/>
        </w:rPr>
        <w:t>найбільше</w:t>
      </w:r>
      <w:r>
        <w:rPr>
          <w:sz w:val="28"/>
          <w:szCs w:val="28"/>
        </w:rPr>
        <w:t xml:space="preserve"> любила свою Україн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лайд – збірка «На крилах пісень»)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о тебе, Україно, наша бездольная мати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на моя перша озветься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 буде струна урочисто і тихо лунат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І пісня від серця полл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І ве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  <w:lang w:val="uk-UA"/>
        </w:rPr>
        <w:t xml:space="preserve">Тридцятилітня війна з туберкульозом гнала її світами. </w:t>
      </w:r>
      <w:r>
        <w:rPr>
          <w:sz w:val="28"/>
          <w:szCs w:val="28"/>
        </w:rPr>
        <w:t>Болгарія, Італія, Швейцарія, Єгипет, Австрія – ось неповний перелік подорожей Лесі. Ні краса цих країн, ні лагідність їх південного клімату не приносили їй душевного спокою. Чужина завжди викликала тугу за рідним краєм, серце рвалось на батьківщину. А зловісна хвороба відмірювала останні роки життя. Вона перенесла дві операції. Пізніше туберкульоз зачепить легені і проникне в нирки. Та Леся не корилася хворобі “Я постараюсь доказати, - говорила Леся, - що я таки не до кінця інвалід. І докажу це без слів! Коли вже хтось живе, то треба жити, а не скніти”. І мужньо линуть слова: “Хто вам сказав, що я слабка? Чи дух, чи думка мої кволі?!”. І ось яка віра в перемогу добра над злом, який величезний оптимізм звучить у її вірші.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узика сопілки</w:t>
      </w:r>
      <w:r>
        <w:rPr>
          <w:b/>
          <w:sz w:val="28"/>
          <w:szCs w:val="28"/>
          <w:lang w:val="uk-UA"/>
        </w:rPr>
        <w:t xml:space="preserve"> або флейти як фо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итец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етьте, думи, ви хмари осінні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о ж тепера весна золота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Чи то так у жалю, в голосінні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минуть молодії літа?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і, я хочу крізь сльози сміятись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еред лиха співати пісні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ез надії таки сподіватись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Жити хочу! Геть думи сумні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Я на гору круту крем’яную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уду камінь важкий підіймать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І, несучи вагу ту страшную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уду пісню веселу співат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ак! Я буду крізь сльози сміятис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еред лиха співати пісні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Без надії таки сподіватись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ду жити! – Геть думи сумні!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 вед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Ялті липневого дня познайомилася Леся з Сергієм Мержинським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Їх поєднала спільна праця, мрії, навіть хвороба. Сергій був чудовим співрозмовником. Вони могли годинами говорити. Часом про все і ні про що. Часом мовчали, сидячи над загадковим морем. І ставалось чудо… у неї зникав біль в нозі і в руці, у нього зникав кашел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щасливі зустрічі продовжувались в Києві, в їхньому листуванні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ценка.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нають композиції Глюка.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 і Во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.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Я вірю в Вашу безсмертну зірку, Лесю. Коли я дивлюся на Вас, мені здається, що Ви з тонкого скла зроблені. Одного разу бачив дивний сон, неначе падав скляний дощ. І коли я простяг угору руки, тонкі нитки дощу ламалися з таким ніжним звуком. Коли Вас немає – мучуся, боячись, щоб Ви не впали, не послизнулись, не зламались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на.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й друже, любий мій друже, створений для мене. Як можна, щоб я жила сама, тепер, коли я знаю інше життя?.. Я бачила тебе і раніше, але тепер я йду до тебе з усією душею, як дитина йде в обійми того, кого вона шкодує…Це нічого, що ти мене не обіймав ніколи, це нічого, що між нами не було поцілунків… Тільки з тобою я не одна. Тільки з тобою я не на чужині…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вед. 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Українка не приховувала своїх почуттів. Але як же їй залікувати незагойну рану, котру лишає на все життя нерозділене кохання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ед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ку чашу нерозділеного кохання ця феноменальна жінка випила до дна і зуміла переплавити своє безмежне горе у вогні творчої фантазії. Невимовна туга звучить у цей час у її творах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се, все покинуть, до тебе полинуть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Мій ти єдиний, мій зламаний квіте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се, все покинуть, з тобою загинуть,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 було б щастя, мій згублений світе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на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чила, як ти хиливсь додолу. Пригнічений своїм важким хрестом. Ти говори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томлений…так , справді… Я дуже втомлений… Боротися? Навіщо? Я одинокий і… немає вже сили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говорив так просто і спокійно, щось в голосі тремтіло, мов сльоза. Та полиском сухим світились очі, як завжди… Я стояла біля тебе, не зважилась ані за руку взяти, ані схилитись до твого чола, ані тебе підвести… Я дивилась. Як ти хилився під своїм хрест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 ве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Українка не любила показувати перед людьми своє особисте горе. Не несла своїх жалів ні друзям, ні рідним, намагалася сховати їх у собі. Тільки білі листки паперу чули сумний і змучений шепіт її спраглих вус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итець.</w:t>
      </w:r>
    </w:p>
    <w:p>
      <w:pPr>
        <w:pStyle w:val="Bodytext3"/>
        <w:spacing w:before="0" w:after="30"/>
        <w:ind w:firstLine="1350"/>
        <w:rPr/>
      </w:pPr>
      <w:r>
        <w:rPr>
          <w:rFonts w:cs="Calibri" w:ascii="Calibri" w:hAnsi="Calibri"/>
          <w:color w:val="000000"/>
          <w:sz w:val="28"/>
          <w:szCs w:val="28"/>
        </w:rPr>
        <w:t>Уста говорять: «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В</w:t>
      </w:r>
      <w:r>
        <w:rPr>
          <w:rFonts w:cs="Calibri" w:ascii="Calibri" w:hAnsi="Calibri"/>
          <w:color w:val="000000"/>
          <w:sz w:val="28"/>
          <w:szCs w:val="28"/>
        </w:rPr>
        <w:t>ін навіки згинув!»</w:t>
      </w:r>
    </w:p>
    <w:p>
      <w:pPr>
        <w:pStyle w:val="Bodytext3"/>
        <w:spacing w:before="0" w:after="30"/>
        <w:ind w:firstLine="1350"/>
        <w:rPr/>
      </w:pPr>
      <w:r>
        <w:rPr>
          <w:rFonts w:cs="Calibri" w:ascii="Calibri" w:hAnsi="Calibri"/>
          <w:color w:val="000000"/>
          <w:sz w:val="28"/>
          <w:szCs w:val="28"/>
        </w:rPr>
        <w:t>А серце каже: «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Н</w:t>
      </w:r>
      <w:r>
        <w:rPr>
          <w:rFonts w:cs="Calibri" w:ascii="Calibri" w:hAnsi="Calibri"/>
          <w:color w:val="000000"/>
          <w:sz w:val="28"/>
          <w:szCs w:val="28"/>
        </w:rPr>
        <w:t>і, він не покинув!»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и чуєш, як бринить струна якась тремтяча?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мтить-бринить, немов сльоза гаряча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ут в глибині і б’ється враз зі мною:</w:t>
      </w:r>
    </w:p>
    <w:p>
      <w:pPr>
        <w:pStyle w:val="Bodylast3"/>
        <w:spacing w:before="0" w:after="15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Я тут, я завжди тут, я все з тобою!»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к завжди, чи в піснях забути хочу муку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 хто мені стискає дружньо руку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 любая розмова з ким ведеться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 поцілунок на устах озветься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руна бринить лагідною луною:</w:t>
      </w:r>
    </w:p>
    <w:p>
      <w:pPr>
        <w:pStyle w:val="Bodylast3"/>
        <w:spacing w:before="0" w:after="15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Я тут, я завжди тут, я все з тобою!»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 я спущусь в безодні мрій таємні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е постаті леліють ясні й темні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знані й знані, і наводять чари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І душу опановують примари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 голос твій бринить, співа з журбою:</w:t>
      </w:r>
    </w:p>
    <w:p>
      <w:pPr>
        <w:pStyle w:val="Bodylast3"/>
        <w:spacing w:before="0" w:after="15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Я тут, я завжди тут, я все з тобою!»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и сон мені склепить помалу вії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криє очі втомлені від мрії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 крізь важкі, ворожії сновиддя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Я чую голос любого привиддя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ринить тужливо з дивною журбою:</w:t>
      </w:r>
    </w:p>
    <w:p>
      <w:pPr>
        <w:pStyle w:val="Bodylast3"/>
        <w:spacing w:before="0" w:after="15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Я тут, я завжди тут, я все з тобою!»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І кожний раз, як стане він бриніти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мтять в моєму серці тії квіти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Що ти не міг їх за життя зірвати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Що ти не хтів їх у труну сховати,</w:t>
      </w:r>
    </w:p>
    <w:p>
      <w:pPr>
        <w:pStyle w:val="Bodytext3"/>
        <w:spacing w:before="0" w:after="30"/>
        <w:ind w:firstLine="13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ремтять і промовляють враз зо мною:</w:t>
      </w:r>
    </w:p>
    <w:p>
      <w:pPr>
        <w:pStyle w:val="Bodylast3"/>
        <w:spacing w:before="0" w:after="150"/>
        <w:ind w:firstLine="135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</w:rPr>
        <w:t>«Тебе нема, але я все з тобою!»</w:t>
      </w:r>
    </w:p>
    <w:p>
      <w:pPr>
        <w:pStyle w:val="Normal"/>
        <w:ind w:firstLine="576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 ве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Майже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з половиною місяці Леся відважно боролася за життя свого друга. Та рятунку не було – 3 березня він помер у неї на руках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учена, знесилена й розби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верталась вона додому. </w:t>
      </w:r>
      <w:r>
        <w:rPr>
          <w:sz w:val="28"/>
          <w:szCs w:val="28"/>
          <w:lang w:val="uk-UA"/>
        </w:rPr>
        <w:t>І знову своє горе виливала у вірші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Уста говорять: 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н навіки згинув!”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А серце каже: “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, він не покинув!”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и чуєш, як бринить струна якась тремтяча?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ремтить – бринить, немов сльоза гаряча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ут в глибині і б’ється враз зі мною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тут, я завжди тут, я все з тобою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ед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яжко пережила Леся втрату коханого. Цей розпач залишався з нею протягом всього життя. Пізніше вона пише пораду сестрі.</w:t>
      </w:r>
    </w:p>
    <w:p>
      <w:pPr>
        <w:pStyle w:val="Normal"/>
        <w:ind w:firstLine="5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міряй і не важ, хто більше, а хто менше любить… не збирайся жити, а живи, люби, скільки можеш і як можеш, то менше буде жалю, вір мені, ніж коли б ти все розмірила, розважила і відклала на завтра, бо “завтра” не завжди приход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 ве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очатку 20 століття Ле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ка утверджує себе в новому для неї жанрі – драматичної поеми. Хто не знає її драматичних творів “Одержима”, “Кассандра”, “Осіння Казка”, Бояриня”, “Лісова пісня” 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“Лісову пісню” Леся Українка вклала “цвіт душі”. Вона вражає нас красою мрії, глибиною думки, музикою слова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існя пісень не лише Лесі Українки, а й усієї української драматургії, це твір, який варто б назвати Лесиним словом – дивоцвіт, Лесиною лебединою пісне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айд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сценізація уривку з «Лісової пісні»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bookmarkStart w:id="0" w:name="cont1"/>
      <w:bookmarkEnd w:id="0"/>
      <w:r>
        <w:rPr>
          <w:rFonts w:eastAsia="Times New Roman"/>
          <w:color w:val="000000"/>
          <w:sz w:val="28"/>
          <w:szCs w:val="28"/>
          <w:lang w:eastAsia="ru-RU"/>
        </w:rPr>
        <w:t>Лісовик хоче щось відмовити, але виходить  Лукаш із сопілкою. Лісовик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Мавка ховаються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 хоче надрізати ножем березу, щоб сточити сік, Мавка кидається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хапає його за руку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 руш! не руш! не ріж! не убивай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а що ти, дівчино? Чи я розбійник?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 тільки хтів собі вточити соку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 берези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Не точи! Се кров її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 пий же крові з сестроньки моєї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ерезу ти сестрою називаєш?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Хто ж ти така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 – Мавка лісова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 так здивовано, як уважно придивляється до неї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, от ти хто! Я від старих людей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о мавок чув не раз, але ще зроду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е бачив сам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бачити хотів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ому ж би ні?.. Що ж, ти — зовсім така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к дівчина.. ба ні, хутчій як панна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о й руки білі, і сама тоненька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якось так убрана не по-наськи..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чом же в тебе очі не зелені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ридивляється.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а ні, тепер зелені... а були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к небо, сині... О! тепер вже сиві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к тая хмара... ні, здається, чорні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и, може, карі... ти таки дивна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усміхаючись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Чи гарна ж я тобі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соромлячись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Хіба я знаю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сміючись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хто ж те знає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зовсім засоромлений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Ет, таке питаєш!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/>
          <w:i/>
          <w:iCs/>
          <w:sz w:val="28"/>
          <w:szCs w:val="28"/>
          <w:lang w:eastAsia="ru-RU"/>
        </w:rPr>
        <w:t>(щиро дивуючись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ому ж сього не можна запитати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н, бачиш, там питає дика рожа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Чи я хороша?”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 ясень їй киває в верховітті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Найкраща в світі!”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я й не знав, що в них така розмова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 думав — дерево німе, та й годі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імого в лісі в нас нема нічого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и то ти все отак сидиш у лісі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 зроду не виходила ще з нього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ти давно живеш на світі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равді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іколи я не думала про те.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Задумується.)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ені здається, що жила я завжди.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все така була, як от тепер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дається, все така.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хто ж твій рід?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и ти його зовсім не маєш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ю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Є Лісовик, я зву його: “дідусю”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він мене: “дитинко” або “доню”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о хто ж він — дід чи батько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не знаю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Хіба не все одно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сміється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у, та й чудні ви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/>
          <w:color w:val="000000"/>
          <w:sz w:val="28"/>
          <w:szCs w:val="28"/>
          <w:lang w:eastAsia="ru-RU"/>
        </w:rPr>
        <w:t>отут у лісі! Хто ж тобі тут мати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чи баба, чи вже як у вас зовуть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вк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/>
          <w:color w:val="000000"/>
          <w:sz w:val="28"/>
          <w:szCs w:val="28"/>
          <w:lang w:eastAsia="ru-RU"/>
        </w:rPr>
        <w:t>Мені здається часом, що верба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та стара, сухенька, то — матуся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на мене на зиму прийнял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порохном м’якеньким устелил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для мене ложе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 у к а ш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Там ти й зимувала?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 що ж ти там робила цілу зиму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М а в к 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ічого. Спала. Хто ж зимою робить?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пить озеро, спить ліс і очерет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ерба рипіла все: “Засни, засни...”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снилися мені все білі сни: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 сріблі сяли ясні самоцвіти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елилися незнані трави, квіти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блискучі, білі... Тихі, ніжні зорі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падали з неба — білі, непрозорі —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клалися в намети... Біло, чисто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під наметами. Ясне намисто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/>
          <w:color w:val="000000"/>
          <w:sz w:val="28"/>
          <w:szCs w:val="28"/>
          <w:lang w:eastAsia="ru-RU"/>
        </w:rPr>
        <w:t>з кришталю грає і ряхтить усюди..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 спала. Дихали так вільно груди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 білих снах рожевії гадки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егенькі гаптували мережки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і мрії ткались золото-блакитні,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покійні, тихі, не такі, як літні.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 у к а 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заслухавшись</w:t>
      </w:r>
      <w:r>
        <w:rPr>
          <w:rFonts w:eastAsia="Times New Roman"/>
          <w:color w:val="000000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к ти говориш..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М а в к а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 тобі так добре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каш потакує головою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воя сопілка має кращу мову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аграй мені, а я поколишуся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bookmarkStart w:id="1" w:name="cont1"/>
      <w:bookmarkStart w:id="2" w:name="cont2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Мавка сплітає віття на березі, сідає в нього й гойдається тихо, мов 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лисці. Лукаш грає соло , прихилившись до дуба, і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зводить очей з Мавки. Лукаш грає веснянки. Мавка, слухаючи,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моволі озивається тихесенько на голос мелодії № 8, і Лукаш їй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bookmarkStart w:id="3" w:name="cont2"/>
      <w:r>
        <w:rPr>
          <w:rFonts w:eastAsia="Times New Roman"/>
          <w:color w:val="000000"/>
          <w:sz w:val="28"/>
          <w:szCs w:val="28"/>
          <w:lang w:eastAsia="ru-RU"/>
        </w:rPr>
        <w:t>приграє вдруге мелодію № 8. Спів і гра в унісон.</w:t>
      </w:r>
      <w:bookmarkEnd w:id="3"/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З листа Л</w:t>
      </w:r>
      <w:r>
        <w:rPr>
          <w:sz w:val="28"/>
          <w:szCs w:val="28"/>
          <w:lang w:val="uk-UA"/>
        </w:rPr>
        <w:t xml:space="preserve">есі </w:t>
      </w:r>
      <w:r>
        <w:rPr>
          <w:sz w:val="28"/>
          <w:szCs w:val="28"/>
        </w:rPr>
        <w:t>Українки до матері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ні здається, що я просто згадала наші ліси та затужила за ними. А то ще я й здавна тую Мавку в умі держал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Ще із того часу, як ти мені щось про мавок розказувала… Потім я в Колодяжному в місячну ніч бігала самотою в ліс (ви того ніхто не знали) і там ждала, щоб мені привиділася мавк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ачарував мене цей образ на весь вік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І вед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я писала, писала свої прекрасні твор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А тим часом здоров’я Лесі весь час погіршувалось. Не допомагали операції, виїзди на півден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а світанку 1 липня 1913 р., на 42 – му році життя зупинилося полум’яне серце поетес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жалобі схилила голову мати – Україн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(Дуже тихо звучить музика)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 листа Олени Пчілки до Ольги Кобилянської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Нема Лесі! Не тільки боляче, але якось дивно уявити собі це. Такий величний вогонь перестав горіти, такий високий і тонкий інтелект перестав жити, думати, працювати! Кому, нащо потрібна дочасна згуба цієї прекрасної людини і ще серед таких мук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ед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Ще перед смертю Л</w:t>
      </w:r>
      <w:r>
        <w:rPr>
          <w:sz w:val="28"/>
          <w:szCs w:val="28"/>
          <w:lang w:val="uk-UA"/>
        </w:rPr>
        <w:t>еся</w:t>
      </w:r>
      <w:r>
        <w:rPr>
          <w:sz w:val="28"/>
          <w:szCs w:val="28"/>
        </w:rPr>
        <w:t xml:space="preserve"> Українка просила не класти на останній сумний повіз металевих вінків. Очевидець говорить про море квітів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яких потонули і тру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колісниця. І не хотілось думати, що це похід смерті… Але навіщо ж про це? Вона жива! Вона лише перейшла в безсмер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Як я умру, на світі запалає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кинутий вогонь моїх пісень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І стримуваний пломінь засіяє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ночі запалений, горітиме удень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</w:rPr>
        <w:t xml:space="preserve">Звучить «Музи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роди»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ходить Леся Українка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Горить моє серце, чуєте,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юди. Його запалила іскра палкої до вас любові. Ви навчили мене ніжності і мужності, пісням своїм і плачам, добру навчили і злу, радощам і стражданням. Спасибі вам,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юди! Я не гніваюсь на свої муки, не нарікаю на долю. Вони дали мені сил Прометеєвих, терпіння народного. Я ними житиму, я маю в серці те, що не вмирає. Я йду до ва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люди!!!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576" w:hanging="576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Твій голос в пісні нашій, в нашому житті,</w:t>
      </w:r>
    </w:p>
    <w:p>
      <w:pPr>
        <w:pStyle w:val="Normal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Твоя зоря цвіте над рідним краєм,</w:t>
      </w:r>
    </w:p>
    <w:p>
      <w:pPr>
        <w:pStyle w:val="Normal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Так! Ти жива! Ти будеш вічно жити!</w:t>
      </w:r>
    </w:p>
    <w:p>
      <w:pPr>
        <w:pStyle w:val="Normal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Ти в серці маєш те, що не вмирає.</w:t>
      </w:r>
    </w:p>
    <w:p>
      <w:pPr>
        <w:pStyle w:val="Normal"/>
        <w:ind w:firstLine="2976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(В. Гей)</w:t>
      </w:r>
    </w:p>
    <w:p>
      <w:pPr>
        <w:pStyle w:val="Normal"/>
        <w:ind w:firstLine="2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last3">
    <w:name w:val="bodyl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0:00Z</dcterms:created>
  <dc:creator>User</dc:creator>
  <dc:description/>
  <cp:keywords/>
  <dc:language>en-US</dc:language>
  <cp:lastModifiedBy>user</cp:lastModifiedBy>
  <cp:lastPrinted>2013-01-26T19:12:00Z</cp:lastPrinted>
  <dcterms:modified xsi:type="dcterms:W3CDTF">2016-02-18T19:21:00Z</dcterms:modified>
  <cp:revision>5</cp:revision>
  <dc:subject/>
  <dc:title/>
</cp:coreProperties>
</file>