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ступ на семінарі заступників директорів шкіл із виховної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</w:t>
      </w:r>
      <w:r>
        <w:rPr>
          <w:sz w:val="28"/>
          <w:szCs w:val="28"/>
          <w:lang w:val="ru-RU"/>
        </w:rPr>
        <w:t>№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 перекладі з англій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- конференція (англ.) – бесіда, зустріч державних, політичних, наукових діячів з представниками преси, радіо, телебачення з питань, що цікавлять широку громадськ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шкільній практ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с-конференція – це одна з форм проведення виховного заходу з метою підвищення інтересу до людей чи под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-конференцію – це різновид ділової гри, тобто  імітаційна модель виховної діяльності учнів, що відтворюється в умовах, максимально наближених до дій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rPr/>
      </w:pPr>
      <w:r>
        <w:rPr>
          <w:sz w:val="28"/>
          <w:szCs w:val="28"/>
        </w:rPr>
        <w:t>Мета проведенн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либити знання учнів з певного питанн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ширити їх діапазо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вати діловий стиль спіл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іка підготовки прес-конференції дозволяє охопити практично всіх учнів кл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іціатором проведення прес-конференції може бути як учитель, так і учні. Разом вони обирають тему або теми, які будуть обговорюватися на н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моги до проведення прес-конференції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новка теми, цілей та завда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значення оптимального змісту ділової гр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озподіл ролей та визначення функціональних обов’я</w:t>
      </w:r>
      <w:r>
        <w:rPr>
          <w:sz w:val="28"/>
          <w:szCs w:val="28"/>
          <w:lang w:val="ru-RU"/>
        </w:rPr>
        <w:t>зків</w:t>
      </w:r>
      <w:r>
        <w:rPr>
          <w:sz w:val="28"/>
          <w:szCs w:val="28"/>
        </w:rPr>
        <w:t xml:space="preserve"> учасників прес-конференції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безпечення умов для проведення (підготовка обладнання, наочності – наприклад, виготовлення буклетів; оформлення приміщення, інше матеріально-технічне забезпеченн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оби відтворити реальну атмосферу, забезпечити рольову перспективу учасників заходу, зазвичай готують таблички з прізвищем «запрошених», їх «займаною посадою».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Єдність взаємодії учнів у ході виконання ро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лайд №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фективно проходять прес-конференції під час здіснення таких напрямків виховної робо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ро шкідливі звички» ( із запрошенням «лікаря», «ученого-генетика», «соціолога», «тренера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Економічні проблеми мого міста»(із запрошенням «міського голови», «працівника «Центру зайнятості», «працівника соцзабезу»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рава та обов’язки підлітка» ( із запрошенням «дільничого міліціонера», «представника служби у справах дітей та неповнолітніх», «адвокат», «соціальний працівник міського центру соціальних служб для сім’ї, дітей та молоді”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Безпека щоденного життя» ( зустріч із «представником міської ради», «представником служби МНС», «представником газової служби», «представником служби електробезпеки», «лікарем станції швидкої допомог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ро запобігання насильства у сім’</w:t>
      </w:r>
      <w:r>
        <w:rPr>
          <w:sz w:val="28"/>
          <w:szCs w:val="28"/>
          <w:lang w:val="ru-RU"/>
        </w:rPr>
        <w:t>ї “(із запрошенням «дільничого міліціонера», «психолога», «працівника «Телефону довіри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ибори Президента Учнівської республіки» (із запрошенням «кандидатів у президенти», «їхніх довірених осіб», «представників прес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апи проведення прес-конференції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ідготовк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готовка передбачає озброєння учнів теоретичними знаннями, практичними вміннями та навичками з теми гри, підготовку учнів – «активних» і «пасивних» учасників гр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посередньо сама прес-конференці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Аналіз, підбиття підсумків гр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Аналіз та підбиття підсумків включає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інку змісту ділової гри, тобто оцінку актуальності теми, правильність постановки та досягнення ме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отримання процедури проведення, </w:t>
      </w:r>
    </w:p>
    <w:p>
      <w:pPr>
        <w:pStyle w:val="Normal"/>
        <w:rPr/>
      </w:pPr>
      <w:r>
        <w:rPr>
          <w:sz w:val="28"/>
          <w:szCs w:val="28"/>
          <w:lang w:val="ru-RU"/>
        </w:rPr>
        <w:t>-оцінки імітаційної діяльності учнів у процесі виконання рольових функцій,       -такту та етики спілкування</w:t>
      </w:r>
      <w:r>
        <w:rPr>
          <w:lang w:val="ru-RU"/>
        </w:rPr>
        <w:t xml:space="preserve">.     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№6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 учасників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пікери (учні, які найбільш компетентні в темі, зазвичай – 2-3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едучий. (Він відповідальний за урочисту частину – відкриття, представлення учасників, закритт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рес-секретар.(Він також може брати участь у розмові. Крім того, прес-скретар скеровує хід бесіди, стежить за тим, щоби не виникало затяжних пауз, контролює дотримання регламенту прес-конференції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ов’</w:t>
      </w:r>
      <w:r>
        <w:rPr>
          <w:sz w:val="28"/>
          <w:szCs w:val="28"/>
          <w:lang w:val="ru-RU"/>
        </w:rPr>
        <w:t>язки прес-секретаря може виконувати той самий ведуч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а форма ділової гри, як пресс-конференці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ає можливість моделювати різні життєві ситуації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монструє особливості прийняття індивідуальних та групових рішен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ховує в школярів такі якості, як комунікативність, наполегливість у відстоюванні власної дум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іння орієнтуватися в складій ситуації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ь у подібних ділових іграх дає не тільки знання, а й безцінний досвід, який в умовах звичайного життя можна здобувати ро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 потрібно все це школі? Навіть необхідно! Адже основним завданням школи вважається не просто навчання – отримання й накопичення знань, а й вміння використовувати все, що накопичено: і знання, і особливості характеру, і особистісні якост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же мета сучасної школи – людина успішн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26:00Z</dcterms:created>
  <dc:creator>PC</dc:creator>
  <dc:description/>
  <cp:keywords/>
  <dc:language>en-US</dc:language>
  <cp:lastModifiedBy>user</cp:lastModifiedBy>
  <dcterms:modified xsi:type="dcterms:W3CDTF">2016-02-21T14:51:00Z</dcterms:modified>
  <cp:revision>4</cp:revision>
  <dc:subject/>
  <dc:title>№1</dc:title>
</cp:coreProperties>
</file>