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рок позакласного чи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 Ірен Роздобудько. «Що може пензлик?» Історія про Катрусю Білок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 п’ятикласників із твором сучасної української письменниці І.Роздобудько, дати уявлення про дитячі роки української художниці Катерини Білокур; розвивати навички переказувати твір, характеризувати героїв, уміти виділяти головне; виховувати спостережливість, прагнення пізнавати нове і незвичайне, прищеплювати любов до мисте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засвоєння нових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днання: тексти оповідань, дидактичний мультимедійний матеріал, репродукції картин К.Білокур, запис пісні «Чи 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зі не калина була?» у виконанні Оксани Петрусенко, путівник учня, картки само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увальні завдання: прочитати розділи «Про те, як Катруся розмовляла з квітами», «Катруся робить пензлика», «Як Катруся в ополонку стрибнула», «Як Катруся молилася на Чернечій горі», «Лист у майбутнє»; підготувати інсценівку «Катруся і Незнайомец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прийоми і форми роботи: асоціювання, виразне та пошукове читання, рольова гра, кольоропис, робота в групах,  метод «ПРЕС», піраміда позитивних відчут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предметн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: українська мова, образотворче мистецтво, музика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Епіграф:                                                                          Доля випробовує тих, хто надумав дійти якоїсь                                                                                                                                           великої мети. Але сильних духом не злякає ніщо!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атерина Білок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емоційної готовності учнів до сприйняття змісту уроку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з яким настроєм ви прийшли сьогодні на урок? За допомогою яких кольорів відобразите свій емоційний стан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більшість кольорів викликають у нас певні відчуття. Тож виберіть той колір, який асоціюється з вашим настроєм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Опертя на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ивний досвід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асоціації викликає у вас слово «мрія»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ви мрієте?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же, кожен має заповітну мрію і хоче, щоби вона справдилася.        </w:t>
      </w:r>
      <w:r>
        <w:rPr>
          <w:b/>
          <w:sz w:val="28"/>
          <w:szCs w:val="28"/>
          <w:lang w:val="uk-UA"/>
        </w:rPr>
        <w:t>Слайд №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опрацюємо твір відомої української письменниці Ірен Роздобудько із серії «Життя видатних дітей», дізнаємося, якою ж була мрія маленької дівчинки Катрусі Білокур, як вона йшла до неї, що робила, аби та стала дійсністю. Ми побачимо репродукції картин великої української художниці і переконаємося, що мрії збуваються. Лише слід пам’ятати: до мрії треба наполегливо йти, безупинно працювати над собою. Мрії підкорюються сміливим і сильним дух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2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епіграф сьогоднішнього уроку, прочитайте його. Це уривок із щоденникових записів Катерини Білокур. До нього ми ще повернемося наприкінці уроку. А зараз запишіть тему та епіграф у зош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Цілевизначення та планув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«Путівником учня». Позначте в загальному переліку цілей уроку ті, що є важливими особисто для ва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загального переліку власними цілями уро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ня теми я зможу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арактеризувати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увати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ласну оцінку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йактивніші учні протягом уроку отримають у дарунок з «Чарівної палітри» кольорові краплинки та здобудуть звання «Найактивніший», «Найартистичніший», «Найуважніший», «Найкращий оповідач», «Найкращий читач», «Відкриття уроку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працювання навчаль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ий розділ «Кілька запитань від автора» готує нас до сприймання твору. Тож послухайте його. А заодно розгляньте малюнки художників нашого класу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Виразне читання вступного розділу «Кілька запитань від автора» у виконанні вчителя (звучить у записі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Сформулюйте тему твору Ірен Роздобудько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Дитинство Катерини Білокур, шлях, як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вона пройшла до своєї мрії.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шукове читання розділу «Про те, як Катруся розмовляла з квітами». На кожне з поданих запитань знайдіть у тексті цитатну відповідь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3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була вражена Катруся, коли вийшла в садок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  <w:lang w:val="uk-UA"/>
        </w:rPr>
        <w:t>Словникова робота</w:t>
      </w:r>
      <w:r>
        <w:rPr>
          <w:i/>
          <w:sz w:val="28"/>
          <w:szCs w:val="28"/>
          <w:lang w:val="uk-UA"/>
        </w:rPr>
        <w:t>. Перехоплює подих – хто-небудь починає важко дихати від сильних переживань, хвилювань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йте діалог квіток, який почула дівчинк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трет» якої квітки намалювала Катря на білому полотні?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айд №4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  <w:lang w:val="uk-UA"/>
        </w:rPr>
        <w:t>Словникова робота</w:t>
      </w:r>
      <w:r>
        <w:rPr>
          <w:i/>
          <w:sz w:val="28"/>
          <w:szCs w:val="28"/>
          <w:lang w:val="uk-UA"/>
        </w:rPr>
        <w:t>. Призьба – невисокий, переважно земляний насип вздовж стін біля хати знадвору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 із цим портретом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вітка підморгнула дівчинці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еріть влучний підпис-цитату до малюнка, яким проілюстровано в книжці цю історію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літератур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гадайте, що таке казка. Доведіть, що твір Ірен Роздобудько – казка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зка – твір, у якому розказується про вигадані, фантастичні події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на казка – казка, складена однією людиною – письменником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Коментар учителя.</w:t>
      </w:r>
      <w:r>
        <w:rPr>
          <w:i/>
          <w:sz w:val="28"/>
          <w:szCs w:val="28"/>
          <w:lang w:val="uk-UA"/>
        </w:rPr>
        <w:t xml:space="preserve"> Сама Ірен Роздобудько визначає жанр твору як казка у передмові до книг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інші літературні казки ви знаєте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( «Фарбований Лис» І. Франка, «Цар Плаксій та Лоскотон»                    В. Симоненка, «Домовичок з палітрою» М. Павленко, «Де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ь братів і десята сестриця Галя» Марка Вовчка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Якою мовою написаний твір - прозовою чи віршованою?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зова мова – така, що має вільний, неорганізований ритм, нагадує розмовну мову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ована мова – це мова упорядкована, ритмічна. Рядки – короткі, о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єднані у строфи, є рим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ситуац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хотіли б ви побачити Катрусю Білокур? Тож уявіть собі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 «Катруся і Незнайомець»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враженнями від побаче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разив вас інсценований уривок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ереконливі були учні, які виступали в ролях Катрі та Незнайомця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розділу «Катруся робить пензлика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ування розділу від І особи (ланцюжкове).</w:t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мін враженнями» від розділу «Як Катруся в ополонку стрибнула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о мене дуже схвилювали події, про які йдеться в розділі «Як Катруся в ополонку стрибнула». А вас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о перекажіть зміст цього розділ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свою оцінку вчинку Катр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-іншому можна було добитися розуміння з боку батьків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 Руха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повинна скласти і записати питання за змістом твору, які б починалися словами «Хто..?», «Де...?», «Навіщо..?». Потім обмінюються ними з іншими групами. Взаємоопитування за складеними запитання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айд №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е читання розділу «Як Катруся молилася на Чернечій горі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и словами звернулася Катря до Тараса Шевчен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ідповідь вона почул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найшла Катруся в житті тих добрих людей у своєму житті? Кого саме?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фрагмент пісні у виконанні Оксани Петрусенко і подивіться репродукції картин Катерини Білоку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льоропис».  Словесно «намалюйте» характер головної героїні твору. (Тлумачення кольорів на слайді)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вибір вмотивуйте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овтий – щастя, тепло , сонце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ній – духовність, чесність,вірність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лений – символізує життя, любов, природу і мудрість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Червоний – краса, радість, життя і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латовий –  символ влади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ий  -  чистота, духовність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рний – страх, невідомість, таємничість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ий – успіх, багатство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зковий – соро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ливість, мрійливість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кі риси характеру притаманні Катрусі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(Скромність, духовність, душевна чистота, соро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ливість, мрійливість, наполегливість, працьовитість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айд №8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 уроку – це уривок із щоденникових записів Катерини Білокур. Знайдіть ці слова в розділі «Лист у майбутнє», зачитайте їх повніст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айд №8 (доповнення)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я ви зі словами художниці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, використовуючи метод «ПРЕС», висловлюють своє ставле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важаю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…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юйте ідею твору Ірен Роздобудько.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житті завжди треба ставити перед собою мету і прагнути досягнути ї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ивно-оцінювальний етап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карток самооцінюванн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9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аміда позитивних почутт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уроку ми всі активно працювали, здобували знання, а тепер побудуємо піраміду позитивних почуттів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жен учень по черзі за бажанням, поклавши свої руки на руки присутніх, повідомляє, чим від збагатився на уроці)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в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ив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зумів, що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знався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вся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Слайд №10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е: написати невеликий твір-міркування на тему «Що потрібно в житті, щоби досягти успіху?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За бажанням: 1)взяти уявне 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в Катерини Білокур; 2) знайти додаткову інформацію про Катерину Білокур та її твори в Інтерне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4:00Z</dcterms:created>
  <dc:creator>User</dc:creator>
  <dc:description/>
  <cp:keywords/>
  <dc:language>en-US</dc:language>
  <cp:lastModifiedBy>user</cp:lastModifiedBy>
  <cp:lastPrinted>2012-12-19T22:04:00Z</cp:lastPrinted>
  <dcterms:modified xsi:type="dcterms:W3CDTF">2016-02-17T22:49:00Z</dcterms:modified>
  <cp:revision>2</cp:revision>
  <dc:subject/>
  <dc:title/>
</cp:coreProperties>
</file>