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44"/>
          <w:szCs w:val="28"/>
          <w:lang w:val="uk-UA"/>
        </w:rPr>
        <w:t>„</w:t>
      </w:r>
      <w:r>
        <w:rPr>
          <w:rFonts w:eastAsia="Monotype Corsiva" w:cs="Monotype Corsiva" w:ascii="Monotype Corsiva" w:hAnsi="Monotype Corsiva"/>
          <w:b/>
          <w:i/>
          <w:sz w:val="44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28"/>
          <w:lang w:val="uk-UA"/>
        </w:rPr>
        <w:t>Я народився і жив для добра та любові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творчий портрет О.П.Довженк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 уроку :</w:t>
      </w:r>
      <w:r>
        <w:rPr>
          <w:sz w:val="28"/>
          <w:szCs w:val="28"/>
          <w:lang w:val="uk-UA"/>
        </w:rPr>
        <w:t xml:space="preserve"> поглибити знання учнів про життєвий і творч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шлях О.Довженка ; розкрити талановиту, баг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туру митця та ті джерела, що формували письмен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цький дар ; виховувати повагу до украї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ультур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>галерея фотограф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Довженка ; виставка твор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 :</w:t>
      </w:r>
      <w:r>
        <w:rPr>
          <w:sz w:val="28"/>
          <w:szCs w:val="28"/>
          <w:lang w:val="uk-UA"/>
        </w:rPr>
        <w:t xml:space="preserve">    урок вивчення особистості письмен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Епіграф :                         </w:t>
      </w:r>
      <w:r>
        <w:rPr>
          <w:b/>
          <w:i/>
          <w:sz w:val="28"/>
          <w:szCs w:val="28"/>
          <w:lang w:val="uk-UA"/>
        </w:rPr>
        <w:t>Я належу людству..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О.Довж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ід у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не слово вчите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„ </w:t>
      </w:r>
      <w:r>
        <w:rPr>
          <w:sz w:val="28"/>
          <w:szCs w:val="28"/>
          <w:lang w:val="uk-UA"/>
        </w:rPr>
        <w:t>Мабуть, зустріч з живим Мікеланджело не справила враження більшого, ніж те, що сталося після зустрічі з Довженком. Великість. Крилатість. Могуття дух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ь такими, певно, були люди епохи Відродження. Справді, духовним побратимом був він титанам тієї розквітаючої доби, де часто в одній особі поєднувались цілі грона талантів, де геніальний живописець міг бути і звіздарем, і механіком, і зодчим, де рука, що вдень малювала невмирущі фрески, вночі бралася за циркуль математика або наводила в небо телескоп..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 про О.П.Довженка розмірковував Олесь Гончар. Дійсно, нерідко О.Довженка порівнюють із видатними майстрами епохи Відродження, які були водночас і живописцями, і поетами, й архітекторами, і природознавц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Актуалізація опорних знань (</w:t>
      </w:r>
      <w:r>
        <w:rPr>
          <w:b/>
          <w:i/>
          <w:sz w:val="28"/>
          <w:szCs w:val="28"/>
          <w:lang w:val="uk-UA"/>
        </w:rPr>
        <w:t xml:space="preserve"> бесіда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Чи знайоме вам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.Довженка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 якими видами мистецтва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ють діяльність ціє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юдини 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вори О.Довженка вам відомі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, мети уроку, мотивація навчальної дія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душі О.Довженка поєдналися дві мистецькі стихії – література і кіно. А, як ви знаєте, кіно – мистецтво колективне, у творенні якого беруть участь сценарист, режисер, оператор, художник, композитор, актори, декоратори, костюмери, звукооператори та ін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ше знайомство з О.Довженком буде дещо незвичним : кадр за кадром ми створимо „ кіноповість” його життя та творчості. У створенні нашої уявної подорожі беруть активну участь ті, що найбільш обізнані з життям цієї легендарної людини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рупа „ істориків”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„ </w:t>
      </w:r>
      <w:r>
        <w:rPr>
          <w:b/>
          <w:i/>
          <w:sz w:val="28"/>
          <w:szCs w:val="28"/>
          <w:lang w:val="uk-UA"/>
        </w:rPr>
        <w:t xml:space="preserve">художників”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„ </w:t>
      </w:r>
      <w:r>
        <w:rPr>
          <w:b/>
          <w:i/>
          <w:sz w:val="28"/>
          <w:szCs w:val="28"/>
          <w:lang w:val="uk-UA"/>
        </w:rPr>
        <w:t xml:space="preserve">біографів”,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„ </w:t>
      </w:r>
      <w:r>
        <w:rPr>
          <w:b/>
          <w:i/>
          <w:sz w:val="28"/>
          <w:szCs w:val="28"/>
          <w:lang w:val="uk-UA"/>
        </w:rPr>
        <w:t>літературознавців”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Кадр перший 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i/>
          <w:sz w:val="28"/>
          <w:szCs w:val="28"/>
          <w:lang w:val="uk-UA"/>
        </w:rPr>
        <w:t>„Поет світового кіно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ень – історик.</w:t>
      </w:r>
      <w:r>
        <w:rPr>
          <w:sz w:val="28"/>
          <w:szCs w:val="28"/>
          <w:lang w:val="uk-UA"/>
        </w:rPr>
        <w:t xml:space="preserve"> О.Довженка знають і пошановують у всьому світі. Пропонуємо вам оцінку його таланту та особистості відомими у світі мистецтва та літератури постатями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О.Гончар : </w:t>
      </w:r>
      <w:r>
        <w:rPr>
          <w:sz w:val="28"/>
          <w:szCs w:val="28"/>
          <w:lang w:val="uk-UA"/>
        </w:rPr>
        <w:t>„ Навіть у мистецькому середовищі Довженко сприймався як художник унікальний, він ніс на собі карб мислителя”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А.Тарковський :</w:t>
      </w:r>
      <w:r>
        <w:rPr>
          <w:sz w:val="28"/>
          <w:szCs w:val="28"/>
          <w:lang w:val="uk-UA"/>
        </w:rPr>
        <w:t xml:space="preserve"> „ Довженко – єдиний по – справжньому український народний митець, який розкрив душу своїх земляків і разом з Гоголем і Шевченком спонукав мене полюбити Україну та її народ”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Чарлі Чаплін :</w:t>
      </w:r>
      <w:r>
        <w:rPr>
          <w:sz w:val="28"/>
          <w:szCs w:val="28"/>
          <w:lang w:val="uk-UA"/>
        </w:rPr>
        <w:t xml:space="preserve"> „ Слов’янство поки що дало світові і кінематографі одного великого митця, мислителя і поета – О.Довженк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Єжи Плажевський :</w:t>
      </w:r>
      <w:r>
        <w:rPr>
          <w:sz w:val="28"/>
          <w:szCs w:val="28"/>
          <w:lang w:val="uk-UA"/>
        </w:rPr>
        <w:t xml:space="preserve"> „ Для мене Довженко є яскравим прикладом вічно живої людини. І я хотів би це підкреслити”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евід Робінсон :</w:t>
      </w:r>
      <w:r>
        <w:rPr>
          <w:sz w:val="28"/>
          <w:szCs w:val="28"/>
          <w:lang w:val="uk-UA"/>
        </w:rPr>
        <w:t xml:space="preserve"> „ Я вважаю, що Довженко – один із найбільших митців світу й справді належить усьому людству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ень – художник</w:t>
      </w:r>
      <w:r>
        <w:rPr>
          <w:sz w:val="28"/>
          <w:szCs w:val="28"/>
          <w:lang w:val="uk-UA"/>
        </w:rPr>
        <w:t xml:space="preserve">  (</w:t>
      </w:r>
      <w:r>
        <w:rPr>
          <w:i/>
          <w:sz w:val="28"/>
          <w:szCs w:val="28"/>
          <w:lang w:val="uk-UA"/>
        </w:rPr>
        <w:t xml:space="preserve"> демонструє портрети, фотографії     О.Довженк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і, хто знали Довженка, захоплювалися його зовнішністю, чудувалися з його натури, любові до прекрасного, що виявлялося навіть у деталях одягу, жестах, х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н був дуже вродливим зі своєю усмішкою, ледь квапливою мовою, з м’якою українською вимовою. Стрункий, з вольовим голосом, з світлою усмішкою дитини. Красивий, мудрий, мужній. Простий, артистично – елегантний. Навіть срібло сивини з роками звеличувало цю крас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им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ли О.Довженка його сучас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Кадр другий 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i/>
          <w:sz w:val="28"/>
          <w:szCs w:val="28"/>
          <w:lang w:val="uk-UA"/>
        </w:rPr>
        <w:t>„ На берегах Десни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 xml:space="preserve">Учень – біограф </w:t>
      </w:r>
      <w:r>
        <w:rPr>
          <w:sz w:val="28"/>
          <w:szCs w:val="28"/>
          <w:lang w:val="uk-UA"/>
        </w:rPr>
        <w:t>. „ Благословенна будь, моя незаймана дівице Десно, що, згадаючи тебе вже много літ, я завжди добрішав, почував себе багатим і щедрим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ме тут, над тихосяйною Десною, на околиці містечка Сосниці 10 вересня 1894 року в багатодіт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 селян – хліборобів народився Олександр Петрович Довженко. „ Основна риса характеру нашо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– насміхались над усім, любили сміятися, сміялись у добрі і горі. І всі ми були добрі до людей. Своєрідність гумору була нашою родинною і національною ознакою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рез усе своє життя О.Довженко проніс велику любов до діда – колишнього чумака, людини мудрої, чесної, незлобливої. Батько Довженка, життя якого „ минуло під знаком темряви та неосвіченості”, мав досить романтичну вдачу, був благородним чоловіком. Мати „ народилась для пісень”, і якби їй змалечку дали освіту, то її самобутній талант засяяв би всіма гра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Кадр третій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„ Мені здавалося, що я все можу 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ень – історик</w:t>
      </w:r>
      <w:r>
        <w:rPr>
          <w:sz w:val="28"/>
          <w:szCs w:val="28"/>
          <w:lang w:val="uk-UA"/>
        </w:rPr>
        <w:t xml:space="preserve"> Батько О.Довженка, Петро Семенович, за будь – яку ціну намагався дати освіту своєму синові. Восени 1903 р. він віддав Сашка до чотирикласної парафіяльної школи. І хлопець виправдав батькові сподівання : був зразковим учнем, відмінн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інчивши школу, в 1907 році Довженко вступив до Сосницького міського училища. Ще з більшим захопленням навчається, захоплюється поезією, влаштовує театральні вистави, записує народні пісні та козацькі думи, вдосконалює гру на скрип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реба зазначити, що в юнацькі роки у Довженка не було пристрасті до чогось одного. „ Мені здавалося, що я все можу, що все легко, і мені хотілося бути різним, хотілося начебто розділитися на декілька частин і жити в багатьох життях, професіях, країнах,” – писав Олександр Довж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ень – біограф</w:t>
      </w:r>
      <w:r>
        <w:rPr>
          <w:sz w:val="28"/>
          <w:szCs w:val="28"/>
          <w:lang w:val="uk-UA"/>
        </w:rPr>
        <w:t>. Велику роль у житті Довженка відіграв учитель Леонтій Опанасенко, який наполіг, щоб його найкращий учень продовжив навчання в Глухівському вчительському інституті. Хоча конкурс був неймовірним ( на тридцять місць триста бажаючих), але Довженко успішно склав іспити і був зарахований. В 1914 р. Довженко одержав атестат і почав працювати у Житомирському училищ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селий, товариський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ирічний учитель став улюбленцем учнів. Читав їм фізику, природознавство, географію, історію, мал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лановитому молодому педагогові вдалося організувати учнів старших класів у дружній колектив, захопити своїх вихованців творчою робот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 xml:space="preserve">Учитель </w:t>
      </w:r>
      <w:r>
        <w:rPr>
          <w:sz w:val="28"/>
          <w:szCs w:val="28"/>
          <w:lang w:val="uk-UA"/>
        </w:rPr>
        <w:t>Протягом життя О.Довженка вабила одна нива – мистецтво. Але й ця нива – безмежна, і на ній йому послалися аж три шляхи широкі : малярство, кіно, література. Отже, переглянемо наступний кад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Кадр четвертий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„ Довженко - художник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ень – художник</w:t>
      </w:r>
      <w:r>
        <w:rPr>
          <w:sz w:val="28"/>
          <w:szCs w:val="28"/>
          <w:lang w:val="uk-UA"/>
        </w:rPr>
        <w:t xml:space="preserve"> Звернімося до спогадів літературних побратимів О.Довженка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.Рильський</w:t>
      </w:r>
      <w:r>
        <w:rPr>
          <w:sz w:val="28"/>
          <w:szCs w:val="28"/>
          <w:lang w:val="uk-UA"/>
        </w:rPr>
        <w:t xml:space="preserve"> зазначав „ Переглядаючи старі газети та журнали і натрапляючи на рисунки, підписані псевдонімом Сашко, відчуваєш, який гострий олівець мав той Сашко, яку кмітливість, спостережливість. В його малюнках віртуозними шляхами відбита наша історія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„ </w:t>
      </w:r>
      <w:r>
        <w:rPr>
          <w:sz w:val="28"/>
          <w:szCs w:val="28"/>
          <w:lang w:val="uk-UA"/>
        </w:rPr>
        <w:t xml:space="preserve">Хто ж не знає його знаменитих жартів, смішних карикатур ?” – риторично запитував ще в 20 – і роки видатний знавець і творець сміху </w:t>
      </w:r>
      <w:r>
        <w:rPr>
          <w:sz w:val="28"/>
          <w:szCs w:val="28"/>
          <w:u w:val="single"/>
          <w:lang w:val="uk-UA"/>
        </w:rPr>
        <w:t>Остап Виш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.Довженко працював у Харкові художником – ілюстратором в газеті „ Вісті ВУЦВК”, створював дотепні та гострі карикатури, дружні шаржі. Дуже швидко Сашко ( це псевдонім Довженка - художника) став улюбленцем читачів, поводирем українських карикатуристів. А про Рафаеля, Ван Гога, Рєпіна, українських живописців Довженко міг говорити годи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Кадр п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  <w:lang w:val="uk-UA"/>
        </w:rPr>
        <w:t>ятий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„ Літературний ужинок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 xml:space="preserve">Учитель </w:t>
      </w:r>
      <w:r>
        <w:rPr>
          <w:sz w:val="28"/>
          <w:szCs w:val="28"/>
          <w:lang w:val="uk-UA"/>
        </w:rPr>
        <w:t>. Свого часу в „ Щоденнику” О.Довженко занотував : „ Страшенно люблю писати... Хочеться кожне слово помити в українській криниці і поставити слова чистими рядками, щоб незабутнє вигравало в них, як сонце на Великдень, і радувало людські серця у великі і трудні час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ень – літературознавець</w:t>
      </w:r>
      <w:r>
        <w:rPr>
          <w:sz w:val="28"/>
          <w:szCs w:val="28"/>
          <w:lang w:val="uk-UA"/>
        </w:rPr>
        <w:t xml:space="preserve"> Літературна спадщина О.Довженка справді багатогранна. У його творчому доробку кіносценарії ( „ Вася - реформатор”, „ Ягідка - кохання”, „ Прощай, Америко”), оповідання та новели ( „ Ніч перед боєм”, „ Мати”, „ Стій, смерть, зупинись”), драматичні твори, статті, мистецтвознавчі прац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ле найсильніше талант О.Довженка виявився у жанрі кіноповісті, який, по суті, започаткував в українській ( та й не лише в українській) літературі. У  цьому жанрі написано „ Арсенал”, „ Повість пол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х літ”, „ Поема про море”, „ Зачарована Десна”, „ Україна в огн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Кадр шостий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„ Перші кроки в кіно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Учитель </w:t>
      </w:r>
      <w:r>
        <w:rPr>
          <w:sz w:val="28"/>
          <w:szCs w:val="28"/>
          <w:lang w:val="uk-UA"/>
        </w:rPr>
        <w:t xml:space="preserve"> Довженко – майже ровесник кіно. Він прийшов у нього, вже будучи художником. Нове мистецтво відкрило для нього безмежні можливості. А як же вийшло, що Довженко став кінорежисером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ень – художник</w:t>
      </w:r>
      <w:r>
        <w:rPr>
          <w:sz w:val="28"/>
          <w:szCs w:val="28"/>
          <w:lang w:val="uk-UA"/>
        </w:rPr>
        <w:t xml:space="preserve"> Чим було кіно на поч. ХХ ст.? Живими картинками, балаганом ? В 32 – річному віці О.Довженко приїхав до Одеси. Спочатку сценарист, потім режисер, актор, він впроваджував в українське кіно метод Гріффіна, який вперше показав лице героя крупним планом. Довженко не  тільки психологізував кіно, а й опоетизував його. Чарлі Чаплін – „ великий німий” згодом скаже про О.Довженка : „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тво поки що дало світові в кінематографі одного митця, мислителя та поета – О.Довженк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адр сьомий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„ Протистояння генія і влади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ень – біограф</w:t>
      </w:r>
      <w:r>
        <w:rPr>
          <w:sz w:val="28"/>
          <w:szCs w:val="28"/>
          <w:lang w:val="uk-UA"/>
        </w:rPr>
        <w:t xml:space="preserve"> В 1940 р. Довженко став художнім керівником новоствореної Київської кіностудії, але через те, що не хотів знімати під диктовку, після війни був викинутий за націоналізм з кіностудії. Сталін до кінця днів чекав, що Довженко, відомий усьому світові, зніме фільм про нього – вождя і батька всіх народів, а тому не дозволив розстріляти і навіть пробував приручити. Неодноразово Олександр Петрович отримував подарунки від Сталіна ( дві Сталінські премії, Ленінська, закордонні відрядження, звання діяча мистецт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руга світова війна відкрила Довженкові очі – він уже не чув ніяких пересторог і написав свою геніальну „ Україну в огні”. Рукопис потрапив до рук Сталіна – і в долі Довженка відбулася кульмінаційна життєва драма : режисер був висланий на безвиїзне проживання до Моск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ень – історик</w:t>
      </w:r>
      <w:r>
        <w:rPr>
          <w:sz w:val="28"/>
          <w:szCs w:val="28"/>
          <w:lang w:val="uk-UA"/>
        </w:rPr>
        <w:t xml:space="preserve"> Останній лист кінорежисера, датований 10 жовтня 1956 р. і адресований уряду України : „ Вернутися хочу на Україну. Президіє ! Допоможи мені житлом : давно колись відібрали його в мене. Великої квартири мені не треба, тільки треба мені, щоб я міг бачити Дніпро і Десну під обрієм, і рідні чернігівські землі...” Це був справжній крик душі. Він мріяв написати нові твори, поставити фільм „ Поема про море”, була опублікована автобіографічна кіноповість „ Зачарована Десна”. Але 1956 рік став останнім в його земному жит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Учитель </w:t>
      </w:r>
      <w:r>
        <w:rPr>
          <w:sz w:val="28"/>
          <w:szCs w:val="28"/>
          <w:lang w:val="uk-UA"/>
        </w:rPr>
        <w:t xml:space="preserve"> У „ Щоденнику” від 07.01.1944 року О.Довженко писав : „ У хвилини душевного занепаду і слабості думаю : нащо я так убивався за долею українського народу, чого оплакую його, чого боюся за його долю, кригу про його страждання ? Може, їх нема. Може, все, що діється навколо мене, є звичайний життєвий процес... Прости мені, світе милий. Одне скажу : нікому не бажав зл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 xml:space="preserve">Учитель </w:t>
      </w:r>
      <w:r>
        <w:rPr>
          <w:sz w:val="28"/>
          <w:szCs w:val="28"/>
          <w:lang w:val="uk-UA"/>
        </w:rPr>
        <w:t xml:space="preserve"> Наш урок – спроба першого знайомства з долею величною і трагічною О.П.Довженка, який любив життя і „ не втратив щастя бачити зорі навіть у буденних калюжах на життєвих шляхах...”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есід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годжуєтеся ви з епіграфом до сьогоднішнього уроку „ Я належу людству...”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ий із створених на уроці кадрів схвилював та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вся найбільше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стверджувати, що доля Довженка трагічна, а творчість – титанічна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ень – літературознавець</w:t>
      </w:r>
      <w:r>
        <w:rPr>
          <w:sz w:val="28"/>
          <w:szCs w:val="28"/>
          <w:lang w:val="uk-UA"/>
        </w:rPr>
        <w:t xml:space="preserve"> читає уривки з поезії М.Вінграновського „ Слава художнику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бо піднялись, осінь прощалася в небі з Моск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али стиглі червінці на скроні землі молод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 стояли ми всі перед очима учителя св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учителю, ти небокраї підняв нам людського устремлі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>Добре, що ти нас на крила узяв у до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своє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що ти нас збентежив красою великого сер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що ти в наші руки поклав несподівано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ю поклав, щоб злітати могли ми над нею для щас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що наша совість і мужнє упевненість на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ава художнику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омашнє завд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читати „ Зачаровану Десну” О.Довженка</w:t>
      </w:r>
      <w:r>
        <w:rPr>
          <w:b/>
          <w:i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7:00Z</dcterms:created>
  <dc:creator>*</dc:creator>
  <dc:description/>
  <cp:keywords/>
  <dc:language>en-US</dc:language>
  <cp:lastModifiedBy>Customer</cp:lastModifiedBy>
  <cp:lastPrinted>2008-03-05T19:57:00Z</cp:lastPrinted>
  <dcterms:modified xsi:type="dcterms:W3CDTF">2013-03-25T18:23:00Z</dcterms:modified>
  <cp:revision>10</cp:revision>
  <dc:subject/>
  <dc:title>„ Я народився і жив для добра та любові”</dc:title>
</cp:coreProperties>
</file>