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Формування компетентностей на уроках української літератури</w:t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 xml:space="preserve">Конспект уроку </w:t>
      </w:r>
    </w:p>
    <w:p>
      <w:pPr>
        <w:pStyle w:val="Normal"/>
        <w:jc w:val="center"/>
        <w:rPr>
          <w:b/>
          <w:b/>
          <w:i/>
          <w:i/>
          <w:sz w:val="60"/>
          <w:szCs w:val="60"/>
          <w:lang w:val="uk-UA"/>
        </w:rPr>
      </w:pPr>
      <w:r>
        <w:rPr>
          <w:b/>
          <w:i/>
          <w:sz w:val="60"/>
          <w:szCs w:val="60"/>
          <w:lang w:val="uk-UA"/>
        </w:rPr>
        <w:t>з української літератури у 10 класі на тему 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  <w:lang w:val="uk-UA"/>
        </w:rPr>
      </w:pPr>
      <w:r>
        <w:rPr>
          <w:rFonts w:cs="Monotype Corsiva" w:ascii="Monotype Corsiva" w:hAnsi="Monotype Corsiva"/>
          <w:b/>
          <w:sz w:val="68"/>
          <w:szCs w:val="68"/>
          <w:lang w:val="uk-UA"/>
        </w:rPr>
        <w:t>« І благословен я був між золотим сонцем і зеленою землею…»</w:t>
      </w:r>
    </w:p>
    <w:p>
      <w:pPr>
        <w:pStyle w:val="Normal"/>
        <w:jc w:val="center"/>
        <w:rPr>
          <w:b/>
          <w:b/>
          <w:sz w:val="60"/>
          <w:szCs w:val="60"/>
          <w:lang w:val="uk-UA"/>
        </w:rPr>
      </w:pPr>
      <w:r>
        <w:rPr>
          <w:b/>
          <w:sz w:val="60"/>
          <w:szCs w:val="60"/>
          <w:lang w:val="uk-UA"/>
        </w:rPr>
        <w:t xml:space="preserve">Урок – психологічне дослідження на основі новели </w:t>
      </w:r>
    </w:p>
    <w:p>
      <w:pPr>
        <w:pStyle w:val="Normal"/>
        <w:jc w:val="center"/>
        <w:rPr/>
      </w:pPr>
      <w:r>
        <w:rPr>
          <w:b/>
          <w:i/>
          <w:sz w:val="60"/>
          <w:szCs w:val="60"/>
          <w:u w:val="single"/>
          <w:lang w:val="uk-UA"/>
        </w:rPr>
        <w:t>М.Коцюбинського « Intermezzo</w:t>
      </w:r>
      <w:r>
        <w:rPr>
          <w:rFonts w:cs="Monotype Corsiva" w:ascii="Monotype Corsiva" w:hAnsi="Monotype Corsiva"/>
          <w:b/>
          <w:i/>
          <w:sz w:val="60"/>
          <w:szCs w:val="60"/>
          <w:u w:val="single"/>
          <w:lang w:val="uk-UA"/>
        </w:rPr>
        <w:t>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З досвіду робот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                     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uk-UA"/>
        </w:rPr>
        <w:t>чителя української мови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sz w:val="36"/>
          <w:szCs w:val="36"/>
          <w:lang w:val="uk-UA"/>
        </w:rPr>
        <w:t>і   літера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lang w:val="uk-UA"/>
        </w:rPr>
        <w:t>Тернопільськог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</w:t>
      </w:r>
      <w:r>
        <w:rPr>
          <w:b/>
          <w:sz w:val="36"/>
          <w:szCs w:val="36"/>
          <w:lang w:val="uk-UA"/>
        </w:rPr>
        <w:t xml:space="preserve">технічного ліцею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</w:t>
      </w:r>
      <w:r>
        <w:rPr>
          <w:b/>
          <w:sz w:val="36"/>
          <w:szCs w:val="36"/>
          <w:lang w:val="uk-UA"/>
        </w:rPr>
        <w:t xml:space="preserve">Колісник Ірини </w:t>
      </w:r>
    </w:p>
    <w:p>
      <w:pPr>
        <w:pStyle w:val="Normal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олодими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Тернопіль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lang w:val="uk-UA"/>
        </w:rPr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:  </w:t>
      </w:r>
      <w:r>
        <w:rPr>
          <w:rFonts w:cs="Monotype Corsiva" w:ascii="Monotype Corsiva" w:hAnsi="Monotype Corsiva"/>
          <w:b/>
          <w:i/>
          <w:sz w:val="44"/>
          <w:szCs w:val="44"/>
          <w:lang w:val="uk-UA"/>
        </w:rPr>
        <w:t>«І благословен я був між золотим сонцем і зеленою землею…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розкрити причини, що спонукали письменника до напис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овел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підкреслити взаємозв’</w:t>
      </w:r>
      <w:r>
        <w:rPr>
          <w:sz w:val="28"/>
          <w:szCs w:val="28"/>
        </w:rPr>
        <w:t xml:space="preserve">язок образів природи, музики та худож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твору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иховувати в учнів почуття гармонії між людиною та природою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заохочувати до висловлення власних думок про сенс бутт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 </w:t>
      </w:r>
      <w:r>
        <w:rPr>
          <w:sz w:val="28"/>
          <w:szCs w:val="28"/>
          <w:lang w:val="uk-UA"/>
        </w:rPr>
        <w:t>урок - психологічне дослідження за новело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.Коцюбинського « Intermezzo»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твори письменника, репродукції картин,  грамзапи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(інструментальна п’</w:t>
      </w:r>
      <w:r>
        <w:rPr>
          <w:sz w:val="28"/>
          <w:szCs w:val="28"/>
        </w:rPr>
        <w:t xml:space="preserve">єса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онце!Я тобі вдячний.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Ти сієш у мою душу золотий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 xml:space="preserve">засів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М.Коцюбинський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еребіг урок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Мотивація навчальної діяль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мотиваційно – вольової компетентності</w:t>
      </w:r>
      <w:r>
        <w:rPr>
          <w:b/>
          <w:i/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На дошці розміщена кольорова гама з тлумаченням психологічних особливостей окремих коль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Вчитель </w:t>
      </w:r>
      <w:r>
        <w:rPr>
          <w:sz w:val="28"/>
          <w:szCs w:val="28"/>
          <w:lang w:val="uk-UA"/>
        </w:rPr>
        <w:t xml:space="preserve">демонструє репродукцію картин, на яких зображено пейзаж. </w:t>
      </w:r>
      <w:r>
        <w:rPr>
          <w:sz w:val="28"/>
          <w:szCs w:val="28"/>
          <w:u w:val="single"/>
          <w:lang w:val="uk-UA"/>
        </w:rPr>
        <w:t>Звертається до учнів із запитання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- які враження справляють на вас дані полотна ?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чи можна стверджувати, що кольорова гама здатна створювати настрій?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чи може живопис поєднуватись із творами літератури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якщо ви були б художником, якими б фарбами зобразили нове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Intermezzo»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. Повідомлення теми уроку, цілев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uk-UA"/>
        </w:rPr>
        <w:t>Вчитель: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ьогодні на уроці  ми поговоримо з вами про велику силу мистецтва, яке здатне творити в душі людській неймовірне свято. Досить часто художня література тісно пов’</w:t>
      </w:r>
      <w:r>
        <w:rPr>
          <w:sz w:val="28"/>
          <w:szCs w:val="28"/>
        </w:rPr>
        <w:t xml:space="preserve">язується з </w:t>
      </w:r>
      <w:r>
        <w:rPr>
          <w:sz w:val="28"/>
          <w:szCs w:val="28"/>
          <w:lang w:val="uk-UA"/>
        </w:rPr>
        <w:t xml:space="preserve">різними видами мистецтва, зокрема з музикою та живопис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Особливо активно виявляв прагнення перенести деякі закони живопису та музики у літературу великий «сонцепоклонник» М.М.Коцюбинський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uk-UA"/>
        </w:rPr>
        <w:t>«Письменнику, - говорив М.Коцюбинський, - треба знати фарби, як і художнику, а для цього треба бути художником. Потрібно, щоб і фарби приходили на допомогу слову».</w:t>
      </w:r>
      <w:r>
        <w:rPr>
          <w:rFonts w:cs="Monotype Corsiva" w:ascii="Monotype Corsiva" w:hAnsi="Monotype Corsiva"/>
          <w:i/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Митець досить часто використовував малюнки, кольорові гами для створення певного психологічного настрою, для реального вмотивування глибоких душевних колізій та переживань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Отже, й ми спробуємо створити кольорову симфонію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ІІ. Опрацювання навчаль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дійснюється через заслуховування літературознавчих повідомлень, заздалегідь підготовлених учнями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Вчитель пропонує учням записувати в зошити ключові момент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Учень - дослідник розповідає про історію написання новел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інформаційної компетентності)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Новела написана у 1908 році. Цей період характеризувався жорстокою розправою російського самодержавства з правдошукачами. Досить часто поліція чинила розправи, самосуд. Рідну сестру письменника Ольгу теж було заарештовано. Хворе серце Коцюбинського було переповнене стражданнями. Він дедалі більше жахається того, що зробило людство, але й відчуває свою причетність до спотворення життя. Він прагне усамітнення. 18 червня 1908 року їде у село Кононівна і поринає у власний внутрішній світ, прислухається до своїх почуттів, залишається нарешті наодинці із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ліц - запитання</w:t>
      </w:r>
      <w:r>
        <w:rPr>
          <w:b/>
          <w:sz w:val="28"/>
          <w:szCs w:val="28"/>
          <w:lang w:val="uk-UA"/>
        </w:rPr>
        <w:t xml:space="preserve">: Який колір здатний передати такий емоційний стан людини ( коричневий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ІІ Учень - дослідник розповідає про особливості назви тв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Слово «intermezzo» означає «перепочинок», «пауза». У музиці  це інструментальна п’</w:t>
      </w:r>
      <w:r>
        <w:rPr>
          <w:sz w:val="28"/>
          <w:szCs w:val="28"/>
        </w:rPr>
        <w:t>єса довільної будови або окремий оркестровий епізод в опері.</w:t>
      </w:r>
      <w:r>
        <w:rPr>
          <w:sz w:val="28"/>
          <w:szCs w:val="28"/>
          <w:lang w:val="uk-UA"/>
        </w:rPr>
        <w:t xml:space="preserve"> Таким чином, назва твору дуже влучна, під нею слід розуміти перерву у творчості, насолоду від музики природ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Вчитель :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аме про перерву, тишу і спокій мріяв герой новели « Interme</w:t>
      </w:r>
      <w:r>
        <w:rPr>
          <w:sz w:val="28"/>
          <w:szCs w:val="28"/>
          <w:lang w:val="en-US"/>
        </w:rPr>
        <w:t>zzo»</w:t>
      </w:r>
      <w:r>
        <w:rPr>
          <w:sz w:val="28"/>
          <w:szCs w:val="28"/>
          <w:lang w:val="uk-UA"/>
        </w:rPr>
        <w:t xml:space="preserve">, в якій не буде нічого, окрім сонця, « соболиної шерсті ячменів», гомону поля, тихої блакиті неба, співів птахів. Він прагне відокремити себе від інших, відчути себе окремою планет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Бліц - запитання</w:t>
      </w:r>
      <w:r>
        <w:rPr>
          <w:b/>
          <w:sz w:val="28"/>
          <w:szCs w:val="28"/>
          <w:lang w:val="uk-UA"/>
        </w:rPr>
        <w:t xml:space="preserve">: Яким кольором ви б позначили цей етап у житті митця ( зеленим)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u w:val="single"/>
          <w:lang w:val="uk-UA"/>
        </w:rPr>
        <w:t xml:space="preserve">Бесіда за новелою: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uk-UA"/>
        </w:rPr>
        <w:t>( формування компетентності саморозвитку та самоосвіти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враження справив на вас твір, ваш настрій світлий чи похмурий, чи погоджуєтеся, що це «поема душі»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 ви уявляєте ліричного героя новели( вік, рід занять, соціальний статус)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якому душевному стані, на вашу думку, перебуває герой твору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 групи можна поділити образи новели, що ви би поклали в основу такого поділу( позитивне-негативне, світле-темне і т.д.)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відчули ви, читаючи твір, музику, чи помітили фарби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рганізація роботи в групах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соціальної  компетентності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Учні працюють в групах і аналізують образи, залежно від поділу на позитивних та негативних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полікультурної компетентності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І група опрацьовує</w:t>
      </w:r>
      <w:r>
        <w:rPr>
          <w:sz w:val="28"/>
          <w:szCs w:val="28"/>
          <w:lang w:val="uk-UA"/>
        </w:rPr>
        <w:t xml:space="preserve">  образи, які символізують душевний спокій та насолоду                      </w:t>
      </w:r>
      <w:r>
        <w:rPr>
          <w:sz w:val="28"/>
          <w:szCs w:val="28"/>
          <w:u w:val="single"/>
          <w:lang w:val="uk-UA"/>
        </w:rPr>
        <w:t>( сонце, жайворонки, ниви у червні);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ІІ група здійснює</w:t>
      </w:r>
      <w:r>
        <w:rPr>
          <w:sz w:val="28"/>
          <w:szCs w:val="28"/>
          <w:lang w:val="uk-UA"/>
        </w:rPr>
        <w:t xml:space="preserve"> характеристику образів, що породжують стрес, роздратування та сум  </w:t>
      </w:r>
      <w:r>
        <w:rPr>
          <w:sz w:val="28"/>
          <w:szCs w:val="28"/>
          <w:u w:val="single"/>
          <w:lang w:val="uk-UA"/>
        </w:rPr>
        <w:t>( втома, людське горе, залізна рука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Орієнтовні запитання для учнів І групи: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вперше до героя приходить душевний спокій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едіть, що ліричний герой, як і сам Коцюбинський, є «сонцепоклонником»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що вдячний митець жайворонку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кольори найбільш характерні для аналізованих вами образів( білий, зелений, жовтий)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Орієнтовні запитання для учнів ІІ групи: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або хто є причиною душевної втоми ліричного героя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герой заздрить планетам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чого видно, що у душі героя не просто втома, а стрес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починає зникати втома і нервове виснаження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и кольорами хотілося б відобразити дану групу образів ( чорний, червоний, коричневий, сірий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firstLine="348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Бліц - запитання</w:t>
      </w:r>
      <w:r>
        <w:rPr>
          <w:b/>
          <w:sz w:val="28"/>
          <w:szCs w:val="28"/>
          <w:lang w:val="uk-UA"/>
        </w:rPr>
        <w:t xml:space="preserve"> для представників двох груп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чи здатний ліричний герой, на вашу думку, повернутися до активного життя;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якими кольорами було б сповнене наше уявне полотно, чи здатні кольори створити симфонію.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комунікативної компетеност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Вчител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віт природи, мов струмінь чистої джерельної води, змиває з ліричного героя втому, депресію, стрес. Він поступово починає відчувати у душі відродження, настає душевна рівновага.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lang w:val="uk-UA"/>
        </w:rPr>
        <w:t>Спробуємо накреслити шлях «очищення» героя, яким  довелось пройти:</w:t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ДЕПРЕСІЯ</w:t>
      </w:r>
      <w:r>
        <w:rPr>
          <w:rFonts w:cs="Bauhaus 93" w:ascii="Bauhaus 93" w:hAnsi="Bauhaus 93"/>
          <w:b/>
          <w:sz w:val="32"/>
          <w:szCs w:val="32"/>
          <w:lang w:val="uk-UA"/>
        </w:rPr>
        <w:t>-</w:t>
      </w:r>
      <w:r>
        <w:rPr>
          <w:rFonts w:cs="Bauhaus 93" w:ascii="Bauhaus 93" w:hAnsi="Bauhaus 93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ТОМ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ВТЕЧ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ОД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ВІТУ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САМОТНІСТЬ</w:t>
      </w:r>
      <w:r>
        <w:rPr>
          <w:rFonts w:cs="Bauhaus 93" w:ascii="Bauhaus 93" w:hAnsi="Bauhaus 93"/>
          <w:b/>
          <w:sz w:val="32"/>
          <w:szCs w:val="32"/>
          <w:lang w:val="uk-UA"/>
        </w:rPr>
        <w:t>- «</w:t>
      </w:r>
      <w:r>
        <w:rPr>
          <w:b/>
          <w:sz w:val="32"/>
          <w:szCs w:val="32"/>
          <w:lang w:val="uk-UA"/>
        </w:rPr>
        <w:t>ОДУХОТВОРЕН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» </w:t>
      </w:r>
      <w:r>
        <w:rPr>
          <w:b/>
          <w:sz w:val="32"/>
          <w:szCs w:val="32"/>
          <w:lang w:val="uk-UA"/>
        </w:rPr>
        <w:t>ПРИРОД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ДУШЕВН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ВНОВАГА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ЗДАТНІСТЬ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ПРИЙМАТИ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ЛЮДЕЙ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- </w:t>
      </w:r>
      <w:r>
        <w:rPr>
          <w:b/>
          <w:sz w:val="32"/>
          <w:szCs w:val="32"/>
          <w:lang w:val="uk-UA"/>
        </w:rPr>
        <w:t>НАЛАГОДЖЕНІ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СТРУНИ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УШІ</w:t>
      </w:r>
      <w:r>
        <w:rPr>
          <w:rFonts w:cs="Bauhaus 93" w:ascii="Bauhaus 93" w:hAnsi="Bauhaus 93"/>
          <w:b/>
          <w:sz w:val="32"/>
          <w:szCs w:val="32"/>
          <w:lang w:val="uk-UA"/>
        </w:rPr>
        <w:t xml:space="preserve"> </w:t>
      </w:r>
      <w:r>
        <w:rPr>
          <w:rFonts w:cs="Bauhaus 93" w:ascii="Bauhaus 93" w:hAnsi="Bauhaus 93"/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V Рефлексивно- оцінювальний етап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( формування рефлексивної компетентності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u w:val="single"/>
          <w:lang w:val="uk-UA"/>
        </w:rPr>
        <w:t>Вчитель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хто ж він, отой ліричний герой? Навіщо йому потрібно intermezzo?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н не митець, він, мабуть філософ, який черпає у природі натхнення. Адже саме вона здатна повернути душевну рівновагу, відновити віру у власні сили. Герой твору, як і сам М.Коцюбинський, насправді ніколи не тікав  від людини, навпаки, йшов їй назустріч, широко відкриваючи власну душу і впускаючи туди усіх бажаючих.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ьогодні ми уявно створювали картину, картину, навіяну емоціями, настроєм. Подивіться ще раз уважно на неї. Нехай ваша сьогоднішня мандрівка до творчої лабораторії митця стане своєрідним інтермецо, а душа буде сповнена лише світлими фарбами надії, віри та любов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. Оголошення домашнього завдання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класти твір - мініатюру  «Світ прекрасного навколо мене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етентності та можливості продуктивного навч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24460</wp:posOffset>
                </wp:positionV>
                <wp:extent cx="513715" cy="37846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72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9.8pt" to="139.3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853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56480"/>
                          <a:chOff x="0" y="0"/>
                          <a:chExt cx="2285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376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35.95pt" coordorigin="0,0" coordsize="3599,719">
                <v:rect id="shape_0" stroked="f" o:allowincell="f" style="position:absolute;left:0;top:0;width:35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179" to="341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тиваційно – вольова</w:t>
      </w:r>
      <w:r>
        <w:rPr>
          <w:sz w:val="32"/>
          <w:szCs w:val="32"/>
          <w:lang w:val="uk-UA"/>
        </w:rPr>
        <w:t xml:space="preserve"> -    передбачає постановку завдань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визначення мотивів, стимулює д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формування освітньої компетентності,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учні вчаться досягати успіху та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результатів шляхом наполегливої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праці.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нформаційна -</w:t>
      </w:r>
      <w:r>
        <w:rPr>
          <w:sz w:val="32"/>
          <w:szCs w:val="32"/>
          <w:lang w:val="uk-UA"/>
        </w:rPr>
        <w:t xml:space="preserve">                   визначає вміння добувати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опрацьовувати та  використовувати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інформацію з різних джерел;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користуватися новими інформаційними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технологіями. Крім здобуття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sz w:val="32"/>
          <w:szCs w:val="32"/>
          <w:lang w:val="uk-UA"/>
        </w:rPr>
        <w:t xml:space="preserve">інформації, учні вчаться аналізувати та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критично ставитись до неї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аморозвитку та</w:t>
      </w:r>
      <w:r>
        <w:rPr>
          <w:sz w:val="32"/>
          <w:szCs w:val="32"/>
          <w:lang w:val="uk-UA"/>
        </w:rPr>
        <w:t xml:space="preserve">   -         передбачає узагальнення власних знань,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самоосвіти                      </w:t>
      </w:r>
      <w:r>
        <w:rPr>
          <w:sz w:val="32"/>
          <w:szCs w:val="32"/>
          <w:lang w:val="uk-UA"/>
        </w:rPr>
        <w:t xml:space="preserve"> спонукає до організації самоосвіти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реалізації творчого потенціалу, вчить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співставляти теоретичні знання з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практикою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оціальна -</w:t>
      </w:r>
      <w:r>
        <w:rPr>
          <w:sz w:val="32"/>
          <w:szCs w:val="32"/>
          <w:lang w:val="uk-UA"/>
        </w:rPr>
        <w:t xml:space="preserve">                         забезпечує власну активність учня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здійснення роботи у команді. Стимулює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до відповідальності за правильні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 xml:space="preserve">рішення, вчить безконфліктно   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</w:t>
      </w:r>
      <w:r>
        <w:rPr>
          <w:sz w:val="32"/>
          <w:szCs w:val="32"/>
          <w:lang w:val="uk-UA"/>
        </w:rPr>
        <w:t>співіснувати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олікультурна</w:t>
      </w:r>
      <w:r>
        <w:rPr>
          <w:sz w:val="32"/>
          <w:szCs w:val="32"/>
          <w:lang w:val="uk-UA"/>
        </w:rPr>
        <w:t xml:space="preserve"> -                передбачає оцінювання творів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літератури та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мистецтва, забезпечує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розширення світогляду т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підвищення культурного рівня учня. 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Комунікативна -   </w:t>
      </w:r>
      <w:r>
        <w:rPr>
          <w:sz w:val="32"/>
          <w:szCs w:val="32"/>
          <w:lang w:val="uk-UA"/>
        </w:rPr>
        <w:t xml:space="preserve">           визначає вміння спілкуватися рідною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мовою,  розвиває культуру мовлення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 xml:space="preserve">формує власну точку зору та вміння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презентувати її. Крім того, стимулює д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адекватного ставлення до крит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ефлексивна -                   </w:t>
      </w:r>
      <w:r>
        <w:rPr>
          <w:sz w:val="32"/>
          <w:szCs w:val="32"/>
          <w:lang w:val="uk-UA"/>
        </w:rPr>
        <w:t>передбачає вміння свідомо контролю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результати власної діяльності, формув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креативність, впевненість у собі, розумінн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власної відповідальності за результат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</w:t>
      </w:r>
      <w:r>
        <w:rPr>
          <w:sz w:val="32"/>
          <w:szCs w:val="32"/>
          <w:lang w:val="uk-UA"/>
        </w:rPr>
        <w:t>діяльності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71160" cy="397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501005" cy="410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  <w:drawing>
          <wp:inline distT="0" distB="0" distL="0" distR="0">
            <wp:extent cx="5705475" cy="4279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  <w:drawing>
          <wp:inline distT="0" distB="0" distL="0" distR="0">
            <wp:extent cx="5928360" cy="4446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en-US"/>
        </w:rPr>
        <w:drawing>
          <wp:inline distT="0" distB="0" distL="0" distR="0">
            <wp:extent cx="5593080" cy="4194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  <w:drawing>
          <wp:inline distT="0" distB="0" distL="0" distR="0">
            <wp:extent cx="5425440" cy="434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en-US"/>
        </w:rPr>
      </w:pPr>
      <w:r>
        <w:rPr>
          <w:b/>
          <w:i/>
          <w:sz w:val="74"/>
          <w:szCs w:val="74"/>
          <w:lang w:val="en-US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 xml:space="preserve">Кольорова гама </w:t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з тлумаченням психологічних особливостей кольорів</w:t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Символізує розсудливість, реалізм, меланхолію та сум</w:t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4C4C4C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Означає депресію, порожнечу, замкнутість, в окремих випадках – впертість</w:t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 xml:space="preserve">Символізує досконалість та завершення, самовіддачу, відкритість і легкість </w:t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Підтримує під час тривоги, хвилювань, бажання фізичного відпочинку і спокою</w:t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9933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Означає сталість, завзяття, наполегливість, серйозність, суворість</w:t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00FF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 xml:space="preserve"> </w:t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Сприяє концентрації уваги, символізує інтуїцію, кмітливість</w:t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FF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  <w:t>Символізує прорив, волю до перемоги, є джерелом енергії</w:t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FF0000" w:val="clear"/>
        <w:ind w:left="360" w:hanging="0"/>
        <w:jc w:val="center"/>
        <w:rPr>
          <w:b/>
          <w:b/>
          <w:i/>
          <w:i/>
          <w:sz w:val="74"/>
          <w:szCs w:val="74"/>
          <w:lang w:val="uk-UA"/>
        </w:rPr>
      </w:pPr>
      <w:r>
        <w:rPr>
          <w:b/>
          <w:i/>
          <w:sz w:val="74"/>
          <w:szCs w:val="74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  <w:t>Допомагає розсіювати негативні емоції, приносить спокій та умиротворення, допомагає сконцентруватись</w:t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shd w:fill="008000" w:val="clear"/>
        <w:ind w:left="360" w:hanging="0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4:00Z</dcterms:created>
  <dc:creator>Customer</dc:creator>
  <dc:description/>
  <cp:keywords/>
  <dc:language>en-US</dc:language>
  <cp:lastModifiedBy>Хозяин</cp:lastModifiedBy>
  <cp:lastPrinted>2010-04-24T23:10:00Z</cp:lastPrinted>
  <dcterms:modified xsi:type="dcterms:W3CDTF">2016-02-22T15:24:00Z</dcterms:modified>
  <cp:revision>15</cp:revision>
  <dc:subject/>
  <dc:title>    Тема  «І благословен я був між золотим сонцем і зеленою землею…» </dc:title>
</cp:coreProperties>
</file>