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u w:val="single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Лексика  української мов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u w:val="single"/>
          <w:lang w:val="uk-UA"/>
        </w:rPr>
        <w:t>Мета:</w:t>
      </w:r>
      <w:r>
        <w:rPr>
          <w:sz w:val="28"/>
          <w:szCs w:val="28"/>
          <w:lang w:val="uk-UA"/>
        </w:rPr>
        <w:t xml:space="preserve"> закріпити здобуті на попередніх уроках знання про загальновживані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іалектні,професійні, емоційно забарвлені слова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удосконалювати вміння і навички учнів вживати їх в усному й писем-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ому мовленні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розвивати логічне мислення, спостережливість, логічне мислення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иховувати культуру мовлення учнів, заохочувати їх до активної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життєвої позиц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u w:val="single"/>
          <w:lang w:val="uk-UA"/>
        </w:rPr>
        <w:t>Тип:</w:t>
      </w:r>
      <w:r>
        <w:rPr>
          <w:sz w:val="28"/>
          <w:szCs w:val="28"/>
          <w:lang w:val="uk-UA"/>
        </w:rPr>
        <w:t xml:space="preserve">    узагальнення й систематизація вивченог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u w:val="single"/>
          <w:lang w:val="uk-UA"/>
        </w:rPr>
        <w:t>Методи:</w:t>
      </w:r>
      <w:r>
        <w:rPr>
          <w:sz w:val="28"/>
          <w:szCs w:val="28"/>
          <w:lang w:val="uk-UA"/>
        </w:rPr>
        <w:t xml:space="preserve"> метод проектів ( робота в групах), бесід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словники, підручник О. Глазової, Ю. Кузнецова «Українська мова» (10 клас, Київ, Освіта, 2011).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Епіграф:          </w:t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</w:t>
      </w:r>
      <w:r>
        <w:rPr>
          <w:b/>
          <w:i/>
          <w:sz w:val="28"/>
          <w:szCs w:val="28"/>
          <w:lang w:val="uk-UA"/>
        </w:rPr>
        <w:t xml:space="preserve">Слово-найтонше доторкання до серця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В.Сухомлинський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еребіг у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. Мотивація навчальної діяльності учнів   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1.1. Організаційний момент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2. Вступне слово вчителя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Відкрий. Це чиста сторінка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На ній немає ні слов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ов лілії ніжна пелюстк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Тремтить білизна загадков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еро між рукою й папером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Як дощ - між пелюсткою й неб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Одні тут слова недоречні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А інших нема, коли треб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Відкрий. Це чиста сторінк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світніми росами вмит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Зумій у слова безголос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Поезії дух улит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І. Повідомлення теми і мети уроку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Шановні учні, сподіваюсь, що ми сьогодні спільно з вами зуміємо заповнити чисту сторінку нашого уроку глибоким змістом, ближче пізнаємо слово, відкриємо нові його грані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Наш урок розпочався з поезії про рідну мову, яка, безумовно, є найбільшим національним скарбом. Щоб володіти цим скарбом, треба постійно працювати над збагаченням мови, власного лексикону, вчитися говорити правильно, образно. Тож спробуймо сьогодні на уроці пересвідчитися, що мова - багатство народу, яке треба вивчати, берегти. Пам’ятаймо: без мови немає народу, зникає мова - зникає народ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На уроці у вас цілком реальне завдання: осмислити вивчений матеріал з теми «Лексика», показати, як ви практично оволоділи знаннями, як ви вмієте послуговуватися ними в усному і  писемному мовленні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5715000" cy="429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ІІ.  Актуалізація  опорних знань, умінь і навичок 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 xml:space="preserve">Мовознавчий диктант-практикум (назвіть одним словом)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ова двох осіб (діалог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, що виявляє надзвичайну відвагу, хоробрість в бою (герой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лад для вимірювання температури (термометр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 на постійне відвідування концертів (абонемент)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ння, вміння, здобуті в житті і на практиці (досвід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инагорода, яку вручають переможцеві в конкурсі (приз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зичний супровід (акомпанемент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ьодова гора, що плаває в морі (айсберг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дина, що знає багато мов ( поліглот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перечка з певного питання ( полеміка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клад зброї і військового спорядження (арсенал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еликі з’єднання військових кораблів чи літаків військово-повітряного флоту ( ескадра)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Твердження певної теорії, що сприймається без доведення (постулат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евний режим харчування (дієта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Міська електрична підземна залізниця (метро)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.  Осмислення, узагальнення і систематизація знань. Робота з індивідуальними картками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Щодня ми потрапляємо з вами в різні життєві ситуації. Тому і послуговуємося звичайними словами або такими мовними засобами, що передають наші почуття радості, захоплення, гніву. Пестить мати дитину - і злітають з уст «ластів’ятко”, «голуб’ятко”, рибонька», «зіронька».Сваряться двоє сусідів - тут уже з’являються “міцні» слова. Наприклад, на вулиці можна почути таку розмову: «Зустрілися тюхтій і торохтій на кладці і давай баляндрасити. Не встигли отямитись, як уже двоє беркицьнулись у воду…» Зрозуміло, такі слова не завжди доречно вживати, але інколи ніяке влучне слово не звучатиме так влучно, як просторічні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тже, давайте спільно пригадаємо, які види лексики за вживанням, походженням ми знаємо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403215" cy="349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4.1. Повідомлення учня -  мовознавця про однозначні - багатозначні слов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и ніколи не замислювались, чому поляк- чоловік, а полька – танець (причому чеський), в’єтнамець- чоловік, а в’єтнамки- взуття, грек чоловік, а гречка- рослина, кореєць- чоловік, а корейка- м’ясо, болгарин- чоловік, а болгарка- пилка, румун- чоловік, а румунки- жіночі черевики з хутром? Слова можуть мати не одне, а кілька значень. Цю їх властивість називають багатозначністю. Багатозначність закладена в самій природі слова, що узагальнює певну ознаку, що може бути властива також іншим предметам чи явищам. Як видно з наведених прикладів, слово майже завжди узагальнює не одну, а кілька важливих ознак предмета або явища, у даному разі його призначення- видавати звуки- і його форму, а це ще збільшує можливість і навіть неминучість багатозначності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6076315" cy="455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2. «Кольоровий диктант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учні  записують слова, позначаючи їх відповідним кольором, на дошку вивішуємо листок з правильними відповідями   (робота в групах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Фаянс (о), вогонь(б), голова(б), катет(о),  ліжко(о), рукав(б), борт(б), антонім(о), орфограма (о), завести(б), текти(б), рівняння(о), партія(б)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нак (б), протокол (о)   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3.Повідомлення учня-мовознавця про пряме і переносне значення слова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агатозначне слово завжди має основне, або пряме значення, що безпосередньо вказує на співвідношення з явищами реальної дійсності. Здебільшого пряме значення є первинним, тобто таким, яке виникло разом зі словом. Внаслідок перенесення одиниць явищ, предметів, дій, ознак на інші у зв’язку з якоюсь їхньою схожістю виникають переносні значення слів. Наприклад, рожевий шовк- рожеві мрії, гостра сокира- гостре слово, сміються діти- сміється сонце, пливе човен- пливе осінь.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4. Лінгвістична гра «Збагати свій лексикон»</w:t>
      </w:r>
      <w:r>
        <w:rPr>
          <w:i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 за запропонованими слова, вжитими в прямому та переносному значенні учні вгадують терміни) 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Свіжий, смачний, батьківський, пшеничний, запашний, священний, рум’</w:t>
      </w:r>
      <w:r>
        <w:rPr>
          <w:sz w:val="28"/>
          <w:szCs w:val="28"/>
        </w:rPr>
        <w:t>яний …</w:t>
      </w:r>
      <w:r>
        <w:rPr>
          <w:sz w:val="28"/>
          <w:szCs w:val="28"/>
          <w:lang w:val="uk-UA"/>
        </w:rPr>
        <w:t xml:space="preserve">(хліб) 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 Золотава, холодна, мінлива, жовтогаряча, врожайна, багряна, поетична … (осінь) 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 Працьовита, порядна, освічена, ввічлива, легковажна, пуста, серйозна… (людина) 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 Співуча, дзвінка, засмічена, рідна, солов’їна, зрусифікована, ласкава…(мова)   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 Кирпатий, орлиний, гудзиком, плескатий, картоплиною, рівний (ніс) 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 Важка, чесна, натхненна, щоденна, сумлінна, улюблена (праця).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4.5.Звучить фрагмент галицького діалекту або пісні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читель:  Чи всі слова вам зрозумілі? 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В чому особливість таких слів, хто їх використовує? 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4.6. Повідомлення учня-мовознавця про діалектизми 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собом усного спілкування людей певної території є діалектна лексика або діалектизми. Діалекти - це реальна мова мільйонів людей, це багатство національного духу, це індивідуальність етнічних груп кожного народу та людських особистостей. Інший край, інші звичаї, любіть і вивчайте своє.  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.7</w:t>
      </w:r>
      <w:r>
        <w:rPr>
          <w:b/>
          <w:i/>
          <w:sz w:val="28"/>
          <w:szCs w:val="28"/>
          <w:lang w:val="uk-UA"/>
        </w:rPr>
        <w:t>. «Разок намиста»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читель демонструє учням малюнки, на яких зображено представників певних професій. Учні отримують картки із зображенням уявного намиста і записують по одному професіоналізму в кожну намистинку.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</w:t>
      </w:r>
      <w:r>
        <w:rPr/>
        <w:drawing>
          <wp:inline distT="0" distB="0" distL="0" distR="0">
            <wp:extent cx="5861685" cy="4396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4.8. «Займи позицію»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читель. Всі ці вправи показали нам багатство нашої мови. Та все ж чи не надмірно ми останнім часом захопилися іншомовними словами? Чи всі розуміють вислови, що вживаються в засобах масової інформації : імпічмент, брифінг, промоушн, блокбастер?  Прослухайте вірш і займіть певну позицію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Гукаю собі у кафе офіціанта: 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«Борщ український, будь ласка, подайте, 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Склянку узвару й вареники з м’</w:t>
      </w:r>
      <w:r>
        <w:rPr>
          <w:sz w:val="28"/>
          <w:szCs w:val="28"/>
        </w:rPr>
        <w:t>ясом”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«Пані, ну що ви…Кафе в нас сучасне! 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Стейк є в нас, гамбургер, піца, 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(Що то він каже? І як воно їсться?) 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«Фанта», «Міринда», є «Спрайт», «Кока- кола», 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Пийте «Бонакву». А ось «Пепсі- кола». 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Ще є солодощі тільки для вас: 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«Ківі», «Пікнік», «Помаранч», «Снікерс», «Марс»… 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(Може, він лається?) Прошу, сідайте!- 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«Ой, щось погано…Водички подайте!» 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(Хто його знає, чим він нагодує…) 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якую. Вибачте. Завтра зайду я».   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4.9. З’</w:t>
      </w:r>
      <w:r>
        <w:rPr>
          <w:b/>
          <w:i/>
          <w:sz w:val="28"/>
          <w:szCs w:val="28"/>
        </w:rPr>
        <w:t>єндати стрілочками слова іншомовного походження та їх українські відповідники</w:t>
      </w:r>
      <w:r>
        <w:rPr>
          <w:b/>
          <w:i/>
          <w:sz w:val="28"/>
          <w:szCs w:val="28"/>
          <w:lang w:val="uk-UA"/>
        </w:rPr>
        <w:t>.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нікальний                      прийом 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тимул                             рідкісний 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истанція                         поштовх 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Шосе                                відстань 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адикальний                    розумний 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Аудієнція                         брук 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аціональний                   корінний  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6085840" cy="411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4.10. «Ти-редактор»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читель: Оскільки протягом нашого уроку вам довелося багато попрацювати  з словом, то усіх вас сміливо можна зарахувати до «Клубу шанувальників рідної мови». І до нашого клубу надійшло термінове завдання: потрібно відредагувати сполучення слів  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Бувші учні (колишні), бути у командировці( відрядженні), ведучий фахівець ( провідний), приймати участь (брати), діючі правили (чинні) , бути у передовому авангарді, вірна відповідь (правильна), слідуюче питання (наступне), винести подяку (скласти) 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. Підсумок уроку, оцінювання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ключне слово вчителя:  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юдина довго вдихала повітря, перш ніж дізналась про його існування, і довго знала про існування повітря, перш ніж відкрила його властивості, його значення у житті людини. 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Люди довго користувалися скарбами рідного слова, перш ніж звернули увагу на його складність і глибину, оцінили його значення у своєму житті.  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 того часу, як  слово стає для дитини інструментом, за допомогою якого твориться краса, дитина піднімається на нову сходинку бачення світу, досягає якісно нового етапу у своєму духовному розвитку. Їй хочеться у слові виразити своє захоплення, свій подив перед красою світу.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.</w:t>
      </w:r>
      <w:r>
        <w:rPr>
          <w:b/>
          <w:sz w:val="32"/>
          <w:szCs w:val="32"/>
        </w:rPr>
        <w:t xml:space="preserve"> Домашнє завдання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писати твір-роздум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  <w:lang w:val="uk-UA"/>
        </w:rPr>
        <w:t xml:space="preserve">дискусійного характеру про зловживання запозиченою лексикою в нашому повсякденні, узявши за епіграф слова Тараса Шевченка: </w:t>
      </w:r>
      <w:r>
        <w:rPr>
          <w:i/>
          <w:sz w:val="28"/>
          <w:szCs w:val="28"/>
          <w:lang w:val="uk-UA"/>
        </w:rPr>
        <w:t>«Учітесь, читайте, і чужому научайтесь й свого не цурайтесь…»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5832475" cy="411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09:00Z</dcterms:created>
  <dc:creator>Customer</dc:creator>
  <dc:description/>
  <cp:keywords/>
  <dc:language>en-US</dc:language>
  <cp:lastModifiedBy>Наталя</cp:lastModifiedBy>
  <cp:lastPrinted>2012-03-16T09:39:00Z</cp:lastPrinted>
  <dcterms:modified xsi:type="dcterms:W3CDTF">2012-03-20T12:38:00Z</dcterms:modified>
  <cp:revision>11</cp:revision>
  <dc:subject/>
  <dc:title>  Тема: Лексика української мови </dc:title>
</cp:coreProperties>
</file>