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: </w:t>
      </w:r>
      <w:r>
        <w:rPr>
          <w:rFonts w:cs="Monotype Corsiva" w:ascii="Monotype Corsiva" w:hAnsi="Monotype Corsiva"/>
          <w:b/>
          <w:sz w:val="48"/>
          <w:szCs w:val="28"/>
          <w:lang w:val="uk-UA"/>
        </w:rPr>
        <w:t>Відокремлені обставини.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28"/>
          <w:lang w:val="uk-UA"/>
        </w:rPr>
      </w:pPr>
      <w:r>
        <w:rPr>
          <w:rFonts w:cs="Monotype Corsiva" w:ascii="Monotype Corsiva" w:hAnsi="Monotype Corsiva"/>
          <w:b/>
          <w:sz w:val="4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: актуалізувати знання учнів про дієприслівник та дієприслівник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орот ; розвивати навички правильної побудови речень з дієприслів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иковим зворотом ; виховувати повагу до рідної землі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 xml:space="preserve"> : вивчення нового матеріалу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ідручник, роздатковий матеріа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Організаційний момент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  <w:lang w:val="uk-UA"/>
        </w:rPr>
        <w:t>Вправа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Запишіть афоризми, вкажіть дієприслівники та дієприслівникові звороти. Поясніть значення висловів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Навчаючи інших, ми вчимося самі ( </w:t>
      </w:r>
      <w:r>
        <w:rPr>
          <w:i/>
          <w:sz w:val="28"/>
          <w:szCs w:val="28"/>
          <w:lang w:val="uk-UA"/>
        </w:rPr>
        <w:t>Сенека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Говорити не думаючи – все одно, що стріляти не цілячись ( </w:t>
      </w:r>
      <w:r>
        <w:rPr>
          <w:i/>
          <w:sz w:val="28"/>
          <w:szCs w:val="28"/>
          <w:lang w:val="uk-UA"/>
        </w:rPr>
        <w:t>Сервантес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буджуючись від помилок, людина з новою силою тягнеться до істини ( </w:t>
      </w:r>
      <w:r>
        <w:rPr>
          <w:i/>
          <w:sz w:val="28"/>
          <w:szCs w:val="28"/>
          <w:lang w:val="uk-UA"/>
        </w:rPr>
        <w:t>Гете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Читаючи гарних авторів, ми звикаємо гарно висловлюватись ( </w:t>
      </w:r>
      <w:r>
        <w:rPr>
          <w:i/>
          <w:sz w:val="28"/>
          <w:szCs w:val="28"/>
          <w:lang w:val="uk-UA"/>
        </w:rPr>
        <w:t>Вольтер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Що таке дієприслівник та дієприслівниковий зворот 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Як виділяється дієприслівник та дієприслівниковий зворот в усному мовленні та на письмі 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Яким членом речення виступає одиничний дієприслівник та дієприслівниковий зворот 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Чи можна їх вважати відокремленими членами речення ? Якими, на вашу думку 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  <w:u w:val="single"/>
          <w:lang w:val="uk-UA"/>
        </w:rPr>
        <w:t>Вправа – конструювання</w:t>
      </w:r>
      <w:r>
        <w:rPr>
          <w:sz w:val="28"/>
          <w:szCs w:val="28"/>
          <w:lang w:val="uk-UA"/>
        </w:rPr>
        <w:t xml:space="preserve">. </w:t>
      </w:r>
      <w:r>
        <w:rPr>
          <w:b/>
          <w:i/>
          <w:sz w:val="28"/>
          <w:szCs w:val="28"/>
          <w:lang w:val="uk-UA"/>
        </w:rPr>
        <w:t>Виділені присудки, де це можливо, перетворіть на дієприслівник або дієприслівниковий зворот 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Біжать низько по небу хмарки і </w:t>
      </w:r>
      <w:r>
        <w:rPr>
          <w:sz w:val="28"/>
          <w:szCs w:val="28"/>
          <w:u w:val="single"/>
          <w:lang w:val="uk-UA"/>
        </w:rPr>
        <w:t xml:space="preserve">волочать </w:t>
      </w:r>
      <w:r>
        <w:rPr>
          <w:sz w:val="28"/>
          <w:szCs w:val="28"/>
          <w:lang w:val="uk-UA"/>
        </w:rPr>
        <w:t>за собою тіні по землі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лопчина </w:t>
      </w:r>
      <w:r>
        <w:rPr>
          <w:sz w:val="28"/>
          <w:szCs w:val="28"/>
          <w:u w:val="single"/>
          <w:lang w:val="uk-UA"/>
        </w:rPr>
        <w:t xml:space="preserve">дивиться </w:t>
      </w:r>
      <w:r>
        <w:rPr>
          <w:sz w:val="28"/>
          <w:szCs w:val="28"/>
          <w:lang w:val="uk-UA"/>
        </w:rPr>
        <w:t>й дивується.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А що коли </w:t>
      </w:r>
      <w:r>
        <w:rPr>
          <w:sz w:val="28"/>
          <w:szCs w:val="28"/>
          <w:u w:val="single"/>
          <w:lang w:val="uk-UA"/>
        </w:rPr>
        <w:t>наступити</w:t>
      </w:r>
      <w:r>
        <w:rPr>
          <w:sz w:val="28"/>
          <w:szCs w:val="28"/>
          <w:lang w:val="uk-UA"/>
        </w:rPr>
        <w:t xml:space="preserve"> ногою на тінь і притримати її ?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Чи </w:t>
      </w:r>
      <w:r>
        <w:rPr>
          <w:sz w:val="28"/>
          <w:szCs w:val="28"/>
          <w:u w:val="single"/>
          <w:lang w:val="uk-UA"/>
        </w:rPr>
        <w:t>зупиниться</w:t>
      </w:r>
      <w:r>
        <w:rPr>
          <w:sz w:val="28"/>
          <w:szCs w:val="28"/>
          <w:lang w:val="uk-UA"/>
        </w:rPr>
        <w:t xml:space="preserve"> хмарка, чи побіжить далі ?</w:t>
      </w:r>
    </w:p>
    <w:p>
      <w:pPr>
        <w:pStyle w:val="Normal"/>
        <w:ind w:left="225" w:hanging="0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Хлопець </w:t>
      </w:r>
      <w:r>
        <w:rPr>
          <w:sz w:val="28"/>
          <w:szCs w:val="28"/>
          <w:u w:val="single"/>
          <w:lang w:val="uk-UA"/>
        </w:rPr>
        <w:t xml:space="preserve">став </w:t>
      </w:r>
      <w:r>
        <w:rPr>
          <w:sz w:val="28"/>
          <w:szCs w:val="28"/>
          <w:lang w:val="uk-UA"/>
        </w:rPr>
        <w:t>на тінь, але вона накрила його, і хмарка побігла далі.</w:t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ind w:left="22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  <w:lang w:val="uk-UA"/>
        </w:rPr>
        <w:t xml:space="preserve">Робота з </w:t>
      </w:r>
      <w:r>
        <w:rPr>
          <w:i/>
          <w:sz w:val="28"/>
          <w:szCs w:val="28"/>
          <w:u w:val="single"/>
          <w:lang w:val="uk-UA"/>
        </w:rPr>
        <w:t>підручником</w:t>
      </w:r>
      <w:r>
        <w:rPr>
          <w:sz w:val="28"/>
          <w:szCs w:val="28"/>
          <w:lang w:val="uk-UA"/>
        </w:rPr>
        <w:t xml:space="preserve"> ( </w:t>
      </w:r>
      <w:r>
        <w:rPr>
          <w:b/>
          <w:i/>
          <w:sz w:val="28"/>
          <w:szCs w:val="28"/>
          <w:lang w:val="uk-UA"/>
        </w:rPr>
        <w:t>учні самостійно опрацьовують теоретичний матеріал, після чого вчитель здійснює бесід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Які види відокремлених обставин є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Чим виражені поширені обста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Що таке непоширена відокремлена обставина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За яких умов відокремлюються поширені обставини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• </w:t>
      </w:r>
      <w:r>
        <w:rPr>
          <w:sz w:val="28"/>
          <w:szCs w:val="28"/>
          <w:lang w:val="uk-UA"/>
        </w:rPr>
        <w:t>Які особливості відокремлення одиничних дієприслівників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остереження над структурою тексту.</w:t>
      </w:r>
    </w:p>
    <w:p>
      <w:pPr>
        <w:pStyle w:val="Normal"/>
        <w:ind w:left="22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ні за допомогою різнокольорових карток визначають у реченнях відокремлені члени : - червона картка – відокремлене означення ;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иня картка – відокремлена обставина, виражена одиничним дієприслівником ;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а картка – відокремлена обставина, виражена дієприслівниковим зворотом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права.</w:t>
      </w:r>
      <w:r>
        <w:rPr>
          <w:sz w:val="28"/>
          <w:szCs w:val="28"/>
          <w:lang w:val="uk-UA"/>
        </w:rPr>
        <w:t xml:space="preserve"> • Троянди, гріючись на сонці нескупім, нам серце радують відродженням своїм.( З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а березі хвилястої Десни стояло місто, оповите в сни. ( Ч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Лелеки, відлітаючи, прощально зупинилися над хатою. ( С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вітла ніч стояла над містом. Чиста, прозора, вона просвічувала його наскрізь. ( Ч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віяв легенький вітерець, струшуючи з листу неопалі краплі. (З.к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Закріплення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бота в групах з роздатковим  матеріал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 груп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Вправ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  <w:lang w:val="uk-UA"/>
              </w:rPr>
              <w:t>„ Я- літературний редактор”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Відредагуйте  речення, уникаючи лексичних та граматичних помилок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їзд згідно розкладові прибув до Києва в шість годин вечор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Не дивлячись на втому, ми відразу поїхали в музе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Я йшов швидко, незважаючи собі під ног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Дякуючи зусиллям працівників музею, тут зібрано самі цінні експонати з усієї Украї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Екскурсовод закінчив свою розповідь і подякував на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 груп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права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  <w:lang w:val="uk-UA"/>
              </w:rPr>
              <w:t>„ Знайди та розтлумач фразеологізм”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сякому своя доля :один працює, не покладаючи рук, а другий його працю без клопоту поїда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н стояв, згораючи з сорому, кліпав очима і ладен був йти світ за оч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Вітер жене, шумить, вона біжить, не оглядаючись і не торкаючись земл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Заморивши чер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чка, Марко вийшов та задумавс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ІІІ груп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  <w:t>Вправа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rFonts w:cs="Monotype Corsiva" w:ascii="Monotype Corsiva" w:hAnsi="Monotype Corsiva"/>
                <w:b/>
                <w:sz w:val="36"/>
                <w:szCs w:val="28"/>
                <w:lang w:val="uk-UA"/>
              </w:rPr>
              <w:t>„ Розвиваючи творчість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творіть дієприслівникові звороти та введіть їх в речен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милуючись ...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оспішаючи...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шануючи...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• </w:t>
            </w:r>
            <w:r>
              <w:rPr>
                <w:sz w:val="28"/>
                <w:szCs w:val="28"/>
                <w:lang w:val="uk-UA"/>
              </w:rPr>
              <w:t>па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аючи... 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Узагальнення вивчен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Лінгвістична гра </w:t>
      </w:r>
      <w:r>
        <w:rPr>
          <w:rFonts w:cs="Monotype Corsiva" w:ascii="Monotype Corsiva" w:hAnsi="Monotype Corsiva"/>
          <w:b/>
          <w:i/>
          <w:sz w:val="36"/>
          <w:szCs w:val="28"/>
          <w:lang w:val="uk-UA"/>
        </w:rPr>
        <w:t>„ Позмагаємось з письменником”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мість крапок поставте пропущені дієприслівникові звороти. Доберіть власні варіанти та звірте із запропонованими авторо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ітер бринить билиною, що ... блякло, торішньо ворушиться біля ні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Кущ калини... де – не – де червоніє ягіддям, краплинами крові на кетяг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Мов стрічка, що ... безладно летить на екрані, летить... мигтючо до хаосу, так щодалі швидше відлітають дні, місяці, ро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Ярославна... пішла вздовж течії донизу і ... зупинила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Довідка:</w:t>
      </w:r>
      <w:r>
        <w:rPr>
          <w:sz w:val="28"/>
          <w:szCs w:val="28"/>
          <w:lang w:val="uk-UA"/>
        </w:rPr>
        <w:t xml:space="preserve"> пробившись крізь товщу снігу; до пояса потонувши в заметах ; рвучись; прискорюючись шалено ; неквапом ступаючи з каменя на камінь; не доходячи міст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uk-UA"/>
        </w:rPr>
        <w:t>Вправа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найдіть та виправте граматичні помилки при побудові речень з дієприслівниковим зворо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Завдяки наполегливої праці,  школярі домоглися успіхів у навч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Слухавши розповіді про давні традиції українського народу, проймаємося гордістю за наше славне минул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Не виконавши дорученого нам завдання, учитель покарав на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очитавши поезії Т.Г.Шевченка, мене вразила глибинна любов поета до рідної зем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Підведення підсумк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 зачитує лінгвістичну легенду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інгвістична легенда </w:t>
      </w:r>
      <w:r>
        <w:rPr>
          <w:rFonts w:cs="Monotype Corsiva" w:ascii="Monotype Corsiva" w:hAnsi="Monotype Corsiva"/>
          <w:b/>
          <w:i/>
          <w:sz w:val="32"/>
          <w:szCs w:val="28"/>
          <w:lang w:val="uk-UA"/>
        </w:rPr>
        <w:t>„ Відокремлена обставина”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 – відокремлена Обставина. Я неповторна, ні на кого не схожа і не хочу бути схожою ( як, скажімо, Означення на Прикладку). На мою думку, Обставина – найважливіша в реченні. Без мене речення бідніє, втрачає смислові відтінки, бо тільки я вказую на додаткову дію, доповнюю зміст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сь посудіть самі. Маємо речення : </w:t>
      </w:r>
      <w:r>
        <w:rPr>
          <w:i/>
          <w:sz w:val="28"/>
          <w:szCs w:val="28"/>
          <w:lang w:val="uk-UA"/>
        </w:rPr>
        <w:t>Археологи переїхали на нові місце.</w:t>
      </w:r>
      <w:r>
        <w:rPr>
          <w:sz w:val="28"/>
          <w:szCs w:val="28"/>
          <w:lang w:val="uk-UA"/>
        </w:rPr>
        <w:t xml:space="preserve"> Зразу постає питання : чому ? А коли сказати : </w:t>
      </w:r>
      <w:r>
        <w:rPr>
          <w:i/>
          <w:sz w:val="28"/>
          <w:szCs w:val="28"/>
          <w:lang w:val="uk-UA"/>
        </w:rPr>
        <w:t>Закінчивши розкопки, археологи переїхали на нове місце</w:t>
      </w:r>
      <w:r>
        <w:rPr>
          <w:sz w:val="28"/>
          <w:szCs w:val="28"/>
          <w:lang w:val="uk-UA"/>
        </w:rPr>
        <w:t>, то відразу все стає зрозумілим. Ось  яка велика користь від відокремленої Обставини 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Життя моє, порівняно з іншими відокремленими членами, напрочуд легке. Коли виражена дієприслівниковим зворотом, то в реченні я – королева, бо завжди відокремлююсь, незалежно від того, яке місце займаю. А якщо я – одиничний дієприслівник, то почуваюся гостею на королівському балу. Коли сиджу ліворуч від головного дієслова, то відокремлююсь, а коли праворуч – то 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бачимо, моє життя дуже схоже на життя коронованих осіб. Тому мені видається зайвим багато говорити про моє місце в світі мов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2. Бесіда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ою метою в реченні використовуємо відокремлену обставину 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інтонації слід дотримуватися у реченнях з відокремленою обставиною 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никнути помилок при побудові речень з дієприслівниковим зворотом ?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писати твір – мініатюру, використовуючи подані словосполучення в ролі відокремлених членів речення : </w:t>
      </w:r>
      <w:r>
        <w:rPr>
          <w:i/>
          <w:sz w:val="28"/>
          <w:szCs w:val="28"/>
          <w:lang w:val="uk-UA"/>
        </w:rPr>
        <w:t>безмежне море, спокійне, величне ; залите місячним сяйвом ; набігаючи на берег ; міняючи свій колір ; граючись розгойданими хвилями ; віддзеркалюючи вогні міста ; слухаючи плескіт води.</w:t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2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10:00Z</dcterms:created>
  <dc:creator>*</dc:creator>
  <dc:description/>
  <cp:keywords/>
  <dc:language>en-US</dc:language>
  <cp:lastModifiedBy>Наталя</cp:lastModifiedBy>
  <cp:lastPrinted>2008-04-02T18:32:00Z</cp:lastPrinted>
  <dcterms:modified xsi:type="dcterms:W3CDTF">2011-04-21T06:33:00Z</dcterms:modified>
  <cp:revision>7</cp:revision>
  <dc:subject/>
  <dc:title>Тема : Відокремлені обставини</dc:title>
</cp:coreProperties>
</file>