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Тема:        </w:t>
      </w:r>
      <w:r>
        <w:rPr>
          <w:b/>
          <w:sz w:val="32"/>
          <w:szCs w:val="32"/>
          <w:lang w:val="uk-UA"/>
        </w:rPr>
        <w:t>Словосполучення. Будова й види словосполучень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за способом   вираження головного слова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глибити знання учнів про словосполучення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ормувати вміння розрізняти види словосполучень за приналежніст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ного  слова до певної частини мови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творчі вміння побудови  словосполучень з різними вид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’</w:t>
      </w:r>
      <w:r>
        <w:rPr>
          <w:sz w:val="28"/>
          <w:szCs w:val="28"/>
        </w:rPr>
        <w:t xml:space="preserve">язку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допомогою мовлен</w:t>
      </w:r>
      <w:r>
        <w:rPr>
          <w:sz w:val="28"/>
          <w:szCs w:val="28"/>
          <w:lang w:val="uk-UA"/>
        </w:rPr>
        <w:t xml:space="preserve">нєво-комунікативного дидактичного матеріал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ховувати шанобливе  ставлення до звичаїв та традицій українськ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род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 з елементами повторенн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иці - схеми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біг уро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ці записано епіграф уроку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Горять свічки, блищать ікони,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Земля в молитві до небес: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«Христос воскрес!»- лунає всюди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І радість всім: «Воістину воскрес!» 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Організаційний момент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І. Актуалізація опорних знань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>.Творче спостереження з елементами аналіз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рочитайте текст, доберіть заголовок у формі словосполучення. З тексту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випишіть  словосполучення, визначивши головне та залежне слово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день - це найбільш давнє, урочисте і радісне свято - свято Христового воскресіння. Воно має декілька назв: Свята й Велика Неділя Пасхи, День Святої Пасхи або Свята Пасха. Наш народ на означення цього свята має ще одне слово - Великдень.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лово «пасха» походить від єврейського «песах», що означає «перехід».Для апостолів і перших християн пасха - перехід стала символом подвійного переходу Ісуса Христа від життя до смерті і від смерті до життя.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- християни! Один у нас Бог, і однією, неподільною любов’</w:t>
      </w:r>
      <w:r>
        <w:rPr>
          <w:sz w:val="28"/>
          <w:szCs w:val="28"/>
        </w:rPr>
        <w:t>ю славімо Його, бо він благословляє нас на взаємну християнську любов і милосерд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Експрес- опи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получення слів ми називаємо словосполученнями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дом зв’</w:t>
      </w:r>
      <w:r>
        <w:rPr>
          <w:sz w:val="28"/>
          <w:szCs w:val="28"/>
        </w:rPr>
        <w:t xml:space="preserve">язку можуть </w:t>
      </w:r>
      <w:r>
        <w:rPr>
          <w:sz w:val="28"/>
          <w:szCs w:val="28"/>
          <w:lang w:val="uk-UA"/>
        </w:rPr>
        <w:t xml:space="preserve">поєднуватися слова у словосполученні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сполучення слів не виступають словосполученнями, чому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головне і залежне слово у словосполученні, як його визначити 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частинами мови можуть виступати головні слова у словосполученні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ІІ. Вивчення нового матеріал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3.1.Робота з узагальнюючою таблицею - схемою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5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  <w:t xml:space="preserve">С л о в о с п о л у ч е н н я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55" w:leader="none"/>
                        </w:tabs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  <w:t xml:space="preserve">С л о в о с п о л у ч е н н я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24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8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13665</wp:posOffset>
                </wp:positionV>
                <wp:extent cx="21805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а  будов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а  будов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13665</wp:posOffset>
                </wp:positionV>
                <wp:extent cx="25615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а способом вираження головного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4.7pt;mso-wrap-distance-left:9.05pt;mso-wrap-distance-right:9.05pt;mso-wrap-distance-top:0pt;mso-wrap-distance-bottom:0pt;margin-top:8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55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а способом вираження головного с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333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прості                                                -   іменникові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складні                                              - прикметникові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-  дієслівні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- займенникові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-  числівникові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- прислівникові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3.2.Усвідомлення теоретичного матеріалу в процесі виконання практичних завдань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Творче редагув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І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Прочитайте подані словосполучення, запишіть їх, виправляючи помилки.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Утворіть складні словосполучення: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аження до гаївки; 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тати писанку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биралися у церкви; 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ятити паскою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ержувати посту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вяткувати на селі;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расити яйця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 закінченню літургії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Творче моделювання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 ІІ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У поданих словосполученнях визначте головне та залежне слово, доберіть синонімічні словосполучення. Дослідіть, чи зміниться при цьому тип словосполучення за способом вираження головного слова: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скресіння Христа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ичаї народу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тив орнаменту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шик для паски;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адість християн;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вітанок на Великдень;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зерунки на писанці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Робота з узагальнюючою таблицею-схемою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42379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5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Види зв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зку слів у словосполученн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55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Види зв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зку слів у словосполученн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24.95pt,4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800100" cy="342900"/>
                <wp:effectExtent l="1905" t="444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314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1609090" cy="716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Узг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5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Узг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35890</wp:posOffset>
                </wp:positionV>
                <wp:extent cx="21043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риляг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4.7pt;mso-wrap-distance-left:9.05pt;mso-wrap-distance-right:9.05pt;mso-wrap-distance-top:0pt;mso-wrap-distance-bottom:0pt;margin-top:1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Приляг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60020</wp:posOffset>
                </wp:positionV>
                <wp:extent cx="1609090" cy="716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Кер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45pt;mso-wrap-distance-left:9.05pt;mso-wrap-distance-right:9.05pt;mso-wrap-distance-top:0pt;mso-wrap-distance-bottom:0pt;margin-top:12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Кер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лежне слово стоїть   - головне слово вимагає   - залежне слово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тому ж роді, числі         від залежного                     (інфінітив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відмінку,                       відповідної форми             прислівник,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й головне                    відмінка з                            дієприслівник)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( великодня писанка)        </w:t>
      </w:r>
      <w:r>
        <w:rPr>
          <w:sz w:val="28"/>
          <w:szCs w:val="28"/>
          <w:lang w:val="uk-UA"/>
        </w:rPr>
        <w:t xml:space="preserve"> прийменником                    пов’</w:t>
      </w:r>
      <w:r>
        <w:rPr>
          <w:sz w:val="28"/>
          <w:szCs w:val="28"/>
        </w:rPr>
        <w:t xml:space="preserve">язане </w:t>
      </w:r>
      <w:r>
        <w:rPr>
          <w:sz w:val="28"/>
          <w:szCs w:val="28"/>
          <w:lang w:val="uk-UA"/>
        </w:rPr>
        <w:t>з головним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або без нього                       лише за змістом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( </w:t>
      </w:r>
      <w:r>
        <w:rPr>
          <w:i/>
          <w:sz w:val="28"/>
          <w:szCs w:val="28"/>
          <w:lang w:val="uk-UA"/>
        </w:rPr>
        <w:t>посвятити паски</w:t>
      </w: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( співати велично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 xml:space="preserve">дзвони над селом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3.4.Експес- опитування ( метод «Мікрофон») закінчіть висловлювання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  <w:lang w:val="uk-UA"/>
        </w:rPr>
        <w:t>У словосполученні існує такий тип зв’</w:t>
      </w:r>
      <w:r>
        <w:rPr>
          <w:sz w:val="28"/>
          <w:szCs w:val="28"/>
        </w:rPr>
        <w:t>язку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- тип зв’</w:t>
      </w:r>
      <w:r>
        <w:rPr>
          <w:sz w:val="28"/>
          <w:szCs w:val="28"/>
        </w:rPr>
        <w:t>язку, при якому залежне слово завжди вживається у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  <w:lang w:val="uk-UA"/>
        </w:rPr>
        <w:t>Тип зв’</w:t>
      </w:r>
      <w:r>
        <w:rPr>
          <w:sz w:val="28"/>
          <w:szCs w:val="28"/>
        </w:rPr>
        <w:t xml:space="preserve">язку, який вимагає від залежного слова правильної форми відмінка, </w:t>
      </w:r>
      <w:r>
        <w:rPr>
          <w:sz w:val="28"/>
          <w:szCs w:val="28"/>
          <w:lang w:val="uk-UA"/>
        </w:rPr>
        <w:t xml:space="preserve"> називається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  <w:lang w:val="uk-UA"/>
        </w:rPr>
        <w:t>Прилягання- тип зв’</w:t>
      </w:r>
      <w:r>
        <w:rPr>
          <w:sz w:val="28"/>
          <w:szCs w:val="28"/>
        </w:rPr>
        <w:t>зку, при якому залежне слово виражене лише…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3.5. Лінгвістична гра «Четверте зайве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становіть відповідність між словосполученнями та типами зв’</w:t>
      </w:r>
      <w:r>
        <w:rPr>
          <w:sz w:val="28"/>
          <w:szCs w:val="28"/>
          <w:u w:val="single"/>
        </w:rPr>
        <w:t xml:space="preserve">яз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Прилягання                   1Створювати писанки, дзвонити до заутрені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иводити гаївки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Узгодження                   2 Магічне яйце, очищатися водою, освячувати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в церкві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ерування                     3 Святити ввечері, молитися щиро, співати велично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4 Охоронна молитва, християнська любов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ожа ласк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V. Узагальнення вивчен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Творче конструювання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 основі поданих  слів утворіть словосполучення, вказавши спосіб зв’</w:t>
      </w:r>
      <w:r>
        <w:rPr>
          <w:sz w:val="28"/>
          <w:szCs w:val="28"/>
          <w:u w:val="single"/>
        </w:rPr>
        <w:t xml:space="preserve">язку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ликдень;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исанка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аївки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родження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робіть синтаксичний аналіз словосполучення, скориставшись алгоритмом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609590" cy="1723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лгоритм</w:t>
                            </w:r>
                            <w:r>
                              <w:rPr>
                                <w:rFonts w:cs="1470Jenson;Courier New" w:ascii="1470Jenson;Courier New" w:hAnsi="1470Jenson;Courier New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интаксичного</w:t>
                            </w:r>
                            <w:r>
                              <w:rPr>
                                <w:rFonts w:cs="1470Jenson;Courier New" w:ascii="1470Jenson;Courier New" w:hAnsi="1470Jenson;Courier New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алізу</w:t>
                            </w:r>
                            <w:r>
                              <w:rPr>
                                <w:rFonts w:cs="1470Jenson;Courier New" w:ascii="1470Jenson;Courier New" w:hAnsi="1470Jenson;Courier New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ловосполуч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1470Jenson;Courier New" w:hAnsi="1470Jenson;Courier New" w:cs="1470Jenson;Courier New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1470Jenson;Courier New" w:ascii="1470Jenson;Courier New" w:hAnsi="1470Jenson;Courier New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діліть з речення словосполучення і запишіть й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поданому словосполученні вкажіть головне та залежне слов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кажіть тип словосполучення за головним слов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звіть вид словосполучення за будово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суйте спосіб підрядного зв’язку у словосполученні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лгоритм</w:t>
                      </w:r>
                      <w:r>
                        <w:rPr>
                          <w:rFonts w:cs="1470Jenson;Courier New" w:ascii="1470Jenson;Courier New" w:hAnsi="1470Jenson;Courier New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интаксичного</w:t>
                      </w:r>
                      <w:r>
                        <w:rPr>
                          <w:rFonts w:cs="1470Jenson;Courier New" w:ascii="1470Jenson;Courier New" w:hAnsi="1470Jenson;Courier New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налізу</w:t>
                      </w:r>
                      <w:r>
                        <w:rPr>
                          <w:rFonts w:cs="1470Jenson;Courier New" w:ascii="1470Jenson;Courier New" w:hAnsi="1470Jenson;Courier New"/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ловосполученн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1470Jenson;Courier New" w:hAnsi="1470Jenson;Courier New" w:cs="1470Jenson;Courier New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1470Jenson;Courier New" w:ascii="1470Jenson;Courier New" w:hAnsi="1470Jenson;Courier New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4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діліть з речення словосполучення і запишіть й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4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 поданому словосполученні вкажіть головне та залежне слов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4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кажіть тип словосполучення за головним слов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480" w:leader="none"/>
                        </w:tabs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звіть вид словосполучення за будово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’</w:t>
                      </w:r>
                      <w:r>
                        <w:rPr>
                          <w:sz w:val="28"/>
                          <w:szCs w:val="28"/>
                        </w:rPr>
                        <w:t xml:space="preserve"> ясуйте спосіб підрядного зв’язку у словосполученн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Великдень наповнює наше життя символами надії: різнобарвними писанками, золотими крашанками, духмяними пасками і стоголосими гаївками на першій молодій траві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V. Підведення підсумків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Учень-мовознавець</w:t>
      </w:r>
      <w:r>
        <w:rPr>
          <w:sz w:val="28"/>
          <w:szCs w:val="28"/>
          <w:u w:val="single"/>
          <w:lang w:val="uk-UA"/>
        </w:rPr>
        <w:t xml:space="preserve"> заздалегідь готує невеличке повідомлення про дотримання норм української літературної вимови при побудові словосполучень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 мовлення. Запам’</w:t>
      </w:r>
      <w:r>
        <w:rPr>
          <w:b/>
          <w:sz w:val="28"/>
          <w:szCs w:val="28"/>
        </w:rPr>
        <w:t>ятайт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рати участь ( а не </w:t>
      </w:r>
      <w:r>
        <w:rPr>
          <w:i/>
          <w:sz w:val="28"/>
          <w:szCs w:val="28"/>
          <w:lang w:val="uk-UA"/>
        </w:rPr>
        <w:t>приймати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і заходи ( а не </w:t>
      </w:r>
      <w:r>
        <w:rPr>
          <w:i/>
          <w:sz w:val="28"/>
          <w:szCs w:val="28"/>
          <w:lang w:val="uk-UA"/>
        </w:rPr>
        <w:t>міроприємства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увати науку ( а не </w:t>
      </w:r>
      <w:r>
        <w:rPr>
          <w:i/>
          <w:sz w:val="28"/>
          <w:szCs w:val="28"/>
          <w:lang w:val="uk-UA"/>
        </w:rPr>
        <w:t>науко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володіти знаннями ( а не </w:t>
      </w:r>
      <w:r>
        <w:rPr>
          <w:i/>
          <w:sz w:val="28"/>
          <w:szCs w:val="28"/>
          <w:lang w:val="uk-UA"/>
        </w:rPr>
        <w:t>зна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а подруга ( а не </w:t>
      </w:r>
      <w:r>
        <w:rPr>
          <w:i/>
          <w:sz w:val="28"/>
          <w:szCs w:val="28"/>
          <w:lang w:val="uk-UA"/>
        </w:rPr>
        <w:t>по школі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ачте мені ( а не </w:t>
      </w:r>
      <w:r>
        <w:rPr>
          <w:i/>
          <w:sz w:val="28"/>
          <w:szCs w:val="28"/>
          <w:lang w:val="uk-UA"/>
        </w:rPr>
        <w:t>мене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и до уваги ( а не </w:t>
      </w:r>
      <w:r>
        <w:rPr>
          <w:i/>
          <w:sz w:val="28"/>
          <w:szCs w:val="28"/>
          <w:lang w:val="uk-UA"/>
        </w:rPr>
        <w:t>прийма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І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 Заключне  слово в</w:t>
      </w:r>
      <w:r>
        <w:rPr>
          <w:b/>
          <w:sz w:val="28"/>
          <w:szCs w:val="28"/>
          <w:lang w:val="uk-UA"/>
        </w:rPr>
        <w:t xml:space="preserve">чител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креснемо, брати і сестри, бо земля наша, хоч і розіп’</w:t>
      </w:r>
      <w:r>
        <w:rPr>
          <w:sz w:val="28"/>
          <w:szCs w:val="28"/>
        </w:rPr>
        <w:t xml:space="preserve">ята на хресті історії, але свят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скреснемо, бо ми вічно були на цій Богом даній землі як народ, і рідне небо хай пошле нам силу для житт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чиста блакить ясніє у безмірній високості України, як праведна душа народу. Веселковою барвою розлилася вона в небесах віковічним знаменом, на якому палає золото сонця, мов святий німб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, немає на світі кращого неба, ніж небо Украї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соке, мов наш дух, воно благословляє свою Україну, береже у віках її материнську любов, тому його ніколи не відділити від матінки-земл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, як нема кращого неба, ніж небо України, так і немає для нас кращої землі, ніж наша Україна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VІІ. Домашнє завдання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класти вітальну листівку з нагоди Великодня, використовуючи словосполучення з різними типами зв’</w:t>
      </w:r>
      <w:r>
        <w:rPr>
          <w:sz w:val="28"/>
          <w:szCs w:val="28"/>
          <w:u w:val="single"/>
        </w:rPr>
        <w:t>язк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70Jens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9:00Z</dcterms:created>
  <dc:creator>Customer</dc:creator>
  <dc:description/>
  <cp:keywords/>
  <dc:language>en-US</dc:language>
  <cp:lastModifiedBy>Customer</cp:lastModifiedBy>
  <cp:lastPrinted>2012-02-03T11:07:00Z</cp:lastPrinted>
  <dcterms:modified xsi:type="dcterms:W3CDTF">2013-03-25T18:21:00Z</dcterms:modified>
  <cp:revision>3</cp:revision>
  <dc:subject/>
  <dc:title>Тема: Словосполучення</dc:title>
</cp:coreProperties>
</file>