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  <w:t xml:space="preserve">Конспект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28"/>
          <w:lang w:val="uk-UA"/>
        </w:rPr>
        <w:t xml:space="preserve">уроку з української літератур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для 7 класу на тему :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44"/>
          <w:szCs w:val="28"/>
          <w:lang w:val="uk-UA"/>
        </w:rPr>
        <w:t xml:space="preserve">« </w:t>
      </w:r>
      <w:r>
        <w:rPr>
          <w:b/>
          <w:sz w:val="32"/>
          <w:szCs w:val="28"/>
          <w:lang w:val="uk-UA"/>
        </w:rPr>
        <w:t>Андрій Малишко «Стежин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(«Чому,сказати, й сам не знаю…»), «Вчителька»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  <w:lang w:val="uk-UA"/>
        </w:rPr>
        <w:t xml:space="preserve">Патріотичні почуття, найвищі духовні цінності в поезіях А.Малишка. Виразне і вдумливе читання поезій  </w:t>
      </w:r>
      <w:r>
        <w:rPr>
          <w:b/>
          <w:sz w:val="44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28"/>
          <w:u w:val="single"/>
          <w:lang w:val="uk-UA"/>
        </w:rPr>
        <w:t>Підготувала</w:t>
      </w:r>
      <w:r>
        <w:rPr>
          <w:b/>
          <w:sz w:val="32"/>
          <w:szCs w:val="28"/>
          <w:lang w:val="uk-UA"/>
        </w:rPr>
        <w:t xml:space="preserve"> :</w:t>
      </w:r>
    </w:p>
    <w:p>
      <w:pPr>
        <w:pStyle w:val="Normal"/>
        <w:spacing w:lineRule="auto" w:line="360"/>
        <w:jc w:val="right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Учитель української мови 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28"/>
          <w:lang w:val="uk-UA"/>
        </w:rPr>
        <w:t>і літератури</w:t>
      </w:r>
    </w:p>
    <w:p>
      <w:pPr>
        <w:pStyle w:val="Normal"/>
        <w:spacing w:lineRule="auto" w:line="360"/>
        <w:jc w:val="right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ернопільського технічного ліцею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>Колісник Ірина Володимирі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- 201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Тема.</w:t>
      </w:r>
      <w:r>
        <w:rPr>
          <w:sz w:val="28"/>
          <w:szCs w:val="28"/>
          <w:lang w:val="uk-UA"/>
        </w:rPr>
        <w:t xml:space="preserve"> Андрій Малишко «Стежина» («Чому,сказати, й сам не знаю…»), «Вчителька». Патріотичні почуття, найвищі духовні цінності в поезіях А.Малишка. Виразне і вдумливе читання поезі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- поглибити знання про поетичну та пісенну творчість А.Малиш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досконалити уміння аналізувати поезію, зокрема «Стежина», «Вчительк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рити зміст народнопоетичних символ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вати увагу, культуру зв’язного мовлен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овувати повагу до рідної домівки, батьків, національних традицій, навчитися виразно і вдумливо читати поезі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, формування вмінь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А.Малишка, аудіозаписи пісень поета, дидактичний матеріал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Епіграф до уроку:</w:t>
      </w:r>
      <w:r>
        <w:rPr>
          <w:sz w:val="28"/>
          <w:szCs w:val="28"/>
          <w:lang w:val="uk-UA"/>
        </w:rPr>
        <w:t xml:space="preserve">                              Я серце й душу в пісню переллю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А.Малишко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Організаційний етап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1.Вступне слово вчител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ш сьогоднішній урок - урок нової зустрічі з пісенною творчістю поета - лірика А.Малишка, який прожив своє життя під девізом: «Я серце й душу в пісню переллю». Справедливо твердять, що цей поет – поет  лірик від </w:t>
        <w:tab/>
        <w:t xml:space="preserve">Бога. Його голос, то ніжний  і схвильований, як перші слова кохання, то гнівний, сповнений пристрасті вибухової сили, не можна сплутати з чиїмось іншим. Мабуть, немає більшої радості для поета і композитора, як почути свою пісню з уст народу. Іноді варто написати один твір, який знайде свою дорогу до людського серця - і цього уже досить, щоб пізнати безсмертя. Але, як правило, талановита людина має щедру, відкриту душу, величезне любляче серце. До таких  людей, як кажуть, з великої літери, належить наш земляк - Андрій Малишко, до пісенної спадщини якого спробуємо сьогодні долучитися і ми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ІІ. Актуалізація опорних знань: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права «Незакінчене речення»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Малишко- це…( </w:t>
      </w:r>
      <w:r>
        <w:rPr>
          <w:i/>
          <w:sz w:val="28"/>
          <w:szCs w:val="28"/>
          <w:lang w:val="uk-UA"/>
        </w:rPr>
        <w:t>поет,пісняр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Найбільше пісень Малишко почув від…( </w:t>
      </w:r>
      <w:r>
        <w:rPr>
          <w:i/>
          <w:sz w:val="28"/>
          <w:szCs w:val="28"/>
          <w:lang w:val="uk-UA"/>
        </w:rPr>
        <w:t>мама Ївги Остапівни</w:t>
      </w:r>
      <w:r>
        <w:rPr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Батько Малишка своєю зовнішністю нагадував…( </w:t>
      </w:r>
      <w:r>
        <w:rPr>
          <w:i/>
          <w:sz w:val="28"/>
          <w:szCs w:val="28"/>
          <w:lang w:val="uk-UA"/>
        </w:rPr>
        <w:t>козака Мамая)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Ким мріяв стати Андрій у дитинстві…( </w:t>
      </w:r>
      <w:r>
        <w:rPr>
          <w:i/>
          <w:sz w:val="28"/>
          <w:szCs w:val="28"/>
          <w:lang w:val="uk-UA"/>
        </w:rPr>
        <w:t xml:space="preserve">бандуристом)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Які дві освіти здобув Малишко…( </w:t>
      </w:r>
      <w:r>
        <w:rPr>
          <w:i/>
          <w:sz w:val="28"/>
          <w:szCs w:val="28"/>
          <w:lang w:val="uk-UA"/>
        </w:rPr>
        <w:t>медичну, філологічну</w:t>
      </w:r>
      <w:r>
        <w:rPr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У чиїх фільмах звучали пісні Малишка… (</w:t>
      </w:r>
      <w:r>
        <w:rPr>
          <w:i/>
          <w:sz w:val="28"/>
          <w:szCs w:val="28"/>
          <w:lang w:val="uk-UA"/>
        </w:rPr>
        <w:t>у фільмах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О.Довженка)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7. Чи припинив свою діяльність Малишко під час Другої світової війни…( </w:t>
      </w:r>
      <w:r>
        <w:rPr>
          <w:i/>
          <w:sz w:val="28"/>
          <w:szCs w:val="28"/>
          <w:lang w:val="uk-UA"/>
        </w:rPr>
        <w:t xml:space="preserve">ні, вийшло 6 збірок)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8.Який композитор співпрацював з Малишком…( </w:t>
      </w:r>
      <w:r>
        <w:rPr>
          <w:i/>
          <w:sz w:val="28"/>
          <w:szCs w:val="28"/>
          <w:lang w:val="uk-UA"/>
        </w:rPr>
        <w:t xml:space="preserve">Платон Майборода)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9. Скільки пісень написав Малишко…( </w:t>
      </w:r>
      <w:r>
        <w:rPr>
          <w:i/>
          <w:sz w:val="28"/>
          <w:szCs w:val="28"/>
          <w:lang w:val="uk-UA"/>
        </w:rPr>
        <w:t>понад сто)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Якою піснею проводжали в останню путь А.Малишка…( </w:t>
      </w:r>
      <w:r>
        <w:rPr>
          <w:i/>
          <w:sz w:val="28"/>
          <w:szCs w:val="28"/>
          <w:lang w:val="uk-UA"/>
        </w:rPr>
        <w:t>«Піс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 рушник»)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І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голошення теми і мети уроку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отивація навчальної діяльності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.Вступне слово вчителя про А.Малишка як поета - пісняра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ісенність - це одна з найголовніших і найдорогоцінніших прикмет усієї поезії Малишка. Упродовж усього життя і завжди з великим бажанням він працював як пісняр. Ніжною блакитною стрічкою вплелася Малишкова пісня у розмаїття пісень українського наро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Народження людини, - говорив Малишко, - пов’язане з піснею. Перше кохання дівчини, щастя любові і гірка розлука - в пісні. Шахтар і сталевар, воїн і політик, філософ і митець, лікар і вчитель свої радості, болі, надії, всю душу вливають в пісні. Воїн, ідучи в похід, бере три речі:зброю, хліб і пісню. Зброя для боїв, хліб для життя, пісня, як душа Батьківщини.»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Учень- мистецтвознавець ( повідомлення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.Малишко співпрацював з багатьма композиторами - це Левко Ревуцький, Олександр Білаш, Андрій Штогаренко, але особливо плідно, починаючи з 1949 року з композитором Платоном Майбородою, створивши понад 30 пісень. Ось деякі з них: «Київський вальс», «Пісня про рушник», «Вчителько моя», «Стежина». Сьогодні на музику покладено понад сто віршів поета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.Опрацювання поезії «Чому, сказати, й сам не знаю…»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3.1. Прослуховування поезії у аудіозапису або виразне читання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3.2. Історія написання твору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Учень - мистецтвознавець( повідомлення)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ожна з пісень Малишка -  Дивовижна перлина, яка з часом не втратила своєї актуальності. Цікава історія і у пісні « Стежина», музику до якої було створено через декілька років після смерті Андрія Малишк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латону Майбороді замовили написати музику до художнього фільму «Абітурієнтка». Ось тоді і згадав композитор про вірш Малишка «Чому, сказати, сам не знаю.»Цікаво, що поет цей твір подарував своєму другу Майбороді, а той написав до неї чудову мелодію, дав назву новій пісні «Стежина»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Йшов 1969 рік, поет дуже захворів. І найбільшим проханням тоді було принести до лікарні цвіт яблуні. За дев’ять днів до смерті поет залишив уявно лікарняну палату і полинув до сільської хати, став босоніж на стежину і вийняв зі свого серця слова цієї пісні. Саме вона стала його лебединою піснею. Поет пішов із життя, але не з серця людськог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3.3.Ідейно- художній аналіз пісні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Бесіда за питаннями: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емоції та почуття виникли у вас при прослуховуванні пісні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іть назву пісні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слова – синоніми можна дібрати до назви, які з них, на вашу думку, будуть найбільш вдалими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ю постає у вірша батьківщина ліричного геро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стала стежина для поета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ідчуває автор, згадуючи стежину свого житт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и є у вашому серці найдорожча  стежина? Як би ви про неї висловилис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іть різницю між словами « стежина» та «шлях». Чи у кожної людини є свій життєвий шлях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який життєвий шлях мрієте ви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«стежина» А.Малишка «кудись пішла, не поверта»?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.4Літературознавче завдання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пишіть з тексту пісні образи - символи, поясніть їх смислове значення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Стежина -</w:t>
      </w:r>
      <w:r>
        <w:rPr>
          <w:sz w:val="28"/>
          <w:szCs w:val="28"/>
          <w:lang w:val="uk-UA"/>
        </w:rPr>
        <w:t xml:space="preserve"> любов до отчого краю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відчинені ворота </w:t>
      </w:r>
      <w:r>
        <w:rPr>
          <w:sz w:val="28"/>
          <w:szCs w:val="28"/>
          <w:lang w:val="uk-UA"/>
        </w:rPr>
        <w:t xml:space="preserve">-  життєвий шлях, вибір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дощі, сніги </w:t>
      </w:r>
      <w:r>
        <w:rPr>
          <w:sz w:val="28"/>
          <w:szCs w:val="28"/>
          <w:lang w:val="uk-UA"/>
        </w:rPr>
        <w:t xml:space="preserve">- випробування, труднощі долі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розквітлі соняхи </w:t>
      </w:r>
      <w:r>
        <w:rPr>
          <w:sz w:val="28"/>
          <w:szCs w:val="28"/>
          <w:lang w:val="uk-UA"/>
        </w:rPr>
        <w:t xml:space="preserve">- сонце, батьківське благословенн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вечоровий виднокруг </w:t>
      </w:r>
      <w:r>
        <w:rPr>
          <w:sz w:val="28"/>
          <w:szCs w:val="28"/>
          <w:lang w:val="uk-UA"/>
        </w:rPr>
        <w:t xml:space="preserve">- людське життя, невблаганна старість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3.5 Слово вчител</w:t>
      </w:r>
      <w:r>
        <w:rPr>
          <w:sz w:val="28"/>
          <w:szCs w:val="28"/>
          <w:lang w:val="uk-UA"/>
        </w:rPr>
        <w:t xml:space="preserve">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ежина…Кожен  пов’</w:t>
      </w:r>
      <w:r>
        <w:rPr>
          <w:sz w:val="28"/>
          <w:szCs w:val="28"/>
        </w:rPr>
        <w:t xml:space="preserve">язує її з чимось своїм, дуже важливим. </w:t>
      </w:r>
      <w:r>
        <w:rPr>
          <w:sz w:val="28"/>
          <w:szCs w:val="28"/>
          <w:lang w:val="uk-UA"/>
        </w:rPr>
        <w:t>Кожен її пам’</w:t>
      </w:r>
      <w:r>
        <w:rPr>
          <w:sz w:val="28"/>
          <w:szCs w:val="28"/>
        </w:rPr>
        <w:t xml:space="preserve">ятає – чи </w:t>
      </w:r>
      <w:r>
        <w:rPr>
          <w:sz w:val="28"/>
          <w:szCs w:val="28"/>
          <w:lang w:val="uk-UA"/>
        </w:rPr>
        <w:t xml:space="preserve">ту, по якій ступав перші кроки, чи ту, по якій ідеш щодня. Вона у кожного своя. І  цю стежину треба пройти так, щоб, озирнувшись назад, не соромно було за пройдений шлях. Ця стежка веде кожного у широкий світ. До неї можна повернутися тільки у спогадах, бо дитинство не повертаєтьс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ож нехай ваша стежина буде світлою і рівною, і незмінним залишається почуття вдячності рідному дому, отчому порогу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4.Опрацювання поезії «Вчителька»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4.1.Послуховування поезії у аудіозапису або виразне читання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4.2.Історія написання твору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Учень - мистецтвознавець( повідомлення)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.Малишко завжди був вдячний своїм вчителям. Зокрема, задатки поетичного таланту в хлопця побачив учитель географії В.Грушецький.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ірш «Вчителька» присвячено улюбленій учительці П.Майбороди Олені Павлівні Дзіваковській, з якою композитор спілкувався до останніх днів її життя. Саме цією піснею він низько вклонився всьому учительству за його подвижницьку працю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4.3.Ідейно- художній аналіз пісні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Бесіда за питаннями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згадали ви свого улюбленого вчителя, слухаючи поезію, який він, ваш улюблений учитель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ю зображена у творі вчителька, до кого звернені її думки і мрії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автор характеризує вчительку словами «зоре світова»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особисту трагедію пережила героїня, чи зламало це її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и словами автор підкреслює незламність вчительки, її мужність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оли по - справжньому героїня вважає себе щасливою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захотілося вам, прослухавши пісню, подякувати вчителям, за що?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праці вчителя є важкою, а у чому її благородство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Чи погоджуєтеся ви з народною мудрістю «Вчитель - від Бога, а всі інші професії - від учителя?»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4.4.Літературознавче завдання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пишіть епітети та з’ясуйте їх роль у розкритті головної думки поета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«зоре світова» </w:t>
      </w:r>
      <w:r>
        <w:rPr>
          <w:sz w:val="28"/>
          <w:szCs w:val="28"/>
          <w:lang w:val="uk-UA"/>
        </w:rPr>
        <w:t xml:space="preserve">- учитель - це і світло, і сві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«постать несхила» </w:t>
      </w:r>
      <w:r>
        <w:rPr>
          <w:sz w:val="28"/>
          <w:szCs w:val="28"/>
          <w:lang w:val="uk-UA"/>
        </w:rPr>
        <w:t xml:space="preserve">- незламність, сила характеру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«чорна злива» </w:t>
      </w:r>
      <w:r>
        <w:rPr>
          <w:sz w:val="28"/>
          <w:szCs w:val="28"/>
          <w:lang w:val="uk-UA"/>
        </w:rPr>
        <w:t xml:space="preserve">- жах війн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«непожата нива» </w:t>
      </w:r>
      <w:r>
        <w:rPr>
          <w:sz w:val="28"/>
          <w:szCs w:val="28"/>
          <w:lang w:val="uk-UA"/>
        </w:rPr>
        <w:t xml:space="preserve">- лихо, голод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«молода весна» </w:t>
      </w:r>
      <w:r>
        <w:rPr>
          <w:sz w:val="28"/>
          <w:szCs w:val="28"/>
          <w:lang w:val="uk-UA"/>
        </w:rPr>
        <w:t xml:space="preserve">- юність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«колосисте поле» </w:t>
      </w:r>
      <w:r>
        <w:rPr>
          <w:sz w:val="28"/>
          <w:szCs w:val="28"/>
          <w:lang w:val="uk-UA"/>
        </w:rPr>
        <w:t xml:space="preserve">- щедрість і повнота житт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«Вкраїна мила» </w:t>
      </w:r>
      <w:r>
        <w:rPr>
          <w:sz w:val="28"/>
          <w:szCs w:val="28"/>
          <w:lang w:val="uk-UA"/>
        </w:rPr>
        <w:t xml:space="preserve">- найдорожча Україна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Підсумки, рефлексія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.Інтерактивна вправа «Мікрофон»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Яким постав перед вами А.Малиш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Що найбільше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алося з уроку…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Що виховують у сучасних українців поезії Малишка…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Я ще раз  послухаю пісні Малишка, коли…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.Заключне слово вчител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айже чотири десятиліття Малишко сипав зі свого поетичного неба на землю зірки - поезії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н був великим поетом свого народу, своєї епох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н згорів дочасно, залишивши н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учу красу своїх пісен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алишко ніколи не мав душевного спокою, бо найменша образа людської та національної гідності боляче ранила його серце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Лише поет справді народний так міг передати радість і сум, трепет і жаль, любов і розлуку. Долучаємось і ми до непогасного Малишкового слова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Оцінюванн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Домашнє завдання 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 н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одну із поезій А.Малиш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5:00Z</dcterms:created>
  <dc:creator>Loner-XP</dc:creator>
  <dc:description/>
  <cp:keywords/>
  <dc:language>en-US</dc:language>
  <cp:lastModifiedBy>Хозяин</cp:lastModifiedBy>
  <dcterms:modified xsi:type="dcterms:W3CDTF">2016-02-22T15:22:00Z</dcterms:modified>
  <cp:revision>3</cp:revision>
  <dc:subject/>
  <dc:title/>
</cp:coreProperties>
</file>