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уроку з української мов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для 7 класу на тему :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« Доконаний і недоконаний вид дієслов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28"/>
          <w:u w:val="single"/>
          <w:lang w:val="uk-UA"/>
        </w:rPr>
        <w:t>Підготувала</w:t>
      </w:r>
      <w:r>
        <w:rPr>
          <w:b/>
          <w:sz w:val="32"/>
          <w:szCs w:val="28"/>
          <w:lang w:val="uk-UA"/>
        </w:rPr>
        <w:t xml:space="preserve"> :</w:t>
      </w:r>
    </w:p>
    <w:p>
      <w:pPr>
        <w:pStyle w:val="Normal"/>
        <w:spacing w:lineRule="auto" w:line="360"/>
        <w:jc w:val="right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Учитель української мови 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28"/>
          <w:lang w:val="uk-UA"/>
        </w:rPr>
        <w:t>і літератури</w:t>
      </w:r>
    </w:p>
    <w:p>
      <w:pPr>
        <w:pStyle w:val="Normal"/>
        <w:spacing w:lineRule="auto" w:line="360"/>
        <w:jc w:val="right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рнопільського технічного ліце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>Колісник Ірина Володимирі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- 20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Тема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Доконаний і недоконаний вид дієсл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Мета: - </w:t>
      </w:r>
      <w:r>
        <w:rPr>
          <w:sz w:val="28"/>
          <w:szCs w:val="28"/>
          <w:lang w:val="uk-UA"/>
        </w:rPr>
        <w:t xml:space="preserve">ознайомити учнів із доконаним і недоконаним видами діє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л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вати вміння розрізняти дієслова доконаного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а недоконаного вид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ювати вміння граматично  правильно вживати види дієслова в усному та писемному   мовленні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увати мовленнєву культуру школярі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 допомогою мовленнє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комунікативного дидактич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атеріалу виховувати повагу учнів до рідної мови та культурної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падщини  українського наро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:засвоєння нових знань, умінь і навичок (формування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овної  та мовленнєвознавчої компетенцій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соби навчання:</w:t>
      </w:r>
      <w:r>
        <w:rPr>
          <w:sz w:val="28"/>
          <w:szCs w:val="28"/>
          <w:lang w:val="uk-UA"/>
        </w:rPr>
        <w:t xml:space="preserve"> підручник, роздатковий дидактичний матеріал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узагальнююча  таблиця «Види дієслова»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Епіграф до уроку:</w:t>
      </w:r>
      <w:r>
        <w:rPr>
          <w:sz w:val="28"/>
          <w:szCs w:val="28"/>
          <w:lang w:val="uk-UA"/>
        </w:rPr>
        <w:t xml:space="preserve">                     Ти постаєш в ясній обнов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Як пісня линеш, рідне слово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Ти наше диво калинове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Кохана материнська мово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. Білоус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етап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1.Вступне слово вчителя (лінгвістична розминка)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е можна ходити порідній землі, не чаруючись виплеканою народом у віках рідною мовою. В народу немає скарбу більшого, як його мова. І коли є загроза хоч дещицю втрати з того скарбу, нас проймає тривога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лова- це ті ж зерна, що впали в родючу землю, це хліб наш насущний, без якого немислиме саме життя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лова- це крила ластівки, вона їх не почує, але без них не може злетіти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ож маємо зробити все для того, щоб не згорнулися крила. Любімо рідну мову, бережімо і плекаймо її, як сестру, як матір, як власних дітей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Бесіда ( компетентність особистісного самовдосконалення)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У чому основна думка прослуханого тексту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Що можна зробити за допомогою слова?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Яку роль відіграє слово у житті людини?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І. Актуалізація опорних знань: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права «Незакінчене речення» ( компетенція саморозвитку)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слово- це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види дієслова-це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слово має такі основні морфологічні ознаки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ченні дієслово виступає…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рава (спроектовано на екран) Перепишіть, розкрийте дужки, поставивши дієслова у потрібній формі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ово (народитися) в праці, як пісня. Всі слова народженні діянням, трудом. Тому мова (бути) кістю, мускулом, нервом, тілом фактів…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вдяки слову ми ( розуміти) одне одного, за допомогою мови (творитися) великі дива на землі. Без слова (не бути б ) ні літературі, ані пісні. (Відібрати) у людини мову, і вона ( здичавіти)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відомлення теми і завдань уроку. Мотивація навчальної діяльності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а учнів з підручником, опрацювання теоретичного матеріалу 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( компетенція особистісного саморозвитку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е завдання ( спостереження з елементами аналізу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ати пари дієслів, визначити, чим відрізняються в кожній парі дієслова. 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чити - вивчити 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вивати - розвинути 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екати - виплекати 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ворити - сказати </w:t>
      </w:r>
    </w:p>
    <w:p>
      <w:pPr>
        <w:pStyle w:val="Normal"/>
        <w:spacing w:lineRule="auto" w:line="360"/>
        <w:ind w:left="5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писати - виписуват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.Коментар учителя про творення видових форм дієслі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 інформаційна компетентність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Пояснення вчителя. </w:t>
      </w:r>
      <w:r>
        <w:rPr>
          <w:sz w:val="28"/>
          <w:szCs w:val="28"/>
          <w:lang w:val="uk-UA"/>
        </w:rPr>
        <w:t xml:space="preserve"> Вид - специфічна ознака всіх форм дієслова, вказує на характер перебігу дії в часі. Дієслова </w:t>
      </w:r>
      <w:r>
        <w:rPr>
          <w:i/>
          <w:sz w:val="28"/>
          <w:szCs w:val="28"/>
          <w:lang w:val="uk-UA"/>
        </w:rPr>
        <w:t>недоконаного</w:t>
      </w:r>
      <w:r>
        <w:rPr>
          <w:sz w:val="28"/>
          <w:szCs w:val="28"/>
          <w:lang w:val="uk-UA"/>
        </w:rPr>
        <w:t xml:space="preserve"> виду вказують на незавершену, не обмежену і часі дію, без вказівки на її результат і відповідають на питання  </w:t>
      </w:r>
      <w:r>
        <w:rPr>
          <w:i/>
          <w:sz w:val="28"/>
          <w:szCs w:val="28"/>
          <w:lang w:val="uk-UA"/>
        </w:rPr>
        <w:t>що робити?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ієслова </w:t>
      </w:r>
      <w:r>
        <w:rPr>
          <w:i/>
          <w:sz w:val="28"/>
          <w:szCs w:val="28"/>
          <w:lang w:val="uk-UA"/>
        </w:rPr>
        <w:t xml:space="preserve">доконаного </w:t>
      </w:r>
      <w:r>
        <w:rPr>
          <w:sz w:val="28"/>
          <w:szCs w:val="28"/>
          <w:lang w:val="uk-UA"/>
        </w:rPr>
        <w:t xml:space="preserve">виду називають завершену, обмежену в часі дію та відповідають на питання </w:t>
      </w:r>
      <w:r>
        <w:rPr>
          <w:i/>
          <w:sz w:val="28"/>
          <w:szCs w:val="28"/>
          <w:lang w:val="uk-UA"/>
        </w:rPr>
        <w:t>що зробити?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пособи утворення видових пар форм дієслів докона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та недоконаного виду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7" w:hRule="atLeast"/>
        </w:trPr>
        <w:tc>
          <w:tcPr>
            <w:tcW w:w="478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пособи</w:t>
            </w:r>
          </w:p>
        </w:tc>
        <w:tc>
          <w:tcPr>
            <w:tcW w:w="47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ад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вання та відкидання префіксів              </w:t>
            </w:r>
          </w:p>
        </w:tc>
        <w:tc>
          <w:tcPr>
            <w:tcW w:w="47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писати - напис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вання та відкидання  суфіксів             </w:t>
            </w:r>
          </w:p>
        </w:tc>
        <w:tc>
          <w:tcPr>
            <w:tcW w:w="47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виписати - виписув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а наголосу                                </w:t>
            </w:r>
          </w:p>
        </w:tc>
        <w:tc>
          <w:tcPr>
            <w:tcW w:w="47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скликат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клик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ування звуків                            </w:t>
            </w:r>
          </w:p>
        </w:tc>
        <w:tc>
          <w:tcPr>
            <w:tcW w:w="47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називат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зв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і основи                                      </w:t>
            </w:r>
          </w:p>
        </w:tc>
        <w:tc>
          <w:tcPr>
            <w:tcW w:w="4786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брати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зяти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V. Закріплення знань, умінь і навич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Вправа  “</w:t>
      </w:r>
      <w:r>
        <w:rPr>
          <w:b/>
          <w:sz w:val="28"/>
          <w:szCs w:val="28"/>
          <w:lang w:val="uk-UA"/>
        </w:rPr>
        <w:t xml:space="preserve"> Граматичний ланцюжок»  (спроектовано на екран). Робота в групах. (соціальна компетентність). Виписати з поданого вірша усі дієслова (1 група). Дібрати можливі видові пари ( 2 група)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 мови рідної річк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лились в одне широке море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звенять по- рідному пташк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 степ по- рідному говорить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оглянеш в поле на жита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Цвітуть в житах волошки сині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І в небі квітка золота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І небо- прапор України!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Вправа «Лексичний калейдоскоп». Пояснити значення фразеологізмів, замінивши їх відповідним дієсловом. Вказати вид дієслова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дібрало мов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 води в рот набрат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ревені правит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идати слова на вітер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овити на слов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ашими вустами мед пит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права «Острів мовних скарбів»  Побудувати вислови, вибравши правильну послідовні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Той, хто зневажливо ставиться до                     А.  ніколи не можу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ідної мови…                                                               схвилювати сві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Слово-зброя.Як усяку зброю…                        Б. коли вона погано вислов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ле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Не можна ходити по рідній землі…                  В. не може викликат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ваги інших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Ні мертва мова, ні мертва цивілізація             Г. не чаруючись виплека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ою у віках рідною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овою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Чудова думка втрачає цінність…                    Д. його треба чистити і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глядати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4.Вправа «Я- редактор»(компетентність саморозвитку й самоосвіти)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лово вчителя  </w:t>
      </w:r>
      <w:r>
        <w:rPr>
          <w:sz w:val="28"/>
          <w:szCs w:val="28"/>
          <w:lang w:val="uk-UA"/>
        </w:rPr>
        <w:t xml:space="preserve"> В одній з своїх поезій М.Рильський писав: «Як парость виноградної лози, плекайте мову…» Сьогодні ми спробуємо зробити чистішою нашу мову, усунувши лексичні помилк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лючення з прави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крити підручник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казати лишнє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ймати участь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рна відповід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юбе питання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ідсумки. Рефлексія. Оцінювання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права «Мікрофон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наю, що існують такі види дієслів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що видові пари дієслів утворюються таким способом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наю, що дієслова доконаного виду відповідають на питання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наю, що дієслова недоконаного виду відповідають на питання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ще хочу навчитися…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VI.Домашнє завдання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писати прислів’</w:t>
      </w:r>
      <w:r>
        <w:rPr>
          <w:b/>
          <w:sz w:val="28"/>
          <w:szCs w:val="28"/>
        </w:rPr>
        <w:t>я  про</w:t>
      </w:r>
      <w:r>
        <w:rPr>
          <w:b/>
          <w:sz w:val="28"/>
          <w:szCs w:val="28"/>
          <w:lang w:val="uk-UA"/>
        </w:rPr>
        <w:t xml:space="preserve"> роль 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1:00Z</dcterms:created>
  <dc:creator>Loner-XP</dc:creator>
  <dc:description/>
  <cp:keywords/>
  <dc:language>en-US</dc:language>
  <cp:lastModifiedBy>Хозяин</cp:lastModifiedBy>
  <dcterms:modified xsi:type="dcterms:W3CDTF">2016-02-22T15:21:00Z</dcterms:modified>
  <cp:revision>3</cp:revision>
  <dc:subject/>
  <dc:title/>
</cp:coreProperties>
</file>