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05pt;width:481.1pt;height:104.9pt;mso-wrap-style:none;v-text-anchor:middle;mso-position-vertical:top" type="_x0000_t136">
            <v:path textpathok="t"/>
            <v:textpath on="t" fitshape="t" string="&quot;Запобігання  інфекційним &#10; захворюванням&quot;" style="font-family:&quot;Arial&quot;;font-size:12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Тема</w:t>
      </w:r>
      <w:r>
        <w:rPr>
          <w:sz w:val="32"/>
          <w:szCs w:val="32"/>
          <w:lang w:val="uk-UA"/>
        </w:rPr>
        <w:t>: «Запобігання інфекційним  хворобам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Мета</w:t>
      </w:r>
      <w:r>
        <w:rPr>
          <w:sz w:val="32"/>
          <w:szCs w:val="32"/>
          <w:lang w:val="uk-UA"/>
        </w:rPr>
        <w:t>: Розширити знання учнів про інфекційні хвороби. Вчити запобігати  інфекціям. Прищеплювати навички гігієни та турботи про своє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і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оточуючи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u w:val="single"/>
          <w:lang w:val="uk-UA"/>
        </w:rPr>
        <w:t>Обладнання:</w:t>
      </w:r>
      <w:r>
        <w:rPr>
          <w:sz w:val="32"/>
          <w:szCs w:val="32"/>
          <w:lang w:val="uk-UA"/>
        </w:rPr>
        <w:t xml:space="preserve"> кошик «здоров’я», марлеві пов’язки , таблиця «Загартування», фломастери, шипшина, калина, лікарські трави, мед, малина, плакат «Правила роботи», бейджики, булавки, портрет хлопчика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b/>
          <w:bCs/>
          <w:sz w:val="32"/>
          <w:szCs w:val="32"/>
          <w:lang w:val="uk-UA"/>
        </w:rPr>
        <w:t>Хід занятт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ивітання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Будемо з водою дружити. Будемо з повітрям дружити. Будемо із спортом дружити. Щоб без хвороби нам жити.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</w:t>
      </w:r>
      <w:r>
        <w:rPr>
          <w:b/>
          <w:bCs/>
          <w:sz w:val="32"/>
          <w:szCs w:val="32"/>
          <w:lang w:val="uk-UA"/>
        </w:rPr>
        <w:t>Знайомство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-Вітаю всіх. Пропоную кожному назвати своє 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і один овоч чи фрукт, який ви полюбляєте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Оголошення теми та мети заняття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4. Бесіда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- Хвороба як тінь ходить  за людиною, то наближаючись, то віддаляючись. А інколи зненацька нападає, викликає різні неприємні відчуття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Хвороба – це стан організму, коли в людини щось болить або вона нездужає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Ознаки хвороб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підвищення температури тіла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відсутність апетиту;</w:t>
      </w:r>
    </w:p>
    <w:p>
      <w:pPr>
        <w:pStyle w:val="Normal"/>
        <w:rPr/>
      </w:pPr>
      <w:r>
        <w:rPr>
          <w:sz w:val="32"/>
          <w:szCs w:val="32"/>
          <w:lang w:val="uk-UA"/>
        </w:rPr>
        <w:t>-біль (головний, у горлі, у животі, у грудях чи 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х, тощо)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нежить, кашель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червоні або бліді щоки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загальна слабкіс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ричиною хвороби можуть бути мікроби, бактерії, віруси – малесенькі живі організми, які можна побачити тільки під мікроскопо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вороби бувають інфекційними і застудними. Інфекційна хвороба – коли людина заражається через те, що в її організм проникли  шкідливі мікроб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обливо часто діти хворіють на гострі респіраторні захворювання (ГРЗ), що характеризуються ураженням дихальних шляхів, грип. Це сезонні захворювання, які викликаються вірусною інфекцією у дітей з ослабленим імунітетом. Передаються застудні хвороби від хворих людей повітряно-крапельним шляхом у транспорті, на зупинках, у громадських місцях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Профілактика таких захворювань проводиться комплексно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рібно вживати доброякісну їжу, воду, дотримуватись особистої гігієни, а також вчасно робити щеплення. Під час щеплення вводять вакцину, внаслідок чого виробляються захисні антитіла. Діти, яким зробили щеплення, або взагалі не хворіють, або ж переносять хворобу значно легш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Запам’ятайте!  Щоб не захворіти, потрібно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дотримуватися особистої гігієни;</w:t>
      </w:r>
    </w:p>
    <w:p>
      <w:pPr>
        <w:pStyle w:val="Normal"/>
        <w:rPr/>
      </w:pPr>
      <w:r>
        <w:rPr>
          <w:sz w:val="32"/>
          <w:szCs w:val="32"/>
          <w:lang w:val="uk-UA"/>
        </w:rPr>
        <w:t>-обов’язково мити руки перед вживанням їжі, після відвідування туалету, спілкування з домашніми тваринами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регулярно обрізувати нігті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перед вживанням ретельно мити овочі та фрукти;</w:t>
      </w:r>
    </w:p>
    <w:p>
      <w:pPr>
        <w:pStyle w:val="Normal"/>
        <w:rPr/>
      </w:pPr>
      <w:r>
        <w:rPr>
          <w:sz w:val="32"/>
          <w:szCs w:val="32"/>
          <w:lang w:val="uk-UA"/>
        </w:rPr>
        <w:t>-загартовуватись: обливати тіло прохолодною водою або розтирати шкіру вологим рушником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займатися фізкультурою, спортом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багато часу проводити на свіжому повітрі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вживати вітаміни; (С, цибуля, часник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дотримуватись режиму д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 </w:t>
      </w:r>
      <w:r>
        <w:rPr>
          <w:b/>
          <w:bCs/>
          <w:sz w:val="32"/>
          <w:szCs w:val="32"/>
          <w:lang w:val="uk-UA"/>
        </w:rPr>
        <w:t>Ситуація.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в на світі хлопчик Пухнастик. Саме його портрет ви бачите на плакаті. Це був звичайний хлопчик-школяр. Одного разу він прокинувся дуже пізно, тому що невчасно ліг спати увечері. Зрозумів, що запізнюється до школи. Швидко одягнувся і вискочив на вулицю, поспішав до школ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Ішов дощ. По дорозі до школи заліз у кожну калюжу, промок, та ще позіхав на весь рот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А  поруч пролітала маленька мікроба, побачила роззявлений рот і сіла прямо на язик. Пухнастик цього і не помітив. А мікроба потрапила до свого звичайного середовища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ід час занять Пухнастику стало зле: піднялась температура, почався кашель, нежи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Вчитель: «Як ви думаєте, що трапилось із хлопчиком</w:t>
      </w:r>
      <w:r>
        <w:rPr>
          <w:i/>
          <w:iCs/>
          <w:sz w:val="32"/>
          <w:szCs w:val="32"/>
          <w:lang w:val="uk-UA"/>
        </w:rPr>
        <w:t>?  (Діти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називають)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: «Назвіть назву хвороби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. </w:t>
      </w:r>
      <w:r>
        <w:rPr>
          <w:b/>
          <w:bCs/>
          <w:sz w:val="32"/>
          <w:szCs w:val="32"/>
          <w:lang w:val="uk-UA"/>
        </w:rPr>
        <w:t>Руханка «Сонце, дощ».</w:t>
      </w:r>
    </w:p>
    <w:p>
      <w:pPr>
        <w:pStyle w:val="Normal"/>
        <w:rPr/>
      </w:pPr>
      <w:r>
        <w:rPr>
          <w:sz w:val="32"/>
          <w:szCs w:val="32"/>
          <w:lang w:val="uk-UA"/>
        </w:rPr>
        <w:t>Коли вчитель каже «сонце»- учні стрибають, коли «дощ»- стають і «відкривають парасольки» (руки в сторони).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7. Об’єднання учнів у три групи</w:t>
      </w:r>
      <w:r>
        <w:rPr>
          <w:sz w:val="32"/>
          <w:szCs w:val="32"/>
          <w:lang w:val="uk-UA"/>
        </w:rPr>
        <w:t xml:space="preserve"> (</w:t>
      </w:r>
      <w:r>
        <w:rPr>
          <w:i/>
          <w:iCs/>
          <w:sz w:val="32"/>
          <w:szCs w:val="32"/>
          <w:lang w:val="uk-UA"/>
        </w:rPr>
        <w:t>сонце, повітря і вода).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ожна група по черзі  підходить до магазину «Здоров’я і вибирає на прилавку щось для хворого Пухнастика, щоб він одужав. Кладе в кошик «Здоров’я». (</w:t>
      </w:r>
      <w:r>
        <w:rPr>
          <w:i/>
          <w:iCs/>
          <w:sz w:val="32"/>
          <w:szCs w:val="32"/>
          <w:lang w:val="uk-UA"/>
        </w:rPr>
        <w:t>Діти вибирають ліки і кладуть до кошика).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8. </w:t>
      </w:r>
      <w:r>
        <w:rPr>
          <w:b/>
          <w:bCs/>
          <w:sz w:val="32"/>
          <w:szCs w:val="32"/>
          <w:lang w:val="uk-UA"/>
        </w:rPr>
        <w:t>Виконання проекту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i/>
          <w:iCs/>
          <w:sz w:val="32"/>
          <w:szCs w:val="32"/>
          <w:lang w:val="uk-UA"/>
        </w:rPr>
        <w:t>Вчитель підсумовує, що є в кошику «Здоров’я»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 Тепер цей кошик треба віднести хлопчику Пухнастику і провідати його. Але грип – інфекційне захворюв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і правила ми повинні виконати, щоб провідати товариша і захистити себе від захворювання грипом?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i/>
          <w:iCs/>
          <w:sz w:val="32"/>
          <w:szCs w:val="32"/>
          <w:lang w:val="uk-UA"/>
        </w:rPr>
        <w:t xml:space="preserve">   </w:t>
      </w:r>
      <w:r>
        <w:rPr>
          <w:i/>
          <w:iCs/>
          <w:sz w:val="32"/>
          <w:szCs w:val="32"/>
          <w:lang w:val="uk-UA"/>
        </w:rPr>
        <w:t>(Діти відповідають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читель:</w:t>
      </w:r>
      <w:r>
        <w:rPr>
          <w:sz w:val="32"/>
          <w:szCs w:val="32"/>
          <w:lang w:val="uk-UA"/>
        </w:rPr>
        <w:t xml:space="preserve"> «Ми допомогли Пухнастику вилікуватись, а добрий лікар Нехворійко радить вам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аш добрий лікар Нехворійко прийшов сьогодні до нас в клас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Спочатку він оглянув нас. Ні, не пігулки, не настійк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е шприц бридкий, не краплі в ніс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аш добрий лікар Нехворійко свої поради нам прині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ін повідомив:»Лютий ворог до села нашого пробравсь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Це грип. Можливо дуже скоро він завітає і до на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аш добрий лікар Нехворійко завжди навчає малюк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Щоб вам не знадобились ліки, любіть моїх помічників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Це- мед,калина і малина, Природа – справжній чарівник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За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йте, що рослини – природні ліки, справжній дар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 них мінерали, вітаміни –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і життя некта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9. </w:t>
      </w:r>
      <w:r>
        <w:rPr>
          <w:b/>
          <w:bCs/>
          <w:sz w:val="32"/>
          <w:szCs w:val="32"/>
          <w:lang w:val="uk-UA"/>
        </w:rPr>
        <w:t>Підведення підсумк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- Сьогодні на занятті я дізналася 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0. </w:t>
      </w:r>
      <w:r>
        <w:rPr>
          <w:b/>
          <w:bCs/>
          <w:sz w:val="32"/>
          <w:szCs w:val="32"/>
          <w:lang w:val="uk-UA"/>
        </w:rPr>
        <w:t>Прощання «Впіймай і передай посмішку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Діти стають в коло, посміхаються один одному. Обережно передають посмішку один одному в долонях.  Потім взятись за руки і хором сказати:» Всі ми молодці! – Будемо здорові!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9:00Z</dcterms:created>
  <dc:creator>учень</dc:creator>
  <dc:description/>
  <cp:keywords/>
  <dc:language>en-US</dc:language>
  <cp:lastModifiedBy>Admin</cp:lastModifiedBy>
  <dcterms:modified xsi:type="dcterms:W3CDTF">2016-02-04T17:38:00Z</dcterms:modified>
  <cp:revision>11</cp:revision>
  <dc:subject/>
  <dc:title>Заняття з елементами тренінгу</dc:title>
</cp:coreProperties>
</file>