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равила пожежної безпеки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знайомити дітей з основними вимогами правил пожежної безпеки при перебуванні в навчальному закладі, в бібліотеці, музеї та кінотеатрі, в побуті;</w:t>
      </w:r>
    </w:p>
    <w:p>
      <w:pPr>
        <w:pStyle w:val="TextBodyIndent"/>
        <w:numPr>
          <w:ilvl w:val="0"/>
          <w:numId w:val="7"/>
        </w:numPr>
        <w:tabs>
          <w:tab w:val="clear" w:pos="142"/>
          <w:tab w:val="clear" w:pos="426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формувати навички обережного поводження з вогнем;</w:t>
      </w:r>
    </w:p>
    <w:p>
      <w:pPr>
        <w:pStyle w:val="TextBodyIndent"/>
        <w:numPr>
          <w:ilvl w:val="0"/>
          <w:numId w:val="7"/>
        </w:numPr>
        <w:tabs>
          <w:tab w:val="clear" w:pos="142"/>
          <w:tab w:val="clear" w:pos="426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вчити швидко діяти в екстремальних ситуаціях;</w:t>
      </w:r>
    </w:p>
    <w:p>
      <w:pPr>
        <w:pStyle w:val="TextBodyIndent"/>
        <w:numPr>
          <w:ilvl w:val="0"/>
          <w:numId w:val="7"/>
        </w:numPr>
        <w:tabs>
          <w:tab w:val="clear" w:pos="142"/>
          <w:tab w:val="clear" w:pos="426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розвивати впевненість та почуття взаємодопомоги;</w:t>
      </w:r>
    </w:p>
    <w:p>
      <w:pPr>
        <w:pStyle w:val="TextBodyIndent"/>
        <w:numPr>
          <w:ilvl w:val="0"/>
          <w:numId w:val="7"/>
        </w:numPr>
        <w:tabs>
          <w:tab w:val="clear" w:pos="142"/>
          <w:tab w:val="clear" w:pos="426"/>
          <w:tab w:val="left" w:pos="567" w:leader="none"/>
        </w:tabs>
        <w:ind w:left="567" w:hanging="567"/>
        <w:rPr/>
      </w:pPr>
      <w:r>
        <w:rPr>
          <w:szCs w:val="28"/>
        </w:rPr>
        <w:t>виховувати сміливість, мужність, бажання допомагати людям, відповідальність, повагу та інтерес до професії пожежника – рятувальника.</w:t>
      </w:r>
    </w:p>
    <w:p>
      <w:pPr>
        <w:pStyle w:val="TextBodyIndent"/>
        <w:numPr>
          <w:ilvl w:val="0"/>
          <w:numId w:val="7"/>
        </w:numPr>
        <w:tabs>
          <w:tab w:val="clear" w:pos="142"/>
          <w:tab w:val="clear" w:pos="426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овторити номери служб екстреного виклику рятувальників «101»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0" w:hanging="0"/>
        <w:jc w:val="center"/>
        <w:rPr>
          <w:caps/>
          <w:szCs w:val="28"/>
        </w:rPr>
      </w:pPr>
      <w:r>
        <w:rPr>
          <w:b/>
          <w:caps/>
          <w:szCs w:val="28"/>
        </w:rPr>
        <w:t>Матеріальне забезпечення: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Куточок цивільного захисту (ЦО)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Мультимедійний проектор, слайди, ноутбук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плакат з номером «101»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підбірка літератури для вистав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рганізація класу</w:t>
      </w:r>
    </w:p>
    <w:p>
      <w:pPr>
        <w:pStyle w:val="TextBodyIndent"/>
        <w:tabs>
          <w:tab w:val="clear" w:pos="142"/>
          <w:tab w:val="clear" w:pos="426"/>
          <w:tab w:val="left" w:pos="360" w:leader="none"/>
          <w:tab w:val="left" w:pos="567" w:leader="none"/>
        </w:tabs>
        <w:ind w:left="0" w:firstLine="360"/>
        <w:jc w:val="left"/>
        <w:rPr/>
      </w:pPr>
      <w:r>
        <w:rPr>
          <w:b/>
          <w:sz w:val="32"/>
          <w:szCs w:val="32"/>
          <w:lang w:eastAsia="uk-UA"/>
        </w:rPr>
        <w:t>ІІ. Оголошення теми та мети уроку</w:t>
        <w:br/>
        <w:t xml:space="preserve">       - </w:t>
      </w:r>
      <w:r>
        <w:rPr/>
        <w:t>З давніх часів людина поклонялася вогню. Вогняні стріли блискавок, потоки розпеченої лави з надр Землі, які супроводжувалися страшним гуркотом, зміцнювали віру людини в його божественну силу.</w:t>
      </w:r>
    </w:p>
    <w:p>
      <w:pPr>
        <w:pStyle w:val="TextBodyIndent"/>
        <w:tabs>
          <w:tab w:val="clear" w:pos="142"/>
          <w:tab w:val="clear" w:pos="426"/>
          <w:tab w:val="left" w:pos="0" w:leader="none"/>
          <w:tab w:val="left" w:pos="567" w:leader="none"/>
        </w:tabs>
        <w:ind w:left="0" w:firstLine="540"/>
        <w:rPr/>
      </w:pPr>
      <w:r>
        <w:rPr/>
        <w:t>Не дарма стільки міфів і легенд пов’язано з вогнем, з історією його походження. Серед них і міф про грецького Прометея, який подарував вогонь людям.</w:t>
      </w:r>
    </w:p>
    <w:p>
      <w:pPr>
        <w:pStyle w:val="TextBodyIndent"/>
        <w:tabs>
          <w:tab w:val="clear" w:pos="142"/>
          <w:tab w:val="clear" w:pos="426"/>
          <w:tab w:val="left" w:pos="0" w:leader="none"/>
          <w:tab w:val="left" w:pos="567" w:leader="none"/>
        </w:tabs>
        <w:ind w:left="0" w:firstLine="540"/>
        <w:rPr/>
      </w:pPr>
      <w:r>
        <w:rPr/>
        <w:t>Плинув час, вогонь допомагав людині: готував їжу, світив, обігрівав житло та відганяв хижих звірів.</w:t>
      </w:r>
    </w:p>
    <w:p>
      <w:pPr>
        <w:pStyle w:val="TextBodyIndent"/>
        <w:tabs>
          <w:tab w:val="clear" w:pos="142"/>
          <w:tab w:val="clear" w:pos="426"/>
          <w:tab w:val="left" w:pos="0" w:leader="none"/>
          <w:tab w:val="left" w:pos="567" w:leader="none"/>
        </w:tabs>
        <w:ind w:left="0" w:firstLine="540"/>
        <w:rPr/>
      </w:pPr>
      <w:r>
        <w:rPr/>
        <w:t>Поступово люди перестали вірити в божественне походження вогню, стали вважати його слугою, супутником в усіх своїх справах. Байдужість і неповага до вогню не змусили себе довго чекати. Виходячи з-під контролю людини, вогонь руйнував усе на своєму шляху.</w:t>
      </w:r>
    </w:p>
    <w:p>
      <w:pPr>
        <w:pStyle w:val="TextBodyIndent"/>
        <w:tabs>
          <w:tab w:val="clear" w:pos="142"/>
          <w:tab w:val="clear" w:pos="426"/>
          <w:tab w:val="left" w:pos="0" w:leader="none"/>
          <w:tab w:val="left" w:pos="567" w:leader="none"/>
        </w:tabs>
        <w:ind w:left="0" w:first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8765</wp:posOffset>
            </wp:positionV>
            <wp:extent cx="1485900" cy="111442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Ішли століття, розвивалося людство, росли міста і села. Разом із цим збільшувалась і кількість пожеж. Але вогонь стає жорстоким ворогом лише тоді, коли з ним необережно поводитись, він виходить з-під контролю людини, може знищити міста і села, будинки, ліси, урожаї, все, що зустрінеться на його шляху. Часто у вогні пожеж гинуть і люди. </w:t>
      </w:r>
    </w:p>
    <w:p>
      <w:pPr>
        <w:pStyle w:val="TextBodyIndent"/>
        <w:tabs>
          <w:tab w:val="clear" w:pos="142"/>
          <w:tab w:val="clear" w:pos="426"/>
          <w:tab w:val="left" w:pos="0" w:leader="none"/>
          <w:tab w:val="left" w:pos="567" w:leader="none"/>
        </w:tabs>
        <w:ind w:left="0" w:firstLine="540"/>
        <w:jc w:val="center"/>
        <w:rPr/>
      </w:pPr>
      <w:r>
        <w:rPr/>
      </w:r>
    </w:p>
    <w:p>
      <w:pPr>
        <w:pStyle w:val="TextBodyIndent"/>
        <w:tabs>
          <w:tab w:val="clear" w:pos="142"/>
          <w:tab w:val="clear" w:pos="426"/>
          <w:tab w:val="left" w:pos="0" w:leader="none"/>
          <w:tab w:val="left" w:pos="567" w:leader="none"/>
        </w:tabs>
        <w:ind w:left="0" w:hanging="0"/>
        <w:rPr>
          <w:szCs w:val="28"/>
        </w:rPr>
      </w:pPr>
      <w:r>
        <w:rPr/>
        <w:t xml:space="preserve">- Отож, тема нашого уроку:  </w:t>
      </w:r>
      <w:r>
        <w:rPr>
          <w:b/>
          <w:i/>
        </w:rPr>
        <w:t>«</w:t>
      </w:r>
      <w:r>
        <w:rPr>
          <w:b/>
          <w:i/>
          <w:sz w:val="36"/>
          <w:szCs w:val="36"/>
        </w:rPr>
        <w:t>Вивчи правила пожежної безпеки та розкажи їх членам своєї родини».</w:t>
      </w:r>
      <w:r>
        <w:rPr>
          <w:sz w:val="36"/>
          <w:szCs w:val="36"/>
        </w:rPr>
        <w:t xml:space="preserve"> </w:t>
      </w:r>
      <w:r>
        <w:rPr>
          <w:szCs w:val="28"/>
        </w:rPr>
        <w:t>Ми з вами повторимо основні причини виникнення пожеж, будемо вивчати правила пожежної безпеки у побуті, в навчальному закладі, познайомимось з роботою юних помічників пожежників.</w:t>
      </w:r>
    </w:p>
    <w:p>
      <w:pPr>
        <w:pStyle w:val="TextBodyIndent"/>
        <w:tabs>
          <w:tab w:val="clear" w:pos="142"/>
          <w:tab w:val="clear" w:pos="426"/>
          <w:tab w:val="left" w:pos="0" w:leader="none"/>
          <w:tab w:val="left" w:pos="567" w:leader="none"/>
        </w:tabs>
        <w:ind w:left="0" w:firstLine="540"/>
        <w:rPr/>
      </w:pPr>
      <w:r>
        <w:rPr/>
        <w:tab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left"/>
        <w:rPr/>
      </w:pPr>
      <w:r>
        <w:rPr>
          <w:b/>
          <w:bCs/>
          <w:iCs/>
          <w:sz w:val="32"/>
          <w:szCs w:val="32"/>
          <w:lang w:val="ru-RU"/>
        </w:rPr>
        <w:t>ІІІ. Актуалізація знань</w:t>
      </w:r>
    </w:p>
    <w:p>
      <w:pPr>
        <w:pStyle w:val="TextBodyIndent"/>
        <w:tabs>
          <w:tab w:val="clear" w:pos="142"/>
          <w:tab w:val="clear" w:pos="426"/>
          <w:tab w:val="left" w:pos="0" w:leader="none"/>
          <w:tab w:val="left" w:pos="567" w:leader="none"/>
        </w:tabs>
        <w:ind w:left="0" w:firstLine="540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TextBodyIndent"/>
        <w:tabs>
          <w:tab w:val="clear" w:pos="142"/>
          <w:tab w:val="clear" w:pos="426"/>
          <w:tab w:val="clear" w:pos="567"/>
          <w:tab w:val="left" w:pos="0" w:leader="none"/>
        </w:tabs>
        <w:ind w:left="0" w:hanging="0"/>
        <w:rPr/>
      </w:pPr>
      <w:r>
        <w:rPr/>
        <w:t>- Назвіть, будь – ласка, найбільш поширені причини виникнення пожеж. (відповіді дітей………………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left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left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  <w:t>ІУ. Пояснення нового матеріалу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jc w:val="left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 xml:space="preserve">- </w:t>
      </w:r>
      <w:r>
        <w:rPr>
          <w:bCs/>
          <w:iCs/>
          <w:lang w:val="ru-RU"/>
        </w:rPr>
        <w:t>Отже, найбільш поширеними причинами пожеж є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1328" w:hanging="1328"/>
        <w:jc w:val="left"/>
        <w:rPr>
          <w:bCs/>
          <w:iCs/>
          <w:lang w:val="ru-RU"/>
        </w:rPr>
      </w:pPr>
      <w:r>
        <w:rPr>
          <w:bCs/>
          <w:iCs/>
          <w:lang w:val="ru-RU"/>
        </w:rPr>
        <w:t>неправильне поводження з побутовими електроприладами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1328" w:hanging="1328"/>
        <w:jc w:val="left"/>
        <w:rPr>
          <w:bCs/>
          <w:iCs/>
          <w:lang w:val="ru-RU"/>
        </w:rPr>
      </w:pPr>
      <w:r>
        <w:rPr>
          <w:bCs/>
          <w:iCs/>
          <w:lang w:val="ru-RU"/>
        </w:rPr>
        <w:t>несправна електропроводка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1328" w:hanging="1328"/>
        <w:jc w:val="left"/>
        <w:rPr>
          <w:bCs/>
          <w:iCs/>
          <w:lang w:val="ru-RU"/>
        </w:rPr>
      </w:pPr>
      <w:r>
        <w:rPr>
          <w:bCs/>
          <w:iCs/>
          <w:lang w:val="ru-RU"/>
        </w:rPr>
        <w:t>загорання телевізора;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clear" w:pos="567"/>
          <w:tab w:val="left" w:pos="0" w:leader="none"/>
          <w:tab w:val="left" w:pos="142" w:leader="none"/>
          <w:tab w:val="left" w:pos="180" w:leader="none"/>
        </w:tabs>
        <w:ind w:left="180" w:hanging="180"/>
        <w:jc w:val="left"/>
        <w:rPr/>
      </w:pPr>
      <w:r>
        <w:rPr>
          <w:bCs/>
          <w:iCs/>
          <w:lang w:val="ru-RU"/>
        </w:rPr>
        <w:t>перевантаження електромережі (увімкнення декількох електроприборів в одну розетку)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1328" w:hanging="1328"/>
        <w:jc w:val="left"/>
        <w:rPr>
          <w:bCs/>
          <w:iCs/>
          <w:lang w:val="ru-RU"/>
        </w:rPr>
      </w:pPr>
      <w:r>
        <w:rPr>
          <w:bCs/>
          <w:iCs/>
          <w:lang w:val="ru-RU"/>
        </w:rPr>
        <w:t>витік газу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1328" w:hanging="1328"/>
        <w:jc w:val="left"/>
        <w:rPr/>
      </w:pPr>
      <w:r>
        <w:rPr>
          <w:bCs/>
          <w:iCs/>
          <w:lang w:val="ru-RU"/>
        </w:rPr>
        <w:t>неправильне зберігання легкозаймистих речовин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1328" w:hanging="1328"/>
        <w:jc w:val="left"/>
        <w:rPr/>
      </w:pPr>
      <w:r>
        <w:rPr>
          <w:bCs/>
          <w:iCs/>
          <w:lang w:val="ru-RU"/>
        </w:rPr>
        <w:t>цигарка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1328" w:hanging="1328"/>
        <w:jc w:val="left"/>
        <w:rPr>
          <w:bCs/>
          <w:iCs/>
          <w:lang w:val="ru-RU"/>
        </w:rPr>
      </w:pPr>
      <w:r>
        <w:rPr>
          <w:bCs/>
          <w:iCs/>
          <w:lang w:val="ru-RU"/>
        </w:rPr>
        <w:t>дитячі ігри з вогнем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left"/>
        <w:rPr>
          <w:b/>
          <w:b/>
          <w:bCs/>
          <w:i/>
          <w:i/>
          <w:iCs/>
          <w:color w:val="FFCC00"/>
          <w:lang w:val="ru-RU"/>
        </w:rPr>
      </w:pPr>
      <w:r>
        <w:rPr>
          <w:b/>
          <w:bCs/>
          <w:i/>
          <w:iCs/>
          <w:color w:val="FFCC00"/>
          <w:lang w:val="ru-RU"/>
        </w:rPr>
      </w:r>
    </w:p>
    <w:p>
      <w:pPr>
        <w:pStyle w:val="TextBodyIndent"/>
        <w:tabs>
          <w:tab w:val="clear" w:pos="142"/>
          <w:tab w:val="clear" w:pos="426"/>
          <w:tab w:val="clear" w:pos="567"/>
          <w:tab w:val="left" w:pos="0" w:leader="none"/>
        </w:tabs>
        <w:ind w:left="0" w:hanging="0"/>
        <w:rPr/>
      </w:pPr>
      <w:r>
        <w:rPr/>
        <w:t>- Обговорімо найпоширеніші ситуації. Приблизно кожна шоста-восьма пожежа в нашій країні виникає від пустощів дітей, від їхнього невмілого, необережного поводження з вогнем. Кожен п’ятий, що загинув під час пожежі – неповнолітній. Але не виміряти гіркоту втрат, коли у вогні гинуть діти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1485900" cy="1257300"/>
            <wp:effectExtent l="0" t="0" r="0" b="0"/>
            <wp:wrapTight wrapText="bothSides">
              <wp:wrapPolygon edited="0">
                <wp:start x="-138" y="0"/>
                <wp:lineTo x="-138" y="21431"/>
                <wp:lineTo x="21600" y="21431"/>
                <wp:lineTo x="21600" y="0"/>
                <wp:lineTo x="-13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lang w:eastAsia="uk-UA"/>
        </w:rPr>
        <w:t xml:space="preserve">Ось доволі типова ситуація: батьки ідуть з дому, залишаючи на деякий час дітей самих. Хтось із малюків заходить на кухню, увагу його привертає коробочка з яскравою етикеткою. Наслідуючи батька чи матір, дитина дістає сірника , чиркає ним... Спалахує вогник. Горить, добираючись до пальчиків. І раптом починає пекти. Зляканий малюк кидає палаючого сірника на підлогу, на стіл... А температура полум’я сірника достатньо, щоб загорілось більшість речей, виготовлених з дерева, текстилю, синтетики і пластмас. </w:t>
      </w:r>
    </w:p>
    <w:p>
      <w:pPr>
        <w:pStyle w:val="Normal"/>
        <w:ind w:hanging="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Тому, перш за все, малюків слід познайомити з призначенням сірників і правилами користування ними, заборонити дітям користуватись сірниками в різних іграх.</w:t>
      </w:r>
    </w:p>
    <w:p>
      <w:pPr>
        <w:pStyle w:val="Normal"/>
        <w:ind w:left="2880" w:hanging="0"/>
        <w:rPr>
          <w:rFonts w:eastAsia="Times New Roman" w:cs="Arial"/>
          <w:b/>
          <w:b/>
          <w:lang w:eastAsia="uk-UA"/>
        </w:rPr>
      </w:pPr>
      <w:r>
        <w:rPr>
          <w:b/>
          <w:lang w:eastAsia="uk-UA"/>
        </w:rPr>
        <w:t xml:space="preserve">Сірників ви бережіться – </w:t>
        <w:br/>
        <w:t>В сірниках вогонь таїться!</w:t>
      </w:r>
    </w:p>
    <w:p>
      <w:pPr>
        <w:pStyle w:val="Normal"/>
        <w:ind w:hanging="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- Причинною пожежі можуть стати залишені без нагляду увімкнуті електроприлади. Діти, що станеться, якщо електрокамін чи праску залишити увімкненими без нагляду? (Вони перегріваються і від них можуть загорітись домашні речі)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eastAsia="Times New Roman" w:cs="Arial"/>
          <w:b/>
          <w:b/>
          <w:lang w:eastAsia="uk-UA"/>
        </w:rPr>
      </w:pPr>
      <w:r>
        <w:rPr>
          <w:rFonts w:eastAsia="Times New Roman" w:cs="Arial"/>
          <w:b/>
          <w:lang w:eastAsia="uk-UA"/>
        </w:rPr>
        <w:t xml:space="preserve">Вчитель:                        </w:t>
      </w:r>
      <w:r>
        <w:rPr>
          <w:b/>
          <w:lang w:eastAsia="uk-UA"/>
        </w:rPr>
        <w:t>Вивчіть друге правило не забудьте:</w:t>
        <w:br/>
        <w:t>Із електроприладами обережні будьте.</w:t>
        <w:br/>
        <w:t xml:space="preserve">З праскою і чайником, </w:t>
        <w:br/>
        <w:t>З плиткою, з паяльником.</w:t>
        <w:br/>
        <w:t>Буде біда із недбалістю вашою,</w:t>
        <w:br/>
        <w:t>Трапиться з вами те, що й з Аркашею.</w:t>
      </w:r>
      <w:r>
        <w:rPr>
          <w:rFonts w:eastAsia="Times New Roman" w:cs="Arial"/>
          <w:lang w:eastAsia="uk-UA"/>
        </w:rPr>
        <w:b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b/>
          <w:b/>
          <w:lang w:eastAsia="uk-UA"/>
        </w:rPr>
      </w:pPr>
      <w:r>
        <w:rPr>
          <w:b/>
          <w:lang w:eastAsia="uk-UA"/>
        </w:rPr>
        <w:t>1 учень:                          Він увімкнув електропликту,</w:t>
        <w:br/>
        <w:t>Кашу думав розігріть.</w:t>
        <w:br/>
        <w:t>Сам гайнув до хвіртки швидко,</w:t>
        <w:br/>
        <w:t>Щоб товариша зустріть.</w:t>
        <w:br/>
        <w:t>А зустрів там друга Яшу,</w:t>
        <w:br/>
        <w:t>Та й забув, що гріє кашу.</w:t>
        <w:br/>
        <w:t>Каша грілась,грілась, грілась...</w:t>
        <w:br/>
        <w:t>Почорніла, задимілась...</w:t>
        <w:br/>
        <w:t xml:space="preserve">Сковорідка розпеклась – </w:t>
        <w:br/>
        <w:t>Каша полум’ям взялась!</w:t>
        <w:b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b/>
          <w:lang w:eastAsia="uk-UA"/>
        </w:rPr>
        <w:t>Вчитель:</w:t>
      </w:r>
      <w:r>
        <w:rPr>
          <w:lang w:eastAsia="uk-UA"/>
        </w:rPr>
        <w:t xml:space="preserve">                        </w:t>
      </w:r>
      <w:r>
        <w:rPr>
          <w:b/>
          <w:lang w:eastAsia="uk-UA"/>
        </w:rPr>
        <w:t xml:space="preserve">Хлоп’ята, дівчата, </w:t>
        <w:br/>
        <w:t>Чи каша винувата?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b/>
          <w:b/>
          <w:lang w:eastAsia="uk-UA"/>
        </w:rPr>
      </w:pPr>
      <w:r>
        <w:rPr>
          <w:b/>
          <w:lang w:eastAsia="uk-UA"/>
        </w:rPr>
        <w:t>2 учень:</w:t>
        <w:br/>
        <w:t>Ні, не каша – винен Аркаша!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hanging="0"/>
        <w:rPr>
          <w:lang w:eastAsia="uk-UA"/>
        </w:rPr>
      </w:pPr>
      <w:r>
        <w:rPr>
          <w:b/>
          <w:lang w:eastAsia="uk-UA"/>
        </w:rPr>
        <w:t xml:space="preserve">- </w:t>
      </w:r>
      <w:r>
        <w:rPr>
          <w:lang w:eastAsia="uk-UA"/>
        </w:rPr>
        <w:t>Діти, то у чому була помилка Аркаші? (……….) Так, коли маєш справу з електро чи газовими приладами, потрібно бути уважним. Щоб не забути, можна використовувати будильник чи наводити таймер.</w:t>
      </w:r>
    </w:p>
    <w:p>
      <w:pPr>
        <w:pStyle w:val="Normal"/>
        <w:ind w:hanging="0"/>
        <w:rPr>
          <w:lang w:eastAsia="uk-UA"/>
        </w:rPr>
      </w:pPr>
      <w:r>
        <w:rPr>
          <w:lang w:eastAsia="uk-UA"/>
        </w:rPr>
        <w:t>- Розглянемо наступну ситуацію:</w:t>
        <w:b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eastAsia="Times New Roman" w:cs="Arial"/>
          <w:color w:val="626262"/>
          <w:lang w:eastAsia="uk-UA"/>
        </w:rPr>
      </w:pPr>
      <w:r>
        <w:rPr>
          <w:rFonts w:eastAsia="Times New Roman" w:cs="Arial"/>
          <w:b/>
          <w:lang w:eastAsia="uk-UA"/>
        </w:rPr>
        <w:t>1 учень:</w:t>
      </w:r>
      <w:r>
        <w:rPr>
          <w:rFonts w:eastAsia="Times New Roman" w:cs="Arial"/>
          <w:lang w:eastAsia="uk-UA"/>
        </w:rPr>
        <w:t xml:space="preserve">                          </w:t>
      </w:r>
      <w:r>
        <w:rPr>
          <w:rFonts w:eastAsia="Times New Roman" w:cs="Arial"/>
          <w:b/>
          <w:lang w:eastAsia="uk-UA"/>
        </w:rPr>
        <w:t>На роботі мама й тато,</w:t>
        <w:br/>
        <w:t>Сірники знайшли зайчата.</w:t>
      </w:r>
      <w:r>
        <w:rPr>
          <w:rFonts w:eastAsia="Times New Roman" w:cs="Arial"/>
          <w:b/>
          <w:lang w:val="en-US" w:eastAsia="en-US"/>
        </w:rPr>
        <w:t xml:space="preserve"> </w:t>
      </w:r>
      <w:r>
        <w:rPr>
          <w:rFonts w:eastAsia="Times New Roman" w:cs="Arial"/>
          <w:b/>
          <w:lang w:eastAsia="uk-UA"/>
        </w:rPr>
        <w:br/>
        <w:t>І не знає дітвора,</w:t>
        <w:br/>
        <w:t>Чим скінчиться може гра.</w:t>
        <w:br/>
      </w:r>
      <w:r>
        <w:rPr>
          <w:rFonts w:eastAsia="Times New Roman" w:cs="Arial"/>
          <w:b/>
          <w:lang w:val="en-US" w:eastAsia="en-US"/>
        </w:rPr>
        <w:drawing>
          <wp:inline distT="0" distB="0" distL="0" distR="0">
            <wp:extent cx="1910715" cy="16256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626262"/>
          <w:lang w:eastAsia="uk-UA"/>
        </w:rPr>
        <w:b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eastAsia="Times New Roman" w:cs="Arial"/>
          <w:lang w:eastAsia="uk-UA"/>
        </w:rPr>
      </w:pPr>
      <w:r>
        <w:rPr>
          <w:rFonts w:eastAsia="Times New Roman" w:cs="Arial"/>
          <w:b/>
          <w:lang w:eastAsia="uk-UA"/>
        </w:rPr>
        <w:t>2 учень:                          Заходилися зайчата</w:t>
        <w:br/>
        <w:t>Серед кухні пустувати.</w:t>
        <w:br/>
        <w:t>А не зна того малеча:</w:t>
        <w:br/>
        <w:t>Газ, вогонь – це небезпечно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eastAsia="Times New Roman" w:cs="Arial"/>
          <w:lang w:eastAsia="uk-UA"/>
        </w:rPr>
      </w:pPr>
      <w:r>
        <w:rPr>
          <w:rFonts w:eastAsia="Times New Roman" w:cs="Arial"/>
          <w:b/>
          <w:lang w:eastAsia="uk-UA"/>
        </w:rPr>
        <w:t>3 учень:</w:t>
      </w:r>
      <w:r>
        <w:rPr>
          <w:rFonts w:eastAsia="Times New Roman" w:cs="Arial"/>
          <w:lang w:eastAsia="uk-UA"/>
        </w:rPr>
        <w:t xml:space="preserve"> </w:t>
        <w:br/>
      </w:r>
      <w:r>
        <w:rPr>
          <w:rFonts w:eastAsia="Times New Roman" w:cs="Arial"/>
          <w:b/>
          <w:lang w:eastAsia="uk-UA"/>
        </w:rPr>
        <w:t>Наказали мама й тато</w:t>
        <w:br/>
        <w:t>Все це разом не вмикати.</w:t>
        <w:br/>
        <w:t>Бо нагріється розетка,</w:t>
        <w:br/>
        <w:t>Спалахне вогнем умить,</w:t>
        <w:br/>
        <w:t>А від того й дім згорить.</w:t>
        <w:br/>
      </w:r>
    </w:p>
    <w:p>
      <w:pPr>
        <w:pStyle w:val="Normal"/>
        <w:ind w:hanging="0"/>
        <w:jc w:val="both"/>
        <w:rPr>
          <w:rFonts w:eastAsia="Times New Roman" w:cs="Arial"/>
          <w:lang w:eastAsia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71675" cy="1162050"/>
            <wp:effectExtent l="0" t="0" r="0" b="0"/>
            <wp:wrapTight wrapText="bothSides">
              <wp:wrapPolygon edited="0">
                <wp:start x="18050" y="525"/>
                <wp:lineTo x="8450" y="3183"/>
                <wp:lineTo x="5527" y="4069"/>
                <wp:lineTo x="5108" y="4422"/>
                <wp:lineTo x="5108" y="6194"/>
                <wp:lineTo x="2396" y="7253"/>
                <wp:lineTo x="1563" y="7959"/>
                <wp:lineTo x="1563" y="9025"/>
                <wp:lineTo x="2293" y="11856"/>
                <wp:lineTo x="206" y="16459"/>
                <wp:lineTo x="-104" y="17345"/>
                <wp:lineTo x="102" y="21242"/>
                <wp:lineTo x="20659" y="21242"/>
                <wp:lineTo x="20762" y="17525"/>
                <wp:lineTo x="19926" y="14693"/>
                <wp:lineTo x="18882" y="11856"/>
                <wp:lineTo x="18986" y="10264"/>
                <wp:lineTo x="18361" y="9205"/>
                <wp:lineTo x="17213" y="9025"/>
                <wp:lineTo x="17317" y="6194"/>
                <wp:lineTo x="21491" y="3356"/>
                <wp:lineTo x="21600" y="2297"/>
                <wp:lineTo x="21180" y="1591"/>
                <wp:lineTo x="19404" y="525"/>
                <wp:lineTo x="18050" y="525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lang w:eastAsia="uk-UA"/>
        </w:rPr>
        <w:t xml:space="preserve">- Правильно. Тому, щоб цього не трапилось, нагрівальні електричні прилади слід встановлювати на вогнетривкі підставки і своєчасно вимикати. </w:t>
      </w:r>
    </w:p>
    <w:p>
      <w:pPr>
        <w:pStyle w:val="Normal"/>
        <w:ind w:hanging="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/>
          <w:bCs/>
          <w:lang w:eastAsia="uk-UA"/>
        </w:rPr>
        <w:t>- Якщо вже так трапилось, що виникла пожежа, що ви робитимете? (………………………………………………………………………….)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b/>
          <w:bCs/>
          <w:lang w:eastAsia="uk-UA"/>
        </w:rPr>
        <w:t>Правильно! У разі виникнення пожежі дітям слід дотримуватись наступних правил:</w:t>
      </w:r>
      <w:r>
        <w:rPr>
          <w:rFonts w:eastAsia="Times New Roman" w:cs="Arial"/>
          <w:b/>
          <w:lang w:eastAsia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/>
          <w:lang w:eastAsia="uk-UA"/>
        </w:rPr>
        <w:t>якщо пожежа виникла у приміщенні, не слід лякатися і ховат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/>
          <w:lang w:eastAsia="uk-UA"/>
        </w:rPr>
        <w:t xml:space="preserve">при виникненні у домашніх умовах, коли вогонь ще не набрав сили, слід швидко залити його водою, накрити щільним покривалом з натуральної тканини, засипати піск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/>
          <w:lang w:eastAsia="uk-UA"/>
        </w:rPr>
        <w:t>коли в приміщенні з’явилось багато диму, то слід пробиратись до виходу повзу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/>
          <w:lang w:eastAsia="uk-UA"/>
        </w:rPr>
        <w:t>якщо в приміщенні є маленькі діти, треба негайно вивести їх на вулиц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/>
          <w:lang w:eastAsia="uk-UA"/>
        </w:rPr>
        <w:t>не зволікаючи, повідомити про пожежу комусь із доросл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якщо поблизу немає дорослих, то дитина сама повинна викликати пожежну команду за телефоном „101”, повідомити місце пожежі, назвати своє ім’я, вулицю, номер будинку, квартири, іншого об’єкту. </w:t>
      </w:r>
    </w:p>
    <w:p>
      <w:pPr>
        <w:pStyle w:val="Normal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</w:r>
    </w:p>
    <w:p>
      <w:pPr>
        <w:pStyle w:val="Normal"/>
        <w:ind w:hanging="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- А чого не варто робити у разі виникнення пожежі? (………………….)</w:t>
      </w:r>
    </w:p>
    <w:p>
      <w:pPr>
        <w:pStyle w:val="Normal"/>
        <w:jc w:val="both"/>
        <w:rPr>
          <w:rFonts w:eastAsia="Times New Roman" w:cs="Arial"/>
          <w:b/>
          <w:b/>
          <w:lang w:eastAsia="uk-UA"/>
        </w:rPr>
      </w:pPr>
      <w:r>
        <w:rPr>
          <w:rFonts w:eastAsia="Times New Roman" w:cs="Arial"/>
          <w:b/>
          <w:lang w:eastAsia="uk-UA"/>
        </w:rPr>
        <w:t>При пожежі не вар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/>
          <w:lang w:eastAsia="uk-UA"/>
        </w:rPr>
        <w:t>гасити пожежу до виклику пожеж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гасити водою увімкнені електроприл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рятуватись через задимлені вихо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користуватись ліф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вистрибувати з верхніх поверхів;</w:t>
      </w:r>
    </w:p>
    <w:p>
      <w:pPr>
        <w:pStyle w:val="Normal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</w:r>
    </w:p>
    <w:p>
      <w:pPr>
        <w:pStyle w:val="Normal"/>
        <w:ind w:hanging="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b/>
          <w:sz w:val="32"/>
          <w:szCs w:val="32"/>
          <w:lang w:eastAsia="uk-UA"/>
        </w:rPr>
        <w:t xml:space="preserve">- </w:t>
      </w:r>
      <w:r>
        <w:rPr>
          <w:rFonts w:eastAsia="Times New Roman" w:cs="Arial"/>
          <w:lang w:eastAsia="uk-UA"/>
        </w:rPr>
        <w:t>Отже, з ми разом визначили основні причини виникнення пожеж в побуті.</w:t>
      </w:r>
    </w:p>
    <w:p>
      <w:pPr>
        <w:pStyle w:val="Normal"/>
        <w:ind w:hanging="0"/>
        <w:rPr>
          <w:rFonts w:eastAsia="Times New Roman" w:cs="Arial"/>
          <w:b/>
          <w:b/>
          <w:caps/>
          <w:sz w:val="32"/>
          <w:szCs w:val="32"/>
          <w:lang w:eastAsia="uk-UA"/>
        </w:rPr>
      </w:pPr>
      <w:r>
        <w:rPr>
          <w:rFonts w:eastAsia="Times New Roman" w:cs="Arial"/>
          <w:b/>
          <w:caps/>
          <w:sz w:val="32"/>
          <w:szCs w:val="32"/>
          <w:lang w:eastAsia="uk-UA"/>
        </w:rPr>
      </w:r>
    </w:p>
    <w:p>
      <w:pPr>
        <w:pStyle w:val="Normal"/>
        <w:ind w:hanging="0"/>
        <w:rPr>
          <w:rFonts w:eastAsia="Times New Roman" w:cs="Arial"/>
          <w:b/>
          <w:b/>
          <w:caps/>
          <w:sz w:val="32"/>
          <w:szCs w:val="32"/>
          <w:lang w:eastAsia="uk-UA"/>
        </w:rPr>
      </w:pPr>
      <w:r>
        <w:rPr>
          <w:rFonts w:eastAsia="Times New Roman" w:cs="Arial"/>
          <w:b/>
          <w:caps/>
          <w:sz w:val="32"/>
          <w:szCs w:val="32"/>
          <w:lang w:eastAsia="uk-UA"/>
        </w:rPr>
        <w:t>Пожежна безпека в школі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Як ви вважаєте, п</w:t>
      </w:r>
      <w:r>
        <w:rPr>
          <w:sz w:val="28"/>
          <w:szCs w:val="28"/>
        </w:rPr>
        <w:t xml:space="preserve">ожежа в школі </w:t>
      </w:r>
      <w:r>
        <w:rPr>
          <w:sz w:val="28"/>
          <w:szCs w:val="28"/>
          <w:lang w:val="uk-UA"/>
        </w:rPr>
        <w:t>буде відрізнятись від пожежі в побуті? (…………………………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Так, вона буде </w:t>
      </w:r>
      <w:r>
        <w:rPr>
          <w:sz w:val="28"/>
          <w:szCs w:val="28"/>
        </w:rPr>
        <w:t>завжди дуже небезпе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, бо там може одночасно перебувати велика кількість учнів. З огляду на це слід неухильно дотримуватися таких основних вимог пожежної безпек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sz w:val="28"/>
          <w:szCs w:val="28"/>
        </w:rPr>
        <w:t>у класах та навчальних кабінетах можна розміщувати лише вкрай необхідні для занять меблі, прилади, які мають зберігатись у шаф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у навчальних закладах забороняється використання побут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окип'ятильників, прасок, інших електронагрівальних пристроїв за межами спеціально відведених та обладнаних приміщен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не дозволяється обладнувати в будівлях шкіл вибухо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ожежонебезпечні приміщення та склад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посудини, в яких пр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илися роботи з легкозаймистими та горючими рідинами, після закінчення досліджень слід промити пожежобезпечним розчином.</w:t>
      </w:r>
    </w:p>
    <w:p>
      <w:pPr>
        <w:pStyle w:val="Style15"/>
        <w:jc w:val="both"/>
        <w:rPr/>
      </w:pPr>
      <w:r>
        <w:rPr>
          <w:lang w:val="uk-UA"/>
        </w:rPr>
        <w:t>-</w:t>
      </w:r>
      <w:r>
        <w:rPr>
          <w:sz w:val="28"/>
          <w:szCs w:val="28"/>
        </w:rPr>
        <w:t xml:space="preserve">Дедалі більше місця в нашому житті </w:t>
      </w:r>
      <w:r>
        <w:rPr>
          <w:sz w:val="28"/>
          <w:szCs w:val="28"/>
          <w:lang w:val="uk-UA"/>
        </w:rPr>
        <w:t>займають</w:t>
      </w:r>
      <w:r>
        <w:rPr>
          <w:sz w:val="28"/>
          <w:szCs w:val="28"/>
        </w:rPr>
        <w:t xml:space="preserve"> комп'ютери. </w:t>
      </w:r>
      <w:r>
        <w:rPr>
          <w:sz w:val="28"/>
          <w:szCs w:val="28"/>
          <w:lang w:val="uk-UA"/>
        </w:rPr>
        <w:t>Користуватися ними</w:t>
      </w:r>
      <w:r>
        <w:rPr>
          <w:sz w:val="28"/>
          <w:szCs w:val="28"/>
        </w:rPr>
        <w:t xml:space="preserve"> навчають і в школі. За своєю пожежонебезпекою комп'ютер не поступається телевіз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комп'ютерних класах і навчальних кабінетах слід виконувати такі правила пожежної безпе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і користувачі ПК до початку роботи мають пройти протипожежний інструктаж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сля закінчення роботи в комп'ютерному класі всі електроприлади й електропроводка мають бути знеструмлені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спостерігши несправності в електрообладнанні, які здатні спричинити іскріння, коротке замикання чи надлишкове нагрівання ізоляції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інки при виявленні пожежі в школ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отрібно зачинити двері, де горить вогонь. Якщо ви побачите палаюче приміщення через вікно, не намагайтеся увійти туди. Відчинені двері не тільки випустять дим і перешкодять евакуації – раптове надходження додаткового повітря може призвести до поширення пожежі з великою швидкіст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арто негайно підняти тривогу, голосно кричати про пожежу. Викликати пожежну охорону. Виклик потрібно повторити через якійсь ча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обхідно повідомити про пожежу адміністрацію шко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очувши тривогу, учні встають біля своїх парт і за вказівкою вчителя залишають по одному класну кімнату і йдуть до місця збору, замикає хід учитель із класним журналом. Необхідно зачинити двері класної кімна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Діти з одного класу спускаються по сходах (по одному) тільки з однієї сторони, залишаючи іншу сторону для проходу інших класів. Не допускайте обгін один одного та штовхани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сі, хто не був присутній у класі під час сигналу тривоги,  повинен негайно йти до місця збору і приєднатися до свого класу чи груп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 разі потреби організовуються пошук людей, яких не виявилося на місц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ікому не дозволяється повертатися в приміщення, наприклад, за одягом, книгами, доти, поки не буде дозволено рятувальниками чи директор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 місці збору кожен клас чи група людей займають чітко визначене місце і знаходяться там до певних вказівок з боку адміністрації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Дії дітей під час пожежі в бібліотеці, музеї, кінотеатрі: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Якщо можеш  вийти  з  приміщення  через  двері, рятуйся  сам  і  допоможи  іншим  дітям;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360"/>
        <w:rPr>
          <w:lang w:val="ru-RU"/>
        </w:rPr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ш  ніж  визирнути в  коридор,  торкнися тильною стороною долоні  ручки  вхідних  дверей.  Якщо  вона  гаряча , не  відчиняй, там  пожежа;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Якщо  ручка  дверей холодна, визирни  в  коридор. Якщо  там  вогонь або багато  диму,  зачини  двері;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Якщо  вихід  перекрито  вогнем,  але ти знаходишся  не  вище  другого поверху  або  поряд  є  дерево  чи  пожежна  драбина,  вибирайся  з  приміщення  через  вікно;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360"/>
        <w:rPr>
          <w:lang w:val="ru-RU"/>
        </w:rPr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Якщо диму  небагато,  але він  йде  знизу, це  означає, що пожежа на  нижніх поверхах. Не  спускайся  вниз, зайди  в  приміщення, зачини  двері,  чекай  на  допомогу  рятувальників;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Якщо  пожежа  сталася  вище  поверхом, попередньо  захистивши  органи  дихання, спускайся  вниз  сходами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ід  час  пожежі  не можна  ховатися  в  глухі  кути, під  столи,  шафи,  у коморі  тощо;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Захищай  органи  дихання  і  закрий  щілини  під  дверима (краще  вологими  ганчірками);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одавай  сигнали рятувальникам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Якщо  неможливо  залишити  приміщення  і  в  тебе  є  мобільний  зв’язок, зателефонуй  за  номером  101,  щоб  повідомити    про  себе. Зачинися  у  приміщенні з  виходом  до  вікна;</w:t>
      </w:r>
    </w:p>
    <w:p>
      <w:pPr>
        <w:pStyle w:val="Normal"/>
        <w:ind w:hanging="0"/>
        <w:jc w:val="both"/>
        <w:rPr>
          <w:rFonts w:eastAsia="Times New Roman" w:cs="Arial"/>
          <w:lang w:val="ru-RU" w:eastAsia="uk-UA"/>
        </w:rPr>
      </w:pPr>
      <w:r>
        <w:rPr>
          <w:rFonts w:eastAsia="Times New Roman" w:cs="Arial"/>
          <w:lang w:val="ru-RU" w:eastAsia="uk-UA"/>
        </w:rPr>
      </w:r>
    </w:p>
    <w:p>
      <w:pPr>
        <w:pStyle w:val="Normal"/>
        <w:ind w:left="3540" w:hanging="3431"/>
        <w:jc w:val="center"/>
        <w:rPr>
          <w:rFonts w:eastAsia="Times New Roman" w:cs="Arial"/>
          <w:b/>
          <w:b/>
          <w:i/>
          <w:i/>
          <w:caps/>
          <w:sz w:val="32"/>
          <w:szCs w:val="32"/>
          <w:lang w:eastAsia="uk-UA"/>
        </w:rPr>
      </w:pPr>
      <w:r>
        <w:rPr>
          <w:rFonts w:eastAsia="Times New Roman" w:cs="Arial"/>
          <w:b/>
          <w:i/>
          <w:caps/>
          <w:sz w:val="32"/>
          <w:szCs w:val="32"/>
          <w:lang w:eastAsia="uk-UA"/>
        </w:rPr>
        <w:t>Професія пожежника - рятувальника.</w:t>
      </w:r>
    </w:p>
    <w:p>
      <w:pPr>
        <w:pStyle w:val="Normal"/>
        <w:ind w:left="3540" w:hanging="3431"/>
        <w:jc w:val="center"/>
        <w:rPr>
          <w:rFonts w:eastAsia="Times New Roman" w:cs="Arial"/>
          <w:b/>
          <w:b/>
          <w:i/>
          <w:i/>
          <w:caps/>
          <w:sz w:val="32"/>
          <w:szCs w:val="32"/>
          <w:lang w:eastAsia="uk-UA"/>
        </w:rPr>
      </w:pPr>
      <w:r>
        <w:rPr>
          <w:rFonts w:eastAsia="Times New Roman" w:cs="Arial"/>
          <w:b/>
          <w:i/>
          <w:caps/>
          <w:sz w:val="32"/>
          <w:szCs w:val="32"/>
          <w:lang w:eastAsia="uk-UA"/>
        </w:rPr>
        <w:t>Юні помічники рятувальників</w:t>
      </w:r>
    </w:p>
    <w:p>
      <w:pPr>
        <w:pStyle w:val="Normal"/>
        <w:ind w:hanging="0"/>
        <w:rPr>
          <w:rFonts w:eastAsia="Times New Roman" w:cs="Arial"/>
          <w:lang w:eastAsia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47040</wp:posOffset>
            </wp:positionV>
            <wp:extent cx="2210435" cy="1512570"/>
            <wp:effectExtent l="0" t="0" r="0" b="0"/>
            <wp:wrapTight wrapText="bothSides">
              <wp:wrapPolygon edited="0">
                <wp:start x="-126" y="0"/>
                <wp:lineTo x="-126" y="21290"/>
                <wp:lineTo x="21600" y="21290"/>
                <wp:lineTo x="21600" y="0"/>
                <wp:lineTo x="-12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626262"/>
          <w:lang w:eastAsia="uk-UA"/>
        </w:rPr>
        <w:t> </w:t>
      </w:r>
      <w:r>
        <w:rPr>
          <w:rFonts w:eastAsia="Times New Roman" w:cs="Arial"/>
          <w:color w:val="626262"/>
          <w:lang w:eastAsia="uk-UA"/>
        </w:rPr>
        <w:t xml:space="preserve">- </w:t>
      </w:r>
      <w:r>
        <w:rPr>
          <w:rFonts w:eastAsia="Times New Roman" w:cs="Arial"/>
          <w:b/>
          <w:i/>
          <w:smallCaps/>
          <w:lang w:eastAsia="uk-UA"/>
        </w:rPr>
        <w:t>Пожежа</w:t>
      </w:r>
      <w:r>
        <w:rPr>
          <w:rFonts w:eastAsia="Times New Roman" w:cs="Arial"/>
          <w:color w:val="626262"/>
          <w:lang w:eastAsia="uk-UA"/>
        </w:rPr>
        <w:t xml:space="preserve"> – </w:t>
      </w:r>
      <w:r>
        <w:rPr>
          <w:rFonts w:eastAsia="Times New Roman" w:cs="Arial"/>
          <w:lang w:eastAsia="uk-UA"/>
        </w:rPr>
        <w:t>це явище вкрай небезпечне, вороже всьому</w:t>
      </w:r>
      <w:r>
        <w:rPr>
          <w:rFonts w:eastAsia="Times New Roman" w:cs="Arial"/>
          <w:color w:val="626262"/>
          <w:lang w:eastAsia="uk-UA"/>
        </w:rPr>
        <w:t xml:space="preserve"> </w:t>
      </w:r>
      <w:r>
        <w:rPr>
          <w:rFonts w:eastAsia="Times New Roman" w:cs="Arial"/>
          <w:lang w:eastAsia="uk-UA"/>
        </w:rPr>
        <w:t xml:space="preserve">живому. Зволікати не можна, адже підрахунок часу іде на секунди. Хто ж допоможе у таку хвилину? </w:t>
      </w:r>
    </w:p>
    <w:p>
      <w:pPr>
        <w:pStyle w:val="Normal"/>
        <w:ind w:hanging="0"/>
        <w:rPr>
          <w:rFonts w:eastAsia="Times New Roman" w:cs="Arial"/>
          <w:b/>
          <w:b/>
          <w:lang w:eastAsia="uk-UA"/>
        </w:rPr>
      </w:pPr>
      <w:r>
        <w:rPr>
          <w:rFonts w:eastAsia="Times New Roman" w:cs="Arial"/>
          <w:b/>
          <w:lang w:eastAsia="uk-UA"/>
        </w:rPr>
        <w:t>1 учень:</w:t>
        <w:br/>
        <w:t>Ой, горить щось! Треба, діти,</w:t>
        <w:br/>
        <w:t>До пожежників дзвонити.</w:t>
        <w:br/>
        <w:br/>
        <w:t>2 учень:</w:t>
        <w:br/>
        <w:t xml:space="preserve">Бачите вогонь і дим – </w:t>
        <w:br/>
        <w:t>набирайте „101”!</w:t>
      </w:r>
    </w:p>
    <w:p>
      <w:pPr>
        <w:pStyle w:val="Normal"/>
        <w:ind w:hanging="0"/>
        <w:rPr>
          <w:rFonts w:eastAsia="Times New Roman" w:cs="Arial"/>
          <w:i/>
          <w:i/>
          <w:lang w:eastAsia="uk-UA"/>
        </w:rPr>
      </w:pPr>
      <w:r>
        <w:rPr>
          <w:rFonts w:eastAsia="Times New Roman" w:cs="Arial"/>
          <w:i/>
          <w:lang w:eastAsia="uk-UA"/>
        </w:rPr>
        <w:t>(на дошці вивішується плакат з номером «101»)</w:t>
      </w:r>
    </w:p>
    <w:p>
      <w:pPr>
        <w:pStyle w:val="Normal"/>
        <w:ind w:hanging="0"/>
        <w:jc w:val="both"/>
        <w:rPr>
          <w:rFonts w:eastAsia="Times New Roman" w:cs="Arial"/>
          <w:i/>
          <w:i/>
          <w:lang w:eastAsia="uk-UA"/>
        </w:rPr>
      </w:pPr>
      <w:r>
        <w:rPr>
          <w:rFonts w:eastAsia="Times New Roman" w:cs="Arial"/>
          <w:i/>
          <w:lang w:eastAsia="uk-U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/>
          <w:color w:val="626262"/>
          <w:lang w:eastAsia="uk-UA"/>
        </w:rPr>
        <w:t xml:space="preserve">- </w:t>
      </w:r>
      <w:r>
        <w:rPr>
          <w:rFonts w:eastAsia="Times New Roman" w:cs="Arial"/>
          <w:lang w:eastAsia="uk-UA"/>
        </w:rPr>
        <w:t>Так, у ці страшні хвилини на допомогу приходять пожежники. Ці люди в блискучих касках по-справжньому безстрашні. Їхні рухи швидкі, стрімкі і точні. Ще б пак, адже мова йде про рятування життя людей та народного достатку. Кому доводилось бачити роботу пожежників в умовах бурхливої стихії, той міг переконатися, що ліквідація пожежі – це важка і небезпечна праця. Декілька разів за чергування лунає в пожежній частині тривога. У будь-яку пору дня і ночі пожежники готові вступити в боротьбу з вогнем.</w:t>
      </w:r>
    </w:p>
    <w:p>
      <w:pPr>
        <w:pStyle w:val="Normal"/>
        <w:ind w:hanging="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- Хто з вас мріє стати пожежником і чому? (…………………….)</w:t>
      </w:r>
    </w:p>
    <w:p>
      <w:pPr>
        <w:pStyle w:val="Normal"/>
        <w:ind w:hanging="0"/>
        <w:jc w:val="both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  <w:t>- Ви скажете, що ще малі для такої роботи, але це не зовсім так. Велике значення у справі збереження народного достатку мають заходи з попередження пожеж. Значну допомогу дорослим у цьому надають дружини юних пожежних (ДЮП), до складу яких входять діти віком від 10 до 17 років.  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lang w:eastAsia="uk-UA"/>
        </w:rPr>
        <w:t xml:space="preserve">Члени дружин юних пожежних зобов’язані розповсюджувати серед населення пам’ятки, плакати, листівки, інструкції та інші агітаційні матеріали з пожежної безпеки, роз’яснювати дітям, що гра з вогнем загрожує бідою; брати участь у дозорах, які охороняють від пожежі хлібні масиви, ліси, ферми, будови; викликати пожежну допомогу в разі виникнення пожежі та брати активну участь у її гасінні. </w:t>
      </w:r>
    </w:p>
    <w:p>
      <w:pPr>
        <w:pStyle w:val="Normal"/>
        <w:ind w:left="2880" w:hanging="0"/>
        <w:rPr/>
      </w:pPr>
      <w:r>
        <w:rPr>
          <w:rFonts w:eastAsia="Times New Roman" w:cs="Arial"/>
          <w:lang w:eastAsia="uk-UA"/>
        </w:rPr>
        <w:tab/>
      </w:r>
      <w:r>
        <w:rPr>
          <w:rFonts w:eastAsia="Times New Roman" w:cs="Arial"/>
          <w:color w:val="626262"/>
          <w:lang w:eastAsia="uk-UA"/>
        </w:rPr>
        <w:br/>
      </w:r>
      <w:r>
        <w:rPr>
          <w:rFonts w:eastAsia="Times New Roman" w:cs="Arial"/>
          <w:b/>
          <w:lang w:eastAsia="uk-UA"/>
        </w:rPr>
        <w:t>Вивчіть правила пожежні,</w:t>
        <w:br/>
        <w:t xml:space="preserve">Будьте завжди обережні. </w:t>
        <w:br/>
        <w:t>Знає хай дитина кожна:</w:t>
        <w:br/>
        <w:t>Жартувать з вогнем не можна.</w:t>
      </w:r>
    </w:p>
    <w:p>
      <w:pPr>
        <w:pStyle w:val="Normal"/>
        <w:tabs>
          <w:tab w:val="clear" w:pos="708"/>
          <w:tab w:val="left" w:pos="4005" w:leader="none"/>
        </w:tabs>
        <w:ind w:hanging="0"/>
        <w:rPr>
          <w:rFonts w:eastAsia="Times New Roman" w:cs="Arial"/>
          <w:b/>
          <w:b/>
          <w:lang w:eastAsia="uk-UA"/>
        </w:rPr>
      </w:pPr>
      <w:r>
        <w:rPr>
          <w:rFonts w:eastAsia="Times New Roman" w:cs="Arial"/>
          <w:b/>
          <w:lang w:eastAsia="uk-UA"/>
        </w:rPr>
      </w:r>
    </w:p>
    <w:p>
      <w:pPr>
        <w:pStyle w:val="Normal"/>
        <w:ind w:hanging="0"/>
        <w:jc w:val="both"/>
        <w:rPr>
          <w:rFonts w:eastAsia="Times New Roman" w:cs="Arial"/>
          <w:b/>
          <w:b/>
          <w:sz w:val="32"/>
          <w:szCs w:val="32"/>
          <w:lang w:eastAsia="uk-UA"/>
        </w:rPr>
      </w:pPr>
      <w:r>
        <w:rPr>
          <w:rFonts w:eastAsia="Times New Roman" w:cs="Arial"/>
          <w:b/>
          <w:sz w:val="32"/>
          <w:szCs w:val="32"/>
          <w:lang w:eastAsia="uk-UA"/>
        </w:rPr>
        <w:t>V. Фізкультхвилинка</w:t>
      </w:r>
    </w:p>
    <w:p>
      <w:pPr>
        <w:pStyle w:val="Normal"/>
        <w:ind w:left="-720" w:firstLine="709"/>
        <w:rPr>
          <w:b/>
          <w:b/>
        </w:rPr>
      </w:pPr>
      <w:r>
        <w:rPr>
          <w:b/>
        </w:rPr>
        <w:t xml:space="preserve">- </w:t>
      </w:r>
      <w:r>
        <w:rPr/>
        <w:t>Уявімо, що в приміщенні класу багато диму. Що ми маємо робити?</w:t>
      </w:r>
      <w:r>
        <w:rPr>
          <w:b/>
        </w:rPr>
        <w:t xml:space="preserve"> (…)</w:t>
      </w:r>
    </w:p>
    <w:p>
      <w:pPr>
        <w:pStyle w:val="Normal"/>
        <w:ind w:left="-720" w:firstLine="709"/>
        <w:rPr>
          <w:rFonts w:eastAsia="Times New Roman" w:cs="Arial"/>
          <w:sz w:val="32"/>
          <w:szCs w:val="32"/>
          <w:lang w:eastAsia="uk-UA"/>
        </w:rPr>
      </w:pPr>
      <w:r>
        <w:rPr>
          <w:rFonts w:eastAsia="Times New Roman"/>
        </w:rPr>
        <w:t xml:space="preserve">     </w:t>
      </w:r>
      <w:r>
        <w:rPr/>
        <w:t xml:space="preserve">Подолання задимленої зони (пройти навприсядки «гусячим кроком»).         </w:t>
      </w:r>
    </w:p>
    <w:p>
      <w:pPr>
        <w:pStyle w:val="Normal"/>
        <w:tabs>
          <w:tab w:val="clear" w:pos="708"/>
          <w:tab w:val="left" w:pos="4005" w:leader="none"/>
        </w:tabs>
        <w:ind w:hanging="0"/>
        <w:rPr>
          <w:rFonts w:eastAsia="Times New Roman" w:cs="Arial"/>
          <w:sz w:val="32"/>
          <w:szCs w:val="32"/>
          <w:lang w:eastAsia="uk-UA"/>
        </w:rPr>
      </w:pPr>
      <w:r>
        <w:rPr>
          <w:rFonts w:eastAsia="Times New Roman" w:cs="Arial"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4005" w:leader="none"/>
        </w:tabs>
        <w:ind w:hanging="0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</w:r>
    </w:p>
    <w:p>
      <w:pPr>
        <w:pStyle w:val="Normal"/>
        <w:tabs>
          <w:tab w:val="clear" w:pos="708"/>
          <w:tab w:val="left" w:pos="4005" w:leader="none"/>
        </w:tabs>
        <w:ind w:hanging="0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</w:r>
    </w:p>
    <w:p>
      <w:pPr>
        <w:pStyle w:val="Normal"/>
        <w:ind w:hanging="0"/>
        <w:rPr>
          <w:rFonts w:eastAsia="Times New Roman" w:cs="Arial"/>
          <w:b/>
          <w:b/>
          <w:sz w:val="32"/>
          <w:szCs w:val="32"/>
          <w:lang w:eastAsia="uk-UA"/>
        </w:rPr>
      </w:pPr>
      <w:r>
        <w:rPr>
          <w:rFonts w:eastAsia="Times New Roman" w:cs="Arial"/>
          <w:b/>
          <w:sz w:val="32"/>
          <w:szCs w:val="32"/>
          <w:lang w:eastAsia="uk-UA"/>
        </w:rPr>
        <w:t> </w:t>
      </w:r>
      <w:r>
        <w:rPr>
          <w:rFonts w:eastAsia="Times New Roman" w:cs="Arial"/>
          <w:b/>
          <w:sz w:val="32"/>
          <w:szCs w:val="32"/>
          <w:lang w:val="en-US" w:eastAsia="uk-UA"/>
        </w:rPr>
        <w:t>V</w:t>
      </w:r>
      <w:r>
        <w:rPr>
          <w:rFonts w:eastAsia="Times New Roman" w:cs="Arial"/>
          <w:b/>
          <w:sz w:val="32"/>
          <w:szCs w:val="32"/>
          <w:lang w:eastAsia="uk-UA"/>
        </w:rPr>
        <w:t>І</w:t>
      </w:r>
      <w:r>
        <w:rPr>
          <w:rFonts w:eastAsia="Times New Roman" w:cs="Arial"/>
          <w:b/>
          <w:sz w:val="32"/>
          <w:szCs w:val="32"/>
          <w:lang w:val="ru-RU" w:eastAsia="uk-UA"/>
        </w:rPr>
        <w:t>. Закріплення вивченого матеріалу</w:t>
      </w:r>
    </w:p>
    <w:p>
      <w:pPr>
        <w:pStyle w:val="Normal"/>
        <w:ind w:hanging="0"/>
        <w:rPr>
          <w:rFonts w:eastAsia="Times New Roman" w:cs="Arial"/>
          <w:b/>
          <w:b/>
          <w:sz w:val="32"/>
          <w:szCs w:val="32"/>
          <w:lang w:eastAsia="uk-UA"/>
        </w:rPr>
      </w:pPr>
      <w:r>
        <w:rPr>
          <w:rFonts w:eastAsia="Times New Roman" w:cs="Arial"/>
          <w:b/>
          <w:sz w:val="32"/>
          <w:szCs w:val="32"/>
          <w:lang w:eastAsia="uk-UA"/>
        </w:rPr>
      </w:r>
    </w:p>
    <w:p>
      <w:pPr>
        <w:pStyle w:val="Normal"/>
        <w:ind w:hanging="0"/>
        <w:rPr/>
      </w:pPr>
      <w:r>
        <w:rPr>
          <w:rFonts w:eastAsia="Times New Roman" w:cs="Arial"/>
          <w:b/>
          <w:i/>
          <w:lang w:eastAsia="uk-UA"/>
        </w:rPr>
        <w:t>1.Конкурс загадок на пожежну тематику</w:t>
      </w:r>
      <w:r>
        <w:rPr>
          <w:b/>
          <w:i/>
        </w:rPr>
        <w:t xml:space="preserve"> </w:t>
      </w:r>
    </w:p>
    <w:p>
      <w:pPr>
        <w:pStyle w:val="Normal"/>
        <w:ind w:hanging="0"/>
        <w:rPr/>
      </w:pPr>
      <w:r>
        <w:rPr/>
        <w:t xml:space="preserve">Живуть у тісній темниці </w:t>
      </w:r>
    </w:p>
    <w:p>
      <w:pPr>
        <w:pStyle w:val="Normal"/>
        <w:ind w:hanging="0"/>
        <w:rPr/>
      </w:pPr>
      <w:r>
        <w:rPr/>
        <w:t xml:space="preserve">Без страху темноти </w:t>
      </w:r>
    </w:p>
    <w:p>
      <w:pPr>
        <w:pStyle w:val="Normal"/>
        <w:ind w:hanging="0"/>
        <w:rPr/>
      </w:pPr>
      <w:r>
        <w:rPr/>
        <w:t xml:space="preserve">Хлоп’ята яснолиці – </w:t>
      </w:r>
    </w:p>
    <w:p>
      <w:pPr>
        <w:pStyle w:val="Normal"/>
        <w:ind w:hanging="0"/>
        <w:rPr/>
      </w:pPr>
      <w:r>
        <w:rPr/>
        <w:t xml:space="preserve">Вогню малі брати. </w:t>
      </w:r>
    </w:p>
    <w:p>
      <w:pPr>
        <w:pStyle w:val="Normal"/>
        <w:ind w:hanging="0"/>
        <w:rPr/>
      </w:pPr>
      <w:r>
        <w:rPr/>
        <w:t xml:space="preserve">І мають душу щедру, </w:t>
      </w:r>
    </w:p>
    <w:p>
      <w:pPr>
        <w:pStyle w:val="Normal"/>
        <w:ind w:hanging="0"/>
        <w:rPr/>
      </w:pPr>
      <w:r>
        <w:rPr/>
        <w:t xml:space="preserve">Хоч дерева сини, </w:t>
      </w:r>
    </w:p>
    <w:p>
      <w:pPr>
        <w:pStyle w:val="Normal"/>
        <w:ind w:hanging="0"/>
        <w:rPr/>
      </w:pPr>
      <w:r>
        <w:rPr/>
        <w:t xml:space="preserve">Згоряючи дощенту, </w:t>
      </w:r>
    </w:p>
    <w:p>
      <w:pPr>
        <w:pStyle w:val="Normal"/>
        <w:ind w:hanging="0"/>
        <w:rPr/>
      </w:pPr>
      <w:r>
        <w:rPr/>
        <w:t xml:space="preserve">Вогонь дають вони.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(Сірники)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Без рук, без ніг, а вгору повзе </w:t>
      </w:r>
      <w:r>
        <w:rPr>
          <w:i/>
        </w:rPr>
        <w:t>(вогонь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 xml:space="preserve">Шипить, злиться, води боїться </w:t>
      </w:r>
      <w:r>
        <w:rPr>
          <w:i/>
        </w:rPr>
        <w:t>(вогонь)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 w:cs="Arial"/>
          <w:b/>
          <w:b/>
          <w:i/>
          <w:i/>
          <w:lang w:eastAsia="uk-UA"/>
        </w:rPr>
      </w:pPr>
      <w:r>
        <w:rPr>
          <w:rFonts w:eastAsia="Times New Roman" w:cs="Arial"/>
          <w:b/>
          <w:i/>
          <w:lang w:eastAsia="uk-UA"/>
        </w:rPr>
        <w:t>2. Читання вірша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рицева лічилка. </w:t>
      </w:r>
    </w:p>
    <w:p>
      <w:pPr>
        <w:pStyle w:val="Normal"/>
        <w:ind w:hanging="0"/>
        <w:rPr/>
      </w:pPr>
      <w:r>
        <w:rPr/>
        <w:t xml:space="preserve">Не вмикай на кухні газ – РАЗ, </w:t>
      </w:r>
    </w:p>
    <w:p>
      <w:pPr>
        <w:pStyle w:val="Normal"/>
        <w:ind w:hanging="0"/>
        <w:rPr/>
      </w:pPr>
      <w:r>
        <w:rPr/>
        <w:t xml:space="preserve">Не клади в запіч дрова – ДВА, </w:t>
      </w:r>
    </w:p>
    <w:p>
      <w:pPr>
        <w:pStyle w:val="Normal"/>
        <w:ind w:hanging="0"/>
        <w:rPr/>
      </w:pPr>
      <w:r>
        <w:rPr/>
        <w:t xml:space="preserve">В лісі сірників не три – ТРИ, </w:t>
      </w:r>
    </w:p>
    <w:p>
      <w:pPr>
        <w:pStyle w:val="Normal"/>
        <w:ind w:hanging="0"/>
        <w:rPr/>
      </w:pPr>
      <w:r>
        <w:rPr/>
        <w:t xml:space="preserve">Не лишай вогонь в квартирі – ЧОТИРИ, </w:t>
      </w:r>
    </w:p>
    <w:p>
      <w:pPr>
        <w:pStyle w:val="Normal"/>
        <w:ind w:hanging="0"/>
        <w:rPr/>
      </w:pPr>
      <w:r>
        <w:rPr/>
        <w:t xml:space="preserve">Не лягай при свічці спати П’ЯТЬ, </w:t>
      </w:r>
    </w:p>
    <w:p>
      <w:pPr>
        <w:pStyle w:val="Normal"/>
        <w:ind w:hanging="0"/>
        <w:rPr/>
      </w:pPr>
      <w:r>
        <w:rPr/>
        <w:t xml:space="preserve">Іскра впала на підлогу – погасіть – ШІСТЬ, </w:t>
      </w:r>
    </w:p>
    <w:p>
      <w:pPr>
        <w:pStyle w:val="Normal"/>
        <w:ind w:hanging="0"/>
        <w:rPr/>
      </w:pPr>
      <w:r>
        <w:rPr/>
        <w:t xml:space="preserve">Зачиніть вікно, коли в небі грім – СІМ, </w:t>
      </w:r>
    </w:p>
    <w:p>
      <w:pPr>
        <w:pStyle w:val="Normal"/>
        <w:ind w:hanging="0"/>
        <w:rPr/>
      </w:pPr>
      <w:r>
        <w:rPr/>
        <w:t xml:space="preserve">У грозу під деревом не стійте в лісі – ВІСІМ, </w:t>
      </w:r>
    </w:p>
    <w:p>
      <w:pPr>
        <w:pStyle w:val="Normal"/>
        <w:ind w:hanging="0"/>
        <w:rPr/>
      </w:pPr>
      <w:r>
        <w:rPr/>
        <w:t xml:space="preserve">Сірником не забавляйтеся, знічев’я – ДЕВ’ЯТЬ, </w:t>
      </w:r>
    </w:p>
    <w:p>
      <w:pPr>
        <w:pStyle w:val="Normal"/>
        <w:ind w:hanging="0"/>
        <w:rPr>
          <w:rFonts w:eastAsia="Times New Roman" w:cs="Arial"/>
          <w:lang w:eastAsia="uk-UA"/>
        </w:rPr>
      </w:pPr>
      <w:r>
        <w:rPr/>
        <w:t xml:space="preserve">Пам’ятайте всі, про що в лічилці йдеться – ДЕСЯТЬ. </w:t>
      </w:r>
    </w:p>
    <w:p>
      <w:pPr>
        <w:pStyle w:val="Normal"/>
        <w:numPr>
          <w:ilvl w:val="0"/>
          <w:numId w:val="8"/>
        </w:numPr>
        <w:rPr>
          <w:rFonts w:eastAsia="Times New Roman" w:cs="Arial"/>
          <w:b/>
          <w:b/>
          <w:i/>
          <w:i/>
          <w:lang w:eastAsia="uk-UA"/>
        </w:rPr>
      </w:pPr>
      <w:r>
        <w:rPr>
          <w:rFonts w:eastAsia="Times New Roman" w:cs="Arial"/>
          <w:b/>
          <w:i/>
          <w:lang w:eastAsia="uk-UA"/>
        </w:rPr>
        <w:t xml:space="preserve">Ознайомлення з книжковою виставкою </w:t>
      </w:r>
      <w:r>
        <w:rPr>
          <w:rFonts w:eastAsia="Times New Roman" w:cs="Arial"/>
          <w:b/>
          <w:bCs/>
          <w:i/>
          <w:lang w:eastAsia="uk-UA"/>
        </w:rPr>
        <w:t>„Перекрий вогню дорогу”</w:t>
      </w:r>
    </w:p>
    <w:p>
      <w:pPr>
        <w:pStyle w:val="Normal"/>
        <w:ind w:hanging="0"/>
        <w:rPr>
          <w:rFonts w:eastAsia="Times New Roman" w:cs="Arial"/>
          <w:color w:val="626262"/>
          <w:lang w:eastAsia="uk-UA"/>
        </w:rPr>
      </w:pPr>
      <w:r>
        <w:rPr>
          <w:rFonts w:eastAsia="Times New Roman" w:cs="Arial"/>
          <w:color w:val="626262"/>
          <w:lang w:eastAsia="uk-UA"/>
        </w:rPr>
        <w:t> </w:t>
      </w:r>
    </w:p>
    <w:p>
      <w:pPr>
        <w:pStyle w:val="Normal"/>
        <w:ind w:hanging="0"/>
        <w:rPr>
          <w:rFonts w:eastAsia="Times New Roman" w:cs="Arial"/>
          <w:b/>
          <w:b/>
          <w:sz w:val="32"/>
          <w:szCs w:val="32"/>
          <w:lang w:eastAsia="uk-UA"/>
        </w:rPr>
      </w:pPr>
      <w:r>
        <w:rPr>
          <w:rFonts w:eastAsia="Times New Roman" w:cs="Arial"/>
          <w:b/>
          <w:sz w:val="32"/>
          <w:szCs w:val="32"/>
          <w:lang w:val="en-US" w:eastAsia="uk-UA"/>
        </w:rPr>
        <w:t>V</w:t>
      </w:r>
      <w:r>
        <w:rPr>
          <w:rFonts w:eastAsia="Times New Roman" w:cs="Arial"/>
          <w:b/>
          <w:sz w:val="32"/>
          <w:szCs w:val="32"/>
          <w:lang w:eastAsia="uk-UA"/>
        </w:rPr>
        <w:t>ІІ. Підсумок</w:t>
      </w:r>
    </w:p>
    <w:p>
      <w:pPr>
        <w:pStyle w:val="Normal"/>
        <w:ind w:hanging="0"/>
        <w:rPr/>
      </w:pPr>
      <w:r>
        <w:rPr>
          <w:rFonts w:eastAsia="Times New Roman" w:cs="Arial"/>
          <w:b/>
          <w:sz w:val="32"/>
          <w:szCs w:val="32"/>
          <w:lang w:eastAsia="uk-UA"/>
        </w:rPr>
        <w:t xml:space="preserve">- </w:t>
      </w:r>
      <w:r>
        <w:rPr/>
        <w:t xml:space="preserve">Про що нове дізнались? </w:t>
      </w:r>
    </w:p>
    <w:p>
      <w:pPr>
        <w:pStyle w:val="Normal"/>
        <w:ind w:hanging="0"/>
        <w:rPr/>
      </w:pPr>
      <w:r>
        <w:rPr/>
        <w:t xml:space="preserve">- Чого навчились? </w:t>
      </w:r>
    </w:p>
    <w:p>
      <w:pPr>
        <w:pStyle w:val="Normal"/>
        <w:ind w:hanging="0"/>
        <w:rPr/>
      </w:pPr>
      <w:r>
        <w:rPr/>
        <w:t xml:space="preserve">- Кому сподобалась професія пожежника? </w:t>
      </w:r>
    </w:p>
    <w:p>
      <w:pPr>
        <w:pStyle w:val="Normal"/>
        <w:ind w:hanging="0"/>
        <w:rPr/>
      </w:pPr>
      <w:r>
        <w:rPr/>
        <w:t xml:space="preserve">- Хто мріє в майбутньому стати пожежником? </w:t>
      </w:r>
    </w:p>
    <w:p>
      <w:pPr>
        <w:pStyle w:val="Normal"/>
        <w:ind w:hanging="0"/>
        <w:rPr>
          <w:rFonts w:eastAsia="Times New Roman" w:cs="Arial"/>
          <w:b/>
          <w:b/>
          <w:sz w:val="32"/>
          <w:szCs w:val="32"/>
          <w:lang w:val="ru-RU" w:eastAsia="uk-UA"/>
        </w:rPr>
      </w:pPr>
      <w:r>
        <w:rPr/>
        <w:t xml:space="preserve">Називаю дітей, які дуже активно працювали. Дякую всім за співпрацю. </w:t>
      </w:r>
      <w:r>
        <w:rPr>
          <w:rFonts w:eastAsia="Times New Roman" w:cs="Arial"/>
          <w:b/>
          <w:sz w:val="32"/>
          <w:szCs w:val="32"/>
          <w:lang w:val="en-US" w:eastAsia="uk-UA"/>
        </w:rPr>
        <w:t>V</w:t>
      </w:r>
      <w:r>
        <w:rPr>
          <w:rFonts w:eastAsia="Times New Roman" w:cs="Arial"/>
          <w:b/>
          <w:sz w:val="32"/>
          <w:szCs w:val="32"/>
          <w:lang w:val="ru-RU" w:eastAsia="uk-UA"/>
        </w:rPr>
        <w:t>ІІІ. Домашнє завдання</w:t>
      </w:r>
    </w:p>
    <w:p>
      <w:pPr>
        <w:pStyle w:val="Normal"/>
        <w:ind w:hanging="0"/>
        <w:rPr>
          <w:rFonts w:eastAsia="Times New Roman" w:cs="Arial"/>
          <w:lang w:val="ru-RU" w:eastAsia="uk-UA"/>
        </w:rPr>
      </w:pPr>
      <w:r>
        <w:rPr>
          <w:rFonts w:eastAsia="Times New Roman" w:cs="Arial"/>
          <w:lang w:val="ru-RU" w:eastAsia="uk-UA"/>
        </w:rPr>
        <w:t>Підібрати декілька приказок на тему пожежної безпеки.</w:t>
      </w:r>
    </w:p>
    <w:p>
      <w:pPr>
        <w:pStyle w:val="Normal"/>
        <w:ind w:hanging="0"/>
        <w:rPr>
          <w:rFonts w:eastAsia="Times New Roman" w:cs="Arial"/>
          <w:lang w:eastAsia="uk-UA"/>
        </w:rPr>
      </w:pPr>
      <w:r>
        <w:rPr>
          <w:rFonts w:eastAsia="Times New Roman" w:cs="Times New Roman"/>
          <w:lang w:val="ru-RU" w:eastAsia="uk-UA"/>
        </w:rPr>
        <w:t xml:space="preserve"> </w:t>
      </w:r>
      <w:r>
        <w:rPr>
          <w:rFonts w:eastAsia="Times New Roman" w:cs="Arial"/>
          <w:lang w:val="ru-RU" w:eastAsia="uk-UA"/>
        </w:rPr>
        <w:t>Наприклад:</w:t>
      </w:r>
    </w:p>
    <w:p>
      <w:pPr>
        <w:pStyle w:val="Normal"/>
        <w:rPr/>
      </w:pPr>
      <w:r>
        <w:rPr/>
        <w:t xml:space="preserve">1) Від вогню багато користі і багато шкоди </w:t>
      </w:r>
    </w:p>
    <w:p>
      <w:pPr>
        <w:pStyle w:val="Normal"/>
        <w:rPr/>
      </w:pPr>
      <w:r>
        <w:rPr/>
        <w:t xml:space="preserve">2) Криком вогню не згасити </w:t>
      </w:r>
    </w:p>
    <w:p>
      <w:pPr>
        <w:pStyle w:val="Normal"/>
        <w:rPr/>
      </w:pPr>
      <w:r>
        <w:rPr/>
        <w:t xml:space="preserve">3) Вітер – рідний брат вогню </w:t>
      </w:r>
    </w:p>
    <w:p>
      <w:pPr>
        <w:pStyle w:val="Normal"/>
        <w:rPr/>
      </w:pPr>
      <w:r>
        <w:rPr/>
        <w:t xml:space="preserve">5) Від іскри до пожежі – один крок 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/>
          <w:b/>
          <w:bCs/>
          <w:color w:val="000000"/>
          <w:lang w:eastAsia="uk-UA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Cs/>
          <w:lang w:eastAsia="uk-UA"/>
        </w:rPr>
        <w:t>Інсценівка за книгою Т. Коломієць „Козенята і вогонь”</w:t>
        <w:br/>
      </w:r>
      <w:r>
        <w:rPr>
          <w:rFonts w:eastAsia="Times New Roman" w:cs="Arial"/>
          <w:lang w:eastAsia="uk-UA"/>
        </w:rPr>
        <w:t>( для молодшого шкільного віку ) </w:t>
      </w:r>
    </w:p>
    <w:p>
      <w:pPr>
        <w:pStyle w:val="Normal"/>
        <w:ind w:hanging="0"/>
        <w:rPr/>
      </w:pPr>
      <w:r>
        <w:rPr>
          <w:rFonts w:eastAsia="Times New Roman" w:cs="Arial"/>
          <w:lang w:eastAsia="uk-UA"/>
        </w:rPr>
        <w:t>Дійові особи:</w:t>
        <w:br/>
        <w:br/>
        <w:t>1 учень;</w:t>
        <w:br/>
        <w:t>2 учень;</w:t>
        <w:br/>
        <w:t>Мама-Коза;</w:t>
        <w:br/>
        <w:t>Троє козенят: старший братик, сестричка, найменший братик;</w:t>
        <w:br/>
        <w:t>Вогонь;</w:t>
        <w:br/>
        <w:t>Сусіди: Лисиця, Ведмідь, Заєць, Бобер.</w:t>
        <w:br/>
        <w:br/>
        <w:t>На сцені декорації хати з піччю.</w:t>
        <w:br/>
        <w:t xml:space="preserve">1 учень: </w:t>
        <w:br/>
        <w:t>Вогонь працював у Кози у печі.</w:t>
        <w:br/>
        <w:t>Варив їй куліш, випікав калачі.</w:t>
        <w:br/>
        <w:t xml:space="preserve">Вона ж годувала щоранку малят – </w:t>
        <w:br/>
        <w:t>Трійко біленьких своїх козенят.</w:t>
        <w:br/>
        <w:br/>
        <w:t>2 учень:</w:t>
        <w:br/>
        <w:t>Ось мамі вже з дому рушати пора.</w:t>
        <w:br/>
        <w:t>Лишається в хаті сама дітвора.</w:t>
        <w:br/>
        <w:br/>
        <w:t>Старший братик:</w:t>
        <w:br/>
        <w:t>Ми будем слухняні! – синок запевня.</w:t>
        <w:br/>
        <w:t xml:space="preserve">Куди ж це найменше спішить козеня? </w:t>
        <w:br/>
        <w:br/>
        <w:t>Менший братик підходить до печі і ніби запалює сірника.</w:t>
        <w:br/>
        <w:br/>
        <w:t xml:space="preserve">2 учень: </w:t>
        <w:br/>
        <w:t>Воно потихеньку взяло сірники</w:t>
        <w:br/>
        <w:t>І вогник маленький пуска між тріски.</w:t>
        <w:br/>
        <w:br/>
        <w:t>Менший братик:</w:t>
        <w:br/>
        <w:t xml:space="preserve">Ану, як у мами моєї, гори! – </w:t>
        <w:br/>
        <w:t>І ось уже дим потягнувсь догори...</w:t>
        <w:br/>
      </w:r>
      <w:r>
        <w:rPr>
          <w:rFonts w:eastAsia="Times New Roman" w:cs="Arial"/>
          <w:lang w:eastAsia="uk-UA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4698365</wp:posOffset>
            </wp:positionV>
            <wp:extent cx="1828800" cy="1095375"/>
            <wp:effectExtent l="0" t="0" r="0" b="0"/>
            <wp:wrapTight wrapText="bothSides">
              <wp:wrapPolygon edited="0">
                <wp:start x="13272" y="183"/>
                <wp:lineTo x="2021" y="748"/>
                <wp:lineTo x="3709" y="3185"/>
                <wp:lineTo x="2807" y="6194"/>
                <wp:lineTo x="2473" y="6568"/>
                <wp:lineTo x="1683" y="8638"/>
                <wp:lineTo x="896" y="11831"/>
                <wp:lineTo x="896" y="15207"/>
                <wp:lineTo x="220" y="18217"/>
                <wp:lineTo x="-112" y="18775"/>
                <wp:lineTo x="447" y="20654"/>
                <wp:lineTo x="4046" y="21409"/>
                <wp:lineTo x="5286" y="21409"/>
                <wp:lineTo x="11357" y="21409"/>
                <wp:lineTo x="12370" y="21219"/>
                <wp:lineTo x="17209" y="18591"/>
                <wp:lineTo x="21600" y="17835"/>
                <wp:lineTo x="21600" y="16902"/>
                <wp:lineTo x="20919" y="15023"/>
                <wp:lineTo x="13498" y="12205"/>
                <wp:lineTo x="19008" y="12205"/>
                <wp:lineTo x="19684" y="10892"/>
                <wp:lineTo x="18222" y="9013"/>
                <wp:lineTo x="16871" y="8072"/>
                <wp:lineTo x="12708" y="6194"/>
                <wp:lineTo x="12934" y="3185"/>
                <wp:lineTo x="16644" y="2436"/>
                <wp:lineTo x="16760" y="2062"/>
                <wp:lineTo x="14059" y="183"/>
                <wp:lineTo x="13272" y="183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Із-за печі з’явився Вогонь (учень із шматком червоної тканини в руках, розмахуючи нею).</w:t>
        <w:br/>
        <w:br/>
        <w:t>Вогонь:</w:t>
        <w:br/>
        <w:t>Сердитий вогонь розходивсь, гоготить!</w:t>
        <w:br/>
        <w:t xml:space="preserve">Сестричка з найменшим сховались умить. </w:t>
        <w:br/>
        <w:br/>
        <w:t>Старший братик:</w:t>
        <w:br/>
        <w:t>А брат не злякавсь: - „101” подзвоню!</w:t>
      </w:r>
      <w:r>
        <w:rPr>
          <w:rFonts w:eastAsia="Times New Roman" w:cs="Arial"/>
          <w:color w:val="626262"/>
          <w:lang w:val="en-US" w:eastAsia="en-US"/>
        </w:rPr>
        <w:t xml:space="preserve"> </w:t>
      </w:r>
      <w:r>
        <w:rPr>
          <w:rFonts w:eastAsia="Times New Roman" w:cs="Arial"/>
          <w:lang w:eastAsia="uk-UA"/>
        </w:rPr>
        <w:t>Врятують пожежники нас від вогню!</w:t>
        <w:br/>
        <w:t>- Алло! Загорілася хата в Кози!</w:t>
        <w:br/>
        <w:t>Адреса: Діброва, провулок Лози,</w:t>
        <w:br/>
        <w:t>А номер в нас другий. Скоріше сюди!</w:t>
        <w:br/>
        <w:t>Мерщій порятуйте від злої біди!</w:t>
        <w:br/>
        <w:br/>
        <w:t xml:space="preserve">На сцену вибігають Лисиця, Ведмідь, Заєць, Бобер з відрами, лопатою, макетом вогнегасника, стараються витіснити Вогонь. </w:t>
        <w:br/>
        <w:br/>
        <w:t xml:space="preserve">1 учень: </w:t>
        <w:br/>
        <w:t>Вогонь не давався, пручався, шипів,</w:t>
        <w:br/>
        <w:t xml:space="preserve">Сердитий вогонь погасать не хотів – </w:t>
        <w:br/>
        <w:t>Не дуже він любить сидіть у печі,</w:t>
        <w:br/>
        <w:t>Варити куліш і пекти калачі.</w:t>
        <w:br/>
        <w:br/>
      </w:r>
      <w:r>
        <w:rPr>
          <w:rFonts w:eastAsia="Times New Roman" w:cs="Arial"/>
          <w:lang w:eastAsia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771900</wp:posOffset>
            </wp:positionV>
            <wp:extent cx="1485900" cy="1666875"/>
            <wp:effectExtent l="0" t="0" r="0" b="0"/>
            <wp:wrapTight wrapText="bothSides">
              <wp:wrapPolygon edited="0">
                <wp:start x="13564" y="365"/>
                <wp:lineTo x="13564" y="2340"/>
                <wp:lineTo x="11210" y="2586"/>
                <wp:lineTo x="10656" y="2957"/>
                <wp:lineTo x="10656" y="4316"/>
                <wp:lineTo x="6088" y="4561"/>
                <wp:lineTo x="5536" y="4812"/>
                <wp:lineTo x="5536" y="6291"/>
                <wp:lineTo x="2210" y="7403"/>
                <wp:lineTo x="1658" y="7770"/>
                <wp:lineTo x="826" y="12216"/>
                <wp:lineTo x="1383" y="18141"/>
                <wp:lineTo x="551" y="18387"/>
                <wp:lineTo x="-138" y="19250"/>
                <wp:lineTo x="-138" y="21225"/>
                <wp:lineTo x="5119" y="21225"/>
                <wp:lineTo x="6088" y="21225"/>
                <wp:lineTo x="20487" y="20237"/>
                <wp:lineTo x="21320" y="20116"/>
                <wp:lineTo x="21320" y="18633"/>
                <wp:lineTo x="20629" y="18141"/>
                <wp:lineTo x="20071" y="16167"/>
                <wp:lineTo x="20071" y="12216"/>
                <wp:lineTo x="21320" y="12216"/>
                <wp:lineTo x="21183" y="11845"/>
                <wp:lineTo x="19660" y="10241"/>
                <wp:lineTo x="18965" y="8265"/>
                <wp:lineTo x="19660" y="6291"/>
                <wp:lineTo x="19102" y="3824"/>
                <wp:lineTo x="17859" y="2957"/>
                <wp:lineTo x="15919" y="2340"/>
                <wp:lineTo x="14534" y="736"/>
                <wp:lineTo x="14118" y="365"/>
                <wp:lineTo x="13564" y="365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учень: </w:t>
        <w:br/>
        <w:t>Пожежу згасили. Живі малюки.</w:t>
        <w:br/>
        <w:t xml:space="preserve">І каже Бобер: </w:t>
        <w:br/>
        <w:t xml:space="preserve">Бобер: </w:t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85800</wp:posOffset>
            </wp:positionV>
            <wp:extent cx="2257425" cy="2419350"/>
            <wp:effectExtent l="0" t="0" r="0" b="0"/>
            <wp:wrapTight wrapText="bothSides">
              <wp:wrapPolygon edited="0">
                <wp:start x="9748" y="336"/>
                <wp:lineTo x="7927" y="423"/>
                <wp:lineTo x="2549" y="1359"/>
                <wp:lineTo x="2003" y="3059"/>
                <wp:lineTo x="1819" y="3653"/>
                <wp:lineTo x="1909" y="3994"/>
                <wp:lineTo x="2458" y="4418"/>
                <wp:lineTo x="2458" y="4588"/>
                <wp:lineTo x="3458" y="5780"/>
                <wp:lineTo x="5283" y="7139"/>
                <wp:lineTo x="4553" y="8500"/>
                <wp:lineTo x="4282" y="9862"/>
                <wp:lineTo x="2368" y="10202"/>
                <wp:lineTo x="1454" y="10627"/>
                <wp:lineTo x="1454" y="11221"/>
                <wp:lineTo x="1092" y="11818"/>
                <wp:lineTo x="909" y="12667"/>
                <wp:lineTo x="909" y="13944"/>
                <wp:lineTo x="88" y="14965"/>
                <wp:lineTo x="454" y="15303"/>
                <wp:lineTo x="544" y="16665"/>
                <wp:lineTo x="1092" y="18024"/>
                <wp:lineTo x="725" y="18622"/>
                <wp:lineTo x="725" y="18959"/>
                <wp:lineTo x="1454" y="20747"/>
                <wp:lineTo x="1454" y="21087"/>
                <wp:lineTo x="6923" y="21341"/>
                <wp:lineTo x="8108" y="21341"/>
                <wp:lineTo x="20230" y="21087"/>
                <wp:lineTo x="20320" y="19387"/>
                <wp:lineTo x="20869" y="15473"/>
                <wp:lineTo x="20960" y="5780"/>
                <wp:lineTo x="21324" y="5696"/>
                <wp:lineTo x="21231" y="5269"/>
                <wp:lineTo x="20686" y="4418"/>
                <wp:lineTo x="20776" y="3910"/>
                <wp:lineTo x="19775" y="3483"/>
                <wp:lineTo x="17131" y="2802"/>
                <wp:lineTo x="16221" y="2037"/>
                <wp:lineTo x="15307" y="1613"/>
                <wp:lineTo x="14125" y="1271"/>
                <wp:lineTo x="10567" y="336"/>
                <wp:lineTo x="9748" y="336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lang w:eastAsia="uk-UA"/>
        </w:rPr>
        <w:t xml:space="preserve">- Не беріть сірники! – </w:t>
        <w:br/>
        <w:br/>
        <w:t>2 учень:</w:t>
        <w:br/>
        <w:t>І мовить Коза:</w:t>
        <w:br/>
        <w:br/>
        <w:t xml:space="preserve">Коза: </w:t>
        <w:br/>
        <w:t xml:space="preserve">Пам’ятайте завжди, </w:t>
        <w:br/>
        <w:t>Що гра із вогнем приведе до біди!</w:t>
        <w:br/>
        <w:br/>
        <w:t>Всі разом:</w:t>
        <w:br/>
        <w:t>Нехай же уміють і донька, і син,</w:t>
        <w:br/>
        <w:t xml:space="preserve">Як раптом пожежа, дзвонить”101”. </w:t>
        <w:br/>
        <w:t>Пам’ятать всім дітям варто –</w:t>
        <w:br/>
        <w:t xml:space="preserve">Із вогнем погані жарти! </w:t>
      </w:r>
    </w:p>
    <w:p>
      <w:pPr>
        <w:pStyle w:val="Normal"/>
        <w:ind w:hanging="0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</w:r>
    </w:p>
    <w:p>
      <w:pPr>
        <w:pStyle w:val="Normal"/>
        <w:ind w:hanging="0"/>
        <w:rPr>
          <w:rFonts w:eastAsia="Times New Roman" w:cs="Arial"/>
          <w:lang w:eastAsia="uk-UA"/>
        </w:rPr>
      </w:pPr>
      <w:r>
        <w:rPr>
          <w:rFonts w:eastAsia="Times New Roman" w:cs="Arial"/>
          <w:lang w:eastAsia="uk-UA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eastAsia="uk-UA"/>
        </w:rPr>
        <w:br/>
      </w:r>
    </w:p>
    <w:p>
      <w:pPr>
        <w:pStyle w:val="Normal"/>
        <w:ind w:hanging="0"/>
        <w:rPr>
          <w:lang w:eastAsia="uk-UA"/>
        </w:rPr>
      </w:pPr>
      <w:r>
        <w:rPr>
          <w:lang w:eastAsia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8"/>
        </w:tabs>
        <w:ind w:left="1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426" w:leader="none"/>
        <w:tab w:val="left" w:pos="567" w:leader="none"/>
      </w:tabs>
      <w:ind w:left="284" w:hanging="0"/>
      <w:jc w:val="both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6:00Z</dcterms:created>
  <dc:creator>user</dc:creator>
  <dc:description/>
  <cp:keywords/>
  <dc:language>en-US</dc:language>
  <cp:lastModifiedBy>Admin</cp:lastModifiedBy>
  <cp:lastPrinted>2010-02-16T17:22:00Z</cp:lastPrinted>
  <dcterms:modified xsi:type="dcterms:W3CDTF">2016-02-04T17:36:00Z</dcterms:modified>
  <cp:revision>3</cp:revision>
  <dc:subject/>
  <dc:title/>
</cp:coreProperties>
</file>