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3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3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6035" cy="1055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6035" cy="1055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6035" cy="1055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6035" cy="1055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789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789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789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7770" cy="106572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135" cy="10657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135" cy="1065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7135" cy="106572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135" cy="1065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72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744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744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744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40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984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984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984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168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716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7162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029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7029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7029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29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3490" cy="106210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062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2855" cy="106203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2855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pt;height:8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2855" cy="106203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2855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10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124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118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118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24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7581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75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9560" cy="1075753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9560" cy="1075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9560" cy="1075753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9560" cy="1075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81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ragraph">
                  <wp:posOffset>-539115</wp:posOffset>
                </wp:positionV>
                <wp:extent cx="7300595" cy="107168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0298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02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43.85pt;mso-wrap-distance-left:504pt;mso-wrap-distance-right:504pt;mso-wrap-distance-top:0pt;mso-wrap-distance-bottom:0pt;margin-top:-42.4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02982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02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w="15019" w:h="19642"/>
      <w:pgMar w:left="1440" w:right="1440" w:gutter="0" w:header="0" w:top="1440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55:00Z</dcterms:created>
  <dc:creator>misha-note</dc:creator>
  <dc:description/>
  <cp:keywords/>
  <dc:language>en-US</dc:language>
  <cp:lastModifiedBy>Vira</cp:lastModifiedBy>
  <dcterms:modified xsi:type="dcterms:W3CDTF">2016-02-02T10:54:00Z</dcterms:modified>
  <cp:revision>2</cp:revision>
  <dc:subject/>
  <dc:title> </dc:title>
</cp:coreProperties>
</file>