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и здоров’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«Людина та її зд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»</w:t>
      </w:r>
    </w:p>
    <w:p>
      <w:pPr>
        <w:pStyle w:val="Normal"/>
        <w:shd w:fill="FFFFFF" w:val="clear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иття людини – найвища цінні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Формувати усвідомлене поняття про те, що людське життя унікальне і має найвищу цінність: показати багатосторонність життя, його взаємозв'язок із навколишнім світом. Ознайомити з нормативно-правовими документами з питань соціально-правового захисту дітей. Збагатити досвід каральної поведінки, загальнолюдських цінностей. Виховувати любов і повагу до батька-матері, Бога, які дали життя людині; бережливе ставлення до власного життя і життя інших людей; почуття гідност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лад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ізнокольорові стрічки-«стежинки», картки із записами незакінчених прислів'їв, малюнок сонця із промінчиками, картки із малюнками живої і неживої природи, плакат «Найважливіші права дитини»; наочність із висло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 уроку: урок-мандрі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ід у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тупне слово вчител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і діти! Безтурботне літо з вами вже попрощалось, а веселий вересень привітався шкільним дзвіночком, новенькими зошитами, книжками, щасливим гомоном шкільної дітвори. Я приєднуюсь до нашого вересня і також бажаю привітати Вас із початком навчального ро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звенить дзвінок, до школи всіх скликає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нікули скінчились, вчитись час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асливі усмішки, скрізь музика лунає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поспішають діти в рідний клас.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ждались парти і книжки в чеканні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ренький глобус весело крутнувсь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рева гілочками шлють вітання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клас привітно учням усміхнув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Як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 щастя в білім світі жит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І усміхатися, співати і любить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ічати ранки, з усіма дружит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е це щастя на землі цій жи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тивізація опорних знан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йсно, діти, неоціненний скарб даровано нам на цій землі – наше житт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е ж буває життя людини 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ти підбирають епітети до слова «життя». Наприклад: щасливе, приємне, веселе, бурхливе, красиве, солодке, творче, безрадісне, трагічне, важке тощ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 бачите, різне життя буває, бо і люди різні – неповторні, унікальні. Кожна людина – це окремий своєрідний сві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 знаєш, що ти людин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 знаєш про це чи ні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мішка твоя – єдин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ка твоя – єдин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і твої – одн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ільше тебе не бу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втра на цій землі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Інші ходитимуть люд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Інші любитимуть люд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і, ласкаві, і злі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огодні усе для теб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зера, гаї, степ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І жити спішити треба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хати спішити треба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яди ж, не просп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 ти на землі людина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хочеш того чи ні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мішка твоя єдин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ка твоя – єдин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і твої – одні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відомлення теми у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іти,   ви,   напевне,   вже   здогадалися,   про   що   ж   піде   мова   на сьогоднішньому уроці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щоб точно знати-не гадати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збираємо розсипанку сл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ак і дізнаємось тему нашого урок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2005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іти хором читають тему уроку, яка записується вчителем на дошці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Робота над темою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ття, ти дивне й загадк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ття, ти вічне дивоко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І в дивоколі чарів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ідшукаю колір веселков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о звуть усі дитинством кольоров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ж,  сьогодні  ми  з  вами  помандруємо  веселими  кольоровими стежинками веселкової дороги Життя. А гаслом нашої мандрівки буде вислів: «Якщо хочеш, щоб життя тобі усміхнулось, – спочатку сам усміхнися життю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 дошку прикріплюється півколом червона стрічка – імпровізована стежинка. І так під час уроку у відповідній послідовності прикріплюються стрічки усіх кольорів веселк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ь  наша перша –  червона стежинка – символ  щастя, радості, любові. Народжується день з червоного дивокола, радіє Всесвіт новому дню. </w:t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ий день –  як нове житт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неньки народилося дит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тя моє! Бог дав тобі житт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Є у кожної дитин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інка єдина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, що любить нас і дбає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уму навчає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бов матері до своєї дитини... Яка ж вона глибока, яка ж вона стражденна й терпелива, сувора і лагідна, ніжна і щемли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и – досвітня пташ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ш засіріє – уж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ть по хаті навшпинь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е мій сон стереж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и – то сонечко рідн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нечко, хоч і земн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о її заповітне</w:t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іє і живить ме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Гра "Закінчити прислів'я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ій групі дітей роздаються картки із початками прислів'їв, іншій групі – із закінченнями прислів'їв. Потрібно знайти свою половинку прислів'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лів'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І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рупа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груп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нуй батька й неньк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к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рево, так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го кві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дитини заболить пальчи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ма того крам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Ніхто не бачи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буде тобі скрізь гладень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кі тато 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ма, так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в них діт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 а в матері сердень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об купити ма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 сирота плаче,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ь і перейшла наша червона стежинка у дорогу Життя. А ми мандруємо далі по оранжевій стежинці, що с символом хліб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 Андрійко був дуже малий, то любив допитувати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хто в нашій родині найстарший? Найголовніший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бу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ідповідал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хто ж, хлі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чого? – питав Андрій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 він святий, – казала бабу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ліб дає людям життя. Без хліба ж – голод, смерть. Скільки на світі людей перемерло без хліба. А тому найбільшим багатством на світі є хліб Як буде хліб, то й буде пісн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(Українська народна гр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"Женчичок"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сь так весело ми перестрибнули на  жовту стежинку   –  символ сонц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гад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від нього навкруг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бирається снаг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ільки ранок настає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глянь у віконце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ім во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нисте... /сонце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бі ді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 йдете назустріч сонцю і мрі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с чекають казки, ди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і сонечка, ви – запорука всім наді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й буде вам дорога ця лег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Гра "Що несуть нам промінчик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онця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ти називають і записують напроти кожного промінчика слова (наприклад: світло, тепло, радість, життя, краса, усмішка, здоров’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астя тощо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139950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ітл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ди це ви та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пішаєте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догадалась. На зелену стежинку. Як і все живе на Землі, ви поспішаєте рости, міцніти, дорослішати. Адже зелена стежинка – символ росту, молодо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ркнись природи усім серцем, немов руками ніжних пелюсток, І пригорни хоча б одну до себе, неначе мати любих діточ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Гра "Дарунок життю людини"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тям роздаються картки із зображенням неживої і живої прир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ни стають тим, що намальовано на їхній картці (наприклад; пшениця, буряк, льон, камінь, пісок, ромашка, курка, кінь, собака, дощ тощо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учий або вчите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питує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жи мені, дощику, що ти подаруєш людині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щик"-учень відповідає: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арую життєдайну  вологу спраглій землі, щоб все ожило, родило; напуваю змілілі річки і озера тощ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личезні багатства рідної приро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 необхідні нам, тому оберігати і примножувати ці багатства –  наша благородна спра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томились трішки – то ж відпочинем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Фізкультхвилин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е те, що сонце світить!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ти піднімають руки вг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е те, що вітер віє!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мітують хитання дерев ві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бре те, що цей ось лі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ідають. Повільно підіймаються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ом з нами ріс і рі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уючи, як ростуть дер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бре те, що в нашій річц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німають руки вперед, долон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ня, не брудна вода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ні, імітують плава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 матуся рідна                             Крокують на місц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ісля школи зустріча,                        Плескають у долоні перед грудьми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е гратися надворі!                      Стрибаю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е вчитися у школі!                     Сідають за пар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е плавати в ставку!                    Імітують плаванн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бре те, що я живу!                         На слово "я" руками показують на себе і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іймають р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новими силами крокуємо далі. І ось ми вже на блакитній стежинці, що є символом небесного простору величної духовності. Сказав мудрець: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ви, добро звершай!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 нагород за це не вимагай!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ше в добро і вищу правду ві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дину відрізни від мавпи і від звір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ай оживає істина ста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Люди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чинаєть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 добра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буть, вам відомо: заповіді Господні, дані людям, щоби вони знали, як поводитися перед Богом і як жити в людському суспільстві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ь деякі з ни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нуй свого батька та матір сво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бива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обманю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крад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удь жадібн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удь заздрісн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 мудри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 мужні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 стримани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 милосердни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егко бути Людиною, але Матінка Божа завжди допомож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у кожному сердень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Є і буде жити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жа Мати – наша Нень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и всього світ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ь збігає, ніби струмочком, синя стежинка – символ води, здоров'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вовижне вічне коло є в цілющої вод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нема йому почат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І нема йому кінц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ім, немов найменша цятк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'ється серце джерельц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да – це вічне життя. Життя народжується з води. Без їжі людина може прожити набагато довше, ніж без води. Без води немає життя. В оповіданні 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хомлинсь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це бачим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мін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лузі, під гіллястим дубом багато років була криниц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ого разу сюди прийшов хлопчик. Підняв камінь, кинув його у криницю. Камінь упав на дно криниці й закрив джерело. Вода перестала прибува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ниця засохла. Засохла трава, і дуб засох. Замовкла пісня солов'я. Сумно стало в лузі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о потрібно зробит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о, щоб джерельце ожил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 повернеться життя в луг, якщо оживе джерело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і поради дав би ти хлопчик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ижається   до   нас   остання   стежинка  нашої  веселкової  дороги життя - фіолетова – символ мудрості. Недаремно ця стежинка остання в нашій мандрівці. Адже, дійсно, пройшовши стількома стежинками, ми стали мудрішими, зрозуміли, який це величний і неоціненний дар – життя. Його ми повинні цінувати понад усе!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тя моє! Бог дав тобі житт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І щоб ніхто не заподіяв шкоди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бі, малий громадянине,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 дав закони нашому нар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 дня народження, від іменин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н твій, цей світ широкий за вікно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 на життя і щастя маєш прав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ід золотоблакитним знамен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єї української держав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 на життя, його безпеку, захист від будь-якого насильства дітям всього світу гарантує Конвенція про права дитини, яка була прийнята Генеральною Асамблеєю ООН у 1989 році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Конституції України теж записані найголовніші права дитин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любов і піклуванн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вноцінне харчуванн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віт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ідпочинок і дозвіл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медичну допомогу.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інформаці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ільне спілкуванн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ільне висловлювання дум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дрим ніхто не вродився, а навчився. Тому й ми повинні мудро ставитися до найбільшої цінності – нашого житт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ідсумок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і добігла до кінця наша різнокольорова мандрівка. Ми бачимо, як іскриться різноманітними фарбами широка райдуга Життя. Хай вона буде чистою і світлою, щоб ніякі перешкоди (а їх он як багато в житті) не заважали вам крокувати по життю гордо і щасливо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ття твоє – безцінний дар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забувай про це ніколи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 спиш під зорями Стожар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 з друзями ідеш до шк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еш ти в місті чи в селі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умай як життя прожити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 слід залишиш па землі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треба гарний залиши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ий слід ти хочеш залишити на Землі?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і три добрі вчинки ти зробиш завтра, щоб тобі подякували люд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і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овинець В. Весняночка. К.: Музична Україна, 1991. – 152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ляк Українське народознавство. 2 клас. Посібник для вчителя. –Тернопіль: Підручники і посібники, 1996. –  62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тя з етики в початковій школі. Методичні рекомендації. – К.: Освіта, 1991. – 6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лів'я та приказки. Взаємини між людьми. / Упоряд. М.М.Пазяк – К., 199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дки / Відп. ред. С.Д.Зубков  К.: Дніпро, 199. – 158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ія України: Прийнята на п’ятій сесії Верховної Ради 28 червня 1998 р. – Д.Сталкер, 2003. – 64 с.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1:00Z</dcterms:created>
  <dc:creator>твфл</dc:creator>
  <dc:description/>
  <cp:keywords/>
  <dc:language>en-US</dc:language>
  <cp:lastModifiedBy>Admin</cp:lastModifiedBy>
  <dcterms:modified xsi:type="dcterms:W3CDTF">2015-12-11T16:23:00Z</dcterms:modified>
  <cp:revision>36</cp:revision>
  <dc:subject/>
  <dc:title/>
</cp:coreProperties>
</file>