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sz w:val="28"/>
          <w:szCs w:val="28"/>
        </w:rPr>
        <w:t>Основи здоров’я</w:t>
      </w:r>
    </w:p>
    <w:p>
      <w:pPr>
        <w:pStyle w:val="Normal"/>
        <w:rPr/>
      </w:pPr>
      <w:r>
        <w:rPr>
          <w:rStyle w:val="Emphasis"/>
          <w:sz w:val="28"/>
          <w:szCs w:val="28"/>
        </w:rPr>
        <w:t>4 клас</w:t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тренінгу</w:t>
      </w:r>
      <w:r>
        <w:rPr>
          <w:sz w:val="28"/>
          <w:szCs w:val="28"/>
          <w:lang w:val="uk-UA"/>
        </w:rPr>
        <w:t xml:space="preserve">: </w:t>
      </w:r>
      <w:r>
        <w:rPr>
          <w:b/>
          <w:color w:val="FF0000"/>
          <w:sz w:val="28"/>
          <w:szCs w:val="28"/>
          <w:lang w:val="uk-UA"/>
        </w:rPr>
        <w:t>Стосунки між людь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 тренінгу</w:t>
      </w:r>
      <w:r>
        <w:rPr>
          <w:sz w:val="28"/>
          <w:szCs w:val="28"/>
          <w:lang w:val="uk-UA"/>
        </w:rPr>
        <w:t xml:space="preserve">: виробляти вміння проявляти ввічливість, тактовність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овагу, чесність, порядніст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ховувати навички шанобливого ставлення до жінок і дівчат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Вчити висловлювати свою дум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 та матері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ркери, клейкі папірці (стікери), гра-ромашк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ідготувати заздалегід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Зображення корзини з квітами для плак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«Наші очік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найомство.</w:t>
      </w:r>
      <w:r>
        <w:rPr>
          <w:sz w:val="28"/>
          <w:szCs w:val="28"/>
          <w:lang w:val="uk-UA"/>
        </w:rPr>
        <w:t xml:space="preserve">        Діти по черзі розповідають про свою улюблену справу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Наприклад: «</w:t>
      </w:r>
      <w:r>
        <w:rPr>
          <w:i/>
          <w:sz w:val="28"/>
          <w:szCs w:val="28"/>
          <w:lang w:val="uk-UA"/>
        </w:rPr>
        <w:t>Я, Роман, у вільний час люблю грати в шахи»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ила груп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ити коротко і конкре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ти товаришів уваж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о тиші і піднятої р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ити по черзі не викрикувати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lang w:val="uk-UA"/>
        </w:rPr>
        <w:t>Діти по черзі говорять яке правило їм сподобалось і чом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Очікування»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Активізувати увагу групи, виявити індивідуальні очікування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діти пишуть на клейких папірцях, що вони хочуть отримати під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 xml:space="preserve">час вивчення нової теми і прикріплюють їх на плакат із </w:t>
      </w:r>
    </w:p>
    <w:p>
      <w:pPr>
        <w:pStyle w:val="Normal"/>
        <w:tabs>
          <w:tab w:val="clear" w:pos="708"/>
          <w:tab w:val="left" w:pos="217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>зображенням корзинки з квітами )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повідомлення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ьогодні ми поговоримо про стосунки між людьми, про вибір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людей для спілкування та про те, як образливі слова і глузування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ригнічують стан людини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У народі кажуть, що виховану людину прикрашають: вихованість,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привітність, тактовність. Мова людини говорить про його вдачу,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ихованість та смаки. Що більше людина читає, знає, то багатше її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овлення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Завжди вважалося, що чоловіки – опора сім’ї та суспільства. На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їхні плечі лягає найважливіша праця. Чоловік повинен бути 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ильним та мужнім. На жінку покладена найважливіша у світі місія-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родовження людського роду. Від неї  залежить, чи буде оселя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тишна і привітна, а діти добре виховані, доглянуті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Хлопчики повинні готуватися стати сильними і мужніми, щоб у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майбутньому бути опорою сім’ї. Хлопчики мають захищати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івчаток, а дівчатка – піклуватись про хлопчиків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Який ваш товариш»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Прослухайте вірш  «Знайте всі» який написала Емілія Соталкіна і 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розкажіть про свого товариша. Який він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найте всі, як два по два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 образливі слов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 на вулиці, і вдома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бухають наче бомба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  <w:lang w:val="uk-UA"/>
        </w:rPr>
        <w:tab/>
        <w:t>Б’</w:t>
      </w:r>
      <w:r>
        <w:rPr>
          <w:sz w:val="28"/>
          <w:szCs w:val="28"/>
        </w:rPr>
        <w:t>ють в лице, шмалкіше вітру,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Ще й забруднюють повітря,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ажають їсти, й спати…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 навіщо ж їх казати?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А слова ласкаві, щирі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 пліч знімають смутку гирі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брі усмішки дарують,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естять, міць дають, лікують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аняють чорні хмари…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Їх вживайте – ви ж не скнари!</w:t>
      </w:r>
    </w:p>
    <w:p>
      <w:pPr>
        <w:pStyle w:val="Normal"/>
        <w:tabs>
          <w:tab w:val="clear" w:pos="708"/>
          <w:tab w:val="left" w:pos="181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 по черзі описують свого товариша, звертаючи увагу на характер)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анка « Привітайся з другом»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У різних народів існують традиційні форми спілкування, вони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акріплені у звичаях та обрядах. І вітатися люди можуть по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різному: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  потискуючи р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няючи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уючи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овляти с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імати капелюх і т.п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 вітаються з товаришем по черзі, застосовуючи одне з привітань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 «  Робота в групах 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в три групи. Розрахуватися на перший – другий – третій. Діти з першим номером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єднаються  в першу групу. З другим –у другу, з третім – у трет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ожній групі даю завдання, вони читають, обговорюють – потім   лідер  команди відповідає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Завдання 1 груп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Я знаю одного хлопчика, який часто робить так: попросить його мама піти в магазин – він піде, але за це вимагає гроші чи якусь іншу рі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Завдання </w:t>
      </w:r>
      <w:r>
        <w:rPr>
          <w:b/>
          <w:i/>
          <w:sz w:val="28"/>
          <w:szCs w:val="28"/>
        </w:rPr>
        <w:t xml:space="preserve">2 </w:t>
      </w:r>
      <w:r>
        <w:rPr>
          <w:b/>
          <w:i/>
          <w:sz w:val="28"/>
          <w:szCs w:val="28"/>
          <w:lang w:val="uk-UA"/>
        </w:rPr>
        <w:t>груп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є хлопчиків сидять на лавочці. Неподалік від  них старенький чоловік читає газету. Хлопці хвалилися, що вже стали ввічливими. Та коли до них підійшла дівчинка з книжкою у руці і хотіла сісти на лавочку -  враз хлопці розсілися так, що місця на лавці не було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3 груп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ка сиділа на задньому сидінні автобуса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 коли до салону зайшла старенька бабуся дівчинка зразу схопилася з місця і перепросила бабусю сісти. Слова дівчинки були лагідні, але трішки незрозумілі, тому що вона погано говорила літеру « р » і Сергійко, який сидів поруч неї – голосно зареготав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 «Ромашка»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color w:val="FF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1822320"/>
                            <a:ext cx="45900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09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довж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Образливі слова та глузування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1440" y="2742480"/>
                            <a:ext cx="64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бери прислів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Гостре словечко.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040" y="3203640"/>
                            <a:ext cx="4597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473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бери прислів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Добре тому жити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0456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і риси характеру ти хотів би мат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3202920"/>
                            <a:ext cx="45972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4729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Які традиції в сім’ї зміцнюють здоров’я дітей та всієї родини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2742480"/>
                            <a:ext cx="65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0908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Які ти знаєш «Чарівні слова»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3640" y="1821240"/>
                            <a:ext cx="46044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709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довж :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Мова людини говорить про її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Який добрий вчинок ти зробив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6600"/>
                                  <w:lang w:val="uk-UA" w:bidi="ar-SA"/>
                                </w:rPr>
                                <w:t xml:space="preserve">Ромаш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0,2870" to="3592,3593" ID="_s107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4" fillcolor="#bbe0e3" stroked="t" o:allowincell="f" style="position:absolute;left:1117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довж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Образливі слова та глузування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70,4319" to="3292,4319" ID="_s107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2" fillcolor="#bbe0e3" stroked="t" o:allowincell="f" style="position:absolute;left:216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бери прислів’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Гостре словечко.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71,5045" to="3594,5767" ID="_s107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0" fillcolor="#bbe0e3" stroked="t" o:allowincell="f" style="position:absolute;left:1118;top:547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бери прислів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Добре тому жити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5345" to="4320,6368" ID="_s10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8" fillcolor="#bbe0e3" stroked="t" o:allowincell="f" style="position:absolute;left:3295;top:6371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і риси характеру ти хотів би мати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46,5044" to="5769,5768" ID="_s10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#bbe0e3" stroked="t" o:allowincell="f" style="position:absolute;left:5471;top:546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Які традиції в сім’ї зміцнюють здоров’я дітей та всієї родини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46,4319" to="6370,4319" ID="_s1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bbe0e3" stroked="t" o:allowincell="f" style="position:absolute;left:6372;top:329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Які ти знаєш «Чарівні слова»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45,2868" to="5769,3592" ID="_s106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bbe0e3" stroked="t" o:allowincell="f" style="position:absolute;left:5470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довж :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Мова людини говорить про її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6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Який добрий вчинок ти зробив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9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6600"/>
                            <w:lang w:val="uk-UA" w:bidi="ar-SA"/>
                          </w:rPr>
                          <w:t xml:space="preserve">Ромаш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28"/>
          <w:szCs w:val="28"/>
          <w:lang w:val="uk-UA"/>
        </w:rPr>
        <w:t xml:space="preserve">                     </w:t>
      </w:r>
      <w:r>
        <w:rPr>
          <w:i/>
          <w:sz w:val="28"/>
          <w:szCs w:val="28"/>
          <w:lang w:val="uk-UA"/>
        </w:rPr>
        <w:t>( Діти по черзі беруть пелюстку із завданням і дають відповідь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очок побаж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>(Діти беруть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ик і передають один одному продовжуючи ланцюжо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авніх давен у людині цінувалис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доброзичлив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яд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аль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йні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ічливі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осерд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пова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розуміння</w:t>
      </w:r>
    </w:p>
    <w:p>
      <w:pPr>
        <w:pStyle w:val="Normal"/>
        <w:tabs>
          <w:tab w:val="clear" w:pos="708"/>
          <w:tab w:val="left" w:pos="44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анка – прощанн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 взялися за руки, підняли руки вгор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ажаю собі і всім доброго настр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ажаю собі і всім привіт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ажаю собі і всім людяності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29:00Z</dcterms:created>
  <dc:creator>Admin</dc:creator>
  <dc:description/>
  <cp:keywords/>
  <dc:language>en-US</dc:language>
  <cp:lastModifiedBy>Admin</cp:lastModifiedBy>
  <cp:lastPrinted>2015-02-13T21:18:00Z</cp:lastPrinted>
  <dcterms:modified xsi:type="dcterms:W3CDTF">2015-12-11T16:11:00Z</dcterms:modified>
  <cp:revision>4</cp:revision>
  <dc:subject/>
  <dc:title>Тема тренінгу : Стосунки між людьми</dc:title>
</cp:coreProperties>
</file>