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Основи здоров</w:t>
      </w:r>
      <w:r>
        <w:rPr>
          <w:b/>
        </w:rPr>
        <w:t>’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-й клас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Розділ: </w:t>
      </w:r>
      <w:r>
        <w:rPr>
          <w:lang w:val="uk-UA"/>
        </w:rPr>
        <w:t>Психічна і духовна складові здоров’</w:t>
      </w:r>
      <w:r>
        <w:rPr/>
        <w:t>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Тема: </w:t>
      </w:r>
      <w:r>
        <w:rPr>
          <w:lang w:val="uk-UA"/>
        </w:rPr>
        <w:t>Емоції. Негативні емоції. Долай і перемага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: формувати в учнів уявлення про емоції, вчити визначати негативні емоції, що шкідливо впливають на стан власного здоров</w:t>
      </w:r>
      <w:r>
        <w:rPr/>
        <w:t>’</w:t>
      </w:r>
      <w:r>
        <w:rPr>
          <w:lang w:val="uk-UA"/>
        </w:rPr>
        <w:t>я, здоров</w:t>
      </w:r>
      <w:r>
        <w:rPr/>
        <w:t>’</w:t>
      </w:r>
      <w:r>
        <w:rPr>
          <w:lang w:val="uk-UA"/>
        </w:rPr>
        <w:t>я інших;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вчити визначати причини виникнення негативних емоцій, аналізувати зв</w:t>
      </w:r>
      <w:r>
        <w:rPr/>
        <w:t>’</w:t>
      </w:r>
      <w:r>
        <w:rPr>
          <w:lang w:val="uk-UA"/>
        </w:rPr>
        <w:t>язок між емоціями, настроєм та їх впливом на стосунки з однолітками;</w:t>
      </w:r>
    </w:p>
    <w:p>
      <w:pPr>
        <w:pStyle w:val="Normal"/>
        <w:ind w:left="709" w:hanging="709"/>
        <w:jc w:val="both"/>
        <w:rPr/>
      </w:pPr>
      <w:r>
        <w:rPr>
          <w:lang w:val="uk-UA"/>
        </w:rPr>
        <w:tab/>
        <w:t xml:space="preserve"> розвивати вміння керувати своїми почуттями шляхом тренувальних вправ;  виховувати кращі людські якості: доброту, милосердя, небайдужість до чужої біди,                       розуміння і повагу до інших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ип уроку</w:t>
      </w:r>
      <w:r>
        <w:rPr>
          <w:lang w:val="uk-UA"/>
        </w:rPr>
        <w:t>: інтегрований урок-тренінг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демонстраційний «термометр настрою», картки з зображенням облич, що передають різні емоції, клеючі папірці, текст «Відкритий лист тривожних дітей», опитувальник для батьків «Наскільки тривожна Ваша дитина?», схема «Я-повідомлення», записи на дош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І.   Організація класу до уроку. </w:t>
      </w:r>
      <w:r>
        <w:rPr>
          <w:lang w:val="uk-UA"/>
        </w:rPr>
        <w:t>(Діти сідають в коло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 Повідомлення теми і мети.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читель:</w:t>
      </w:r>
      <w:r>
        <w:rPr>
          <w:lang w:val="uk-UA"/>
        </w:rPr>
        <w:t xml:space="preserve"> Сьогодні, діти, наш урок з основ здоров</w:t>
      </w:r>
      <w:r>
        <w:rPr/>
        <w:t>’</w:t>
      </w:r>
      <w:r>
        <w:rPr>
          <w:lang w:val="uk-UA"/>
        </w:rPr>
        <w:t>я ми проведемо нетрадиційно, а побудуємо його як урок-тренінг. Отже, на сьогоднішньому уроці ми поговоримо про емоції, про негативні емоції. А девізом до нашого уроку будуть слова: «Долай і перемагай!» Ми будемо вчитися працювати над собою, керувати своїми вчинками, контролювати свої емоції, вчитися допомагати соб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 Первинне сприйняття й усвідомлення нового матеріал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читель:</w:t>
      </w:r>
      <w:r>
        <w:rPr>
          <w:lang w:val="uk-UA"/>
        </w:rPr>
        <w:t xml:space="preserve"> В різних ситуаціях людина почуває себе по-різному. Працюючи на уроках, ми радіємо успіхам, переживаємо, коли щось не виходить, тривожимося перед відповідальними роботами. В зв’язку з цим, у мене буде до вас запитання: «Як  ви себе почуваєте, коли в класі присутні гості, вчителі з різних шкіл міста? Що відчуваєте ?» (Відповіді дітей – «я переживаю», «мені тривожно», «я боюся», «я хвилююся», «я інколи тремчу»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іти, ті відчуття, які ви зараз переживаєте, називаються емоціями. Отже, наш словник поповнюється ще одним словом. (На дошці запис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Емоції – це латинське слово, що означає хвилювання, або, як частіше ми кажемо, - це наші почу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Скажіть, діти, ті емоції, які ви переживаєте зараз: нервування, страхи, хвилювання можуть вплинути на вашу роботу на уроці? (Відповіді дітей 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Вони вам допомагають чи заважають? (Відповіді дітей «коли я хвилююся, то забуваю, що хотів сказати», «коли я переживаю, то не можу чітко відповідати», «коли я нервую, то не хочу, щоб мене викликали» …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Такі емоції, які нам заважають, називаються негативни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То що ж нам робити? Чи є якийсь вихід? Чи ми будемо труситися весь урок? Як ви думаєте? (Відповіді дітей – «треба взяти себе в руки», «я думаю треба побороти свої страхи»…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Так, давайте, діти, допоможемо собі. (невеликий релакс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По-перше, ніколи не втрачайте впевненості в соб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По-друге, в хвилину нервувань треба сісти зручно, заплющити очі (давайте спробуємо це зробити) і спокійно подумки сказати собі «Все чудово! У мене все чудово-пречудово! Я готовий до уроку. У мене все буде добре!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Відкриваємо очки, «струшуємо» з себе все, що заважає. Тепер без всяких страхів і нервувань продовжуємо наш урок. Я пропоную вам подивитися на ці обличчя (вчитель показує на таблички з зображенням облич в різних емоційних станах) і подумати над таким запитанням: А чи можна за виразом обличчя визначити емоційний стан людини? (Відповіді дітей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Скажіть, яке личко виражає страх, злість, здивування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А яке почуття виражає обличчя на останній картинці? (радіст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Це погана емоція чи хороша? (Відповіді дітей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Тобто, назвати її негативною ми не можемо. Про такі хороші емоції говорять, що вони позитивн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Отже, робимо висновок: емоції бувають позитивні і негативн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 Закріплення та осмислення знань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b/>
          <w:i/>
          <w:lang w:val="uk-UA"/>
        </w:rPr>
        <w:t>Вчитель</w:t>
      </w:r>
      <w:r>
        <w:rPr>
          <w:lang w:val="uk-UA"/>
        </w:rPr>
        <w:t>: Прошу звернути увагу на дошку і прочитати назву емоцій, які може відчувати люди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Раді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Щаст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Бадьорі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Злі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Захопленн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Стражданн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Стра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Сор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Гарний настрі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Плаксиві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Роздратуванн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Життєрадісні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А тепер, ще раз прочитайте самостійно і визначте ті емоції, які на вашу думку заважають нам радіти, псують настрій. (Відповіді дітей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Як, на вашу думку, негативні емоції впливають на здоров</w:t>
      </w:r>
      <w:r>
        <w:rPr/>
        <w:t>’</w:t>
      </w:r>
      <w:r>
        <w:rPr>
          <w:lang w:val="uk-UA"/>
        </w:rPr>
        <w:t>я, зміцнюють чи руйнують його? (Відповіді дітей – «коли людина нервує, у неї поганий настрій, вона починає хворіти»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Так, діти, тому саме про негативні емоції та негативні стани ми сьогодні говоримо на уроці, щоб навчитися з ними боротися. Спробуємо зараз з</w:t>
      </w:r>
      <w:r>
        <w:rPr/>
        <w:t>’</w:t>
      </w:r>
      <w:r>
        <w:rPr>
          <w:lang w:val="uk-UA"/>
        </w:rPr>
        <w:t xml:space="preserve">ясувати, як і коли вони виникають і як їх уникати. Для цього розглянемо декілька </w:t>
      </w:r>
      <w:r>
        <w:rPr>
          <w:i/>
          <w:lang w:val="uk-UA"/>
        </w:rPr>
        <w:t>проблемних ситуацій</w:t>
      </w:r>
      <w:r>
        <w:rPr>
          <w:lang w:val="uk-UA"/>
        </w:rPr>
        <w:t>. (Розгляд ситуацій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</w:t>
      </w:r>
      <w:r>
        <w:rPr>
          <w:i/>
          <w:lang w:val="uk-UA"/>
        </w:rPr>
        <w:t>.  Як ви вчините, якщо ваш однокласник боїться робити щеплення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 не звернете уваг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 будете його дражнити, насміхатися над ним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в)  заспокоїте, поясните, що це необхідне для здоров</w:t>
      </w:r>
      <w:r>
        <w:rPr/>
        <w:t>’</w:t>
      </w:r>
      <w:r>
        <w:rPr>
          <w:lang w:val="uk-UA"/>
        </w:rPr>
        <w:t>я (Відповіді дітей. Так, ви обрали правильну відповідь. А що відчував хлопчик? Яку емоцію? Так, дійсно, страх. Звичайно, якщо ви, його товариші, з розумінням поставитеся до його проблеми, підтримаєте його, то хлопчику буде не так страшно.)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 xml:space="preserve">2.   </w:t>
      </w:r>
      <w:r>
        <w:rPr>
          <w:i/>
          <w:lang w:val="uk-UA"/>
        </w:rPr>
        <w:t>Уявіть собі, що на перерві ти ненароком штовхнув свого товариша. Він зачепився і впав у всіх на очах. Ваші дії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 ти вибачишся. Допоможеш підвестися. Спитаєш, чи йому не боляче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 голосно розсмієшс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)  зробиш вигляд, що нічого не сталося. (Відповіді дітей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Отже, потрібно своєчасно виправити ситуацію і постаратися зробити так, щоб і самому не було соромно, і іншому не було б неприємно. А для цього достатньо вибачитися, подати руку, сказати декілька приємних слів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3.  </w:t>
      </w:r>
      <w:r>
        <w:rPr>
          <w:i/>
          <w:lang w:val="uk-UA"/>
        </w:rPr>
        <w:t>Михайлик вчиться в 4-му класі. З навчанням у нього не ладиться і він має низькі бали. Він часто б</w:t>
      </w:r>
      <w:r>
        <w:rPr>
          <w:i/>
        </w:rPr>
        <w:t>’</w:t>
      </w:r>
      <w:r>
        <w:rPr>
          <w:i/>
          <w:lang w:val="uk-UA"/>
        </w:rPr>
        <w:t xml:space="preserve">ється з хлопцями і дражнить образливими словами дівчат. Одного разу він відчув, що з ним ніхто не хоче дружити і він залишився сам – самісінький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Як ви оціните його стан? (самотність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Чи добре бути самотнім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Як допомогти хлопчику? Що можна йому порадити? (Відповіді дітей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4.  Твій товариш дражнить тебе образливим прізвиськом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Які можуть бути наслідки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Як уникнути конфлікту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у, що ж, діти, я впевнена, що  ви, опинившись в подібних ситуаціях,  достойно зможете знайти з них вихід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же, підсумовуючи те, про що ми з вами говорили, можна зробити висновок, що майже щодня ви стикаєтеся з різними ситуаціями, проблемами. Які псують настрій, виводять з рівноваги, негативно впливають на навчання. Наприклад: боїшся контрольної роботи, отримав погану оцінку, посварився з другом, маєш зауваження від учителя – все це відбивається і на вашому здоров’ї, погіршує ваше самопочуття. З негативними емоціями потрібно боротися і долати їх, а от як робити вас навчить наш шкільний психолог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сихологічний тренінг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/>
          <w:i/>
          <w:lang w:val="uk-UA"/>
        </w:rPr>
        <w:t>Психолог</w:t>
      </w:r>
      <w:r>
        <w:rPr>
          <w:lang w:val="uk-UA"/>
        </w:rPr>
        <w:t xml:space="preserve">: Ви вже говорили, діти, що у вас сьогодні незвичний урок, а урок-тренін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ось до мене, як до психолога, звернулися учні з відкритим листом, в якому вони описували свій внутрішній стан, зверталися з певними проханнями до вчителів, просили їх зрозуміти і допомогти. (Зачитує лист).</w:t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Шановні учителі!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>Ми боїмося приходити у школу, але і вдома залишатися на самоті ми також боїмося. Ми боїмося, що у нас щось не вийде так, як ви хочете, що ми не встигнемо виконати завдання, не зможемо швидко відповісти на вашу запитання, і тоді нас будуть сварити… Ой, від усіх тих «боїмося» у нас постійно болить то живіт, то голова. А ось зараз, здається, підніметься температура… Не кричіть на нас, будь-ласка, говоріть лагідніше і тихим голосом. Похваліть нас і не забудьте сказати підбадьорюючі слова, не називайте нас на прізвища…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>Ми чекаємо, що ви нам допоможете і підтримаєте нас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>Психолог</w:t>
      </w:r>
      <w:r>
        <w:rPr>
          <w:lang w:val="uk-UA"/>
        </w:rPr>
        <w:t>: Але то був лист від тривожних дітей. А чи є якісь проблеми саме у вас? Зараз я попрошу вас висловитися по колу таким чином: «Я хвилююся, коли…» (</w:t>
      </w:r>
      <w:r>
        <w:rPr>
          <w:b/>
          <w:i/>
          <w:lang w:val="uk-UA"/>
        </w:rPr>
        <w:t>Вправа «Закінчи речення»)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uk-UA"/>
        </w:rPr>
        <w:t>Психолог:</w:t>
      </w:r>
      <w:r>
        <w:rPr>
          <w:lang w:val="uk-UA"/>
        </w:rPr>
        <w:t xml:space="preserve"> Чи легко вам було впоратись з цим завданням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 дорослим, і дітям корисно говорити про свої проблеми, як тільки вони їх відчувають. Якщо про них не говорити, це може нагадати досить знайому для всіх історію з камінчиком в черевичку. Спочатку камінчик не дуже заважає, ми намагаємося відсунути його, знайти зручне положення для ноги. Але біль і незручність наростає. І тоді нам доводиться витрушувати камінчика із взуття. Камінчик завжди виявляється дуже малюсіньким, і ми дивуємося, як може такий маленький предмет завдати стільки незручностей. Але буває, що ми так і проходимо цілий день. І лише наступного дня, коли знову взуваємося, відчуваємо гострий біль, сильніший ніж напередодні. Так маленька проблема стає великою неприємністю, якщо зразу про це не поговори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сь, коли ми з вами поговорили про ситуації чи про проблеми, які виводять вас з рівноваги, саме час кожному оцінити свій емоційний стан. А допоможе вам в цьому отакий собі термометр. Погляньте на дошку. Бачите, на ньому є поділки (психолог зачитує): «дратівливий», «байдуже-нудний», «спокійно-врівноважений», «радісний», «захоплений-запальний». Спробуйте зараз оцінити свій стан і приклейте жовтий паперовий листочок біля тієї поділки, яка передає ваш настрій на цю хвил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uk-UA"/>
        </w:rPr>
        <w:t>(Аналіз вправи)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lang w:val="uk-UA"/>
        </w:rPr>
        <w:t xml:space="preserve">А зараз, саме час для руханки.  Це така </w:t>
      </w:r>
      <w:r>
        <w:rPr>
          <w:b/>
          <w:i/>
          <w:u w:val="single"/>
          <w:lang w:val="uk-UA"/>
        </w:rPr>
        <w:t>гра</w:t>
      </w:r>
      <w:r>
        <w:rPr>
          <w:i/>
          <w:lang w:val="uk-UA"/>
        </w:rPr>
        <w:t>,</w:t>
      </w:r>
      <w:r>
        <w:rPr>
          <w:lang w:val="uk-UA"/>
        </w:rPr>
        <w:t xml:space="preserve"> яка називається </w:t>
      </w:r>
      <w:r>
        <w:rPr>
          <w:b/>
          <w:i/>
          <w:u w:val="single"/>
          <w:lang w:val="uk-UA"/>
        </w:rPr>
        <w:t>«Давайте привітаємося»</w:t>
      </w:r>
      <w:r>
        <w:rPr>
          <w:b/>
          <w:u w:val="single"/>
          <w:lang w:val="uk-UA"/>
        </w:rPr>
        <w:t xml:space="preserve">. </w:t>
      </w:r>
      <w:r>
        <w:rPr>
          <w:lang w:val="uk-UA"/>
        </w:rPr>
        <w:t>До речі, іноді  ситуація знайомства, привітання також викликає у декого негативні емоції. Люди не завжди добре почувають себе у незнайомій обстановці, при незнайомих людях. А вітатися ми будемо так. Під час поплескування у долоні ви будете рухатися в різних напрямках по класній кімнаті. На один хлопок – вітаєтеся за руку, на два – плечима, на три –спинками. (Діти грають)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lang w:val="uk-UA"/>
        </w:rPr>
        <w:t>Чи всі ви отримали задоволення від гри?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lang w:val="uk-UA"/>
        </w:rPr>
        <w:t>А як кому краще було вітатися?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lang w:val="uk-UA"/>
        </w:rPr>
        <w:t>Що ви відчули, коли віталися?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lang w:val="uk-UA"/>
        </w:rPr>
        <w:t xml:space="preserve">Досить часто у людини змінюється настрій, коли вона чує на свою адресу образливі слова. Тому наступна </w:t>
      </w:r>
      <w:r>
        <w:rPr>
          <w:b/>
          <w:i/>
          <w:u w:val="single"/>
          <w:lang w:val="uk-UA"/>
        </w:rPr>
        <w:t>вправа</w:t>
      </w:r>
      <w:r>
        <w:rPr>
          <w:lang w:val="uk-UA"/>
        </w:rPr>
        <w:t xml:space="preserve"> саме так і називається </w:t>
      </w:r>
      <w:r>
        <w:rPr>
          <w:b/>
          <w:i/>
          <w:lang w:val="uk-UA"/>
        </w:rPr>
        <w:t>«</w:t>
      </w:r>
      <w:r>
        <w:rPr>
          <w:b/>
          <w:i/>
          <w:u w:val="single"/>
          <w:lang w:val="uk-UA"/>
        </w:rPr>
        <w:t>Дражнилки»</w:t>
      </w:r>
      <w:r>
        <w:rPr>
          <w:b/>
          <w:i/>
          <w:lang w:val="uk-UA"/>
        </w:rPr>
        <w:t xml:space="preserve"> 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lang w:val="uk-UA"/>
        </w:rPr>
        <w:t>Правила гри. Зараз, по колу, ви спробуєте називати один одного різними необразливими словами. Це можуть бути назви овочів, фруктів, меблів тощо… Починати треба буде так: «Ти, Надійко, морквинка» … Пам</w:t>
      </w:r>
      <w:r>
        <w:rPr/>
        <w:t>’</w:t>
      </w:r>
      <w:r>
        <w:rPr>
          <w:lang w:val="uk-UA"/>
        </w:rPr>
        <w:t xml:space="preserve">ятайте, що це лише гра. І ображатися один на одного не будемо. (Діти виконують задану вправу)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 тепер ми іще раз скажемо один одному слова, але на цей раз вони будуть дуже приємні. Наприклад, «А, ти, Надійко, моє сонечко…» (Діти по колу виконують вправу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о ви відчувал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і слова було дібрати легш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тже, будемо пам</w:t>
      </w:r>
      <w:r>
        <w:rPr/>
        <w:t>’</w:t>
      </w:r>
      <w:r>
        <w:rPr>
          <w:lang w:val="uk-UA"/>
        </w:rPr>
        <w:t>ятати, що достатньо одного ласкавого словечка і настрій покращитьс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 тепер я повідомляю вам по-секрету особливе слово. Це чарівне заклинання проти поганого настрою, образ і розчарув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А для цього ми станемо в коло, оберемо ведучого, того, хто зовсім недавно відчував щось неприємне, якусь образу чи гнівався на когось. Ведучий буде ходити по центру. Як тільки йому захочеться поговорити з кимось, він зупиниться біля одного з учасників і, дивлячись в очі, сердито скаже: </w:t>
      </w:r>
      <w:r>
        <w:rPr>
          <w:b/>
          <w:i/>
          <w:u w:val="single"/>
          <w:lang w:val="uk-UA"/>
        </w:rPr>
        <w:t>«Тух-тиби-дух</w:t>
      </w:r>
      <w:r>
        <w:rPr>
          <w:lang w:val="uk-UA"/>
        </w:rPr>
        <w:t>». І так декілька раз. (Ця вправа викликає у дітей сміх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 бачите, які дійсно чарівні слова, бо вони не дають нам довго гніватися, чи відчувати якісь неприємності. Всім від них стало веселіше і настрій покращивс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же, діти, щоб ви не стали скарбничкою страхів, страждань, гніву і інших негативних відчуттів, пам</w:t>
      </w:r>
      <w:r>
        <w:rPr/>
        <w:t>’</w:t>
      </w:r>
      <w:r>
        <w:rPr>
          <w:lang w:val="uk-UA"/>
        </w:rPr>
        <w:t>ятайте про те, що ми говорили під час нашого тренінгу. А зараз мені хотілося б знову звернутися до нашого помічника – термометра і «виміряти» емоційну температуру вашого стану. Знову беремо паперові листочки, але вже рожеві, і приклеїмо їх біля позначки на термометрі, яка відповідає вашому настрою саме зараз. (</w:t>
      </w:r>
      <w:r>
        <w:rPr>
          <w:i/>
          <w:u w:val="single"/>
          <w:lang w:val="uk-UA"/>
        </w:rPr>
        <w:t>Аналіз емоційного стану учнів після тренінгового заняття</w:t>
      </w:r>
      <w:r>
        <w:rPr>
          <w:lang w:val="uk-UA"/>
        </w:rPr>
        <w:t>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 Підсумок урок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Вчитель:</w:t>
      </w:r>
      <w:r>
        <w:rPr>
          <w:lang w:val="uk-UA"/>
        </w:rPr>
        <w:t xml:space="preserve"> Отже, підсумовуючи все, про що сьогодні дізналися, спробуємо скласти порадник для себе. Щоб уникнути негативних емоцій потрібно … (пропозиції учнів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римувати себе, контролювати свої вчинки, керувати своїми відчуття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ворити один одному приємні слов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ти друз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астіше посміхатис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увати спеціальні вправи, які допоможуть тобі заспокоїтис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І пам’ятайте, діти, що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Найвища в світі цінність – жити!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міятись, плакати, любити,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Співати, мріяти, радіти.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Яке це щастя  –  в світі жити!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Література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Адаптація дитини до школи / Упоряд.: С.Максименко К.Максименко. О.Главник – К.: Мікрос-СВС, 2003.– 111 с.– (Психол. інструментарій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Байярд Р.Т., Байярд Дж. Ваш </w:t>
      </w:r>
      <w:r>
        <w:rPr/>
        <w:t xml:space="preserve">беспокойный подросток. М., </w:t>
      </w:r>
      <w:r>
        <w:rPr>
          <w:lang w:val="uk-UA"/>
        </w:rPr>
        <w:t xml:space="preserve">– </w:t>
      </w:r>
      <w:r>
        <w:rPr/>
        <w:t>1995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Байбара Т.М., Бібік Н.М. Я і Україна: Підручник для 4 класу.– К.Форум, 2004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Безпальча Р. Шляхи мирного розв’язання конфліктів у школі.– К.: Підручники і посібники, 2001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Захаров А.И. Предупреждение отклон</w:t>
      </w:r>
      <w:r>
        <w:rPr/>
        <w:t>ений в поведении ребенка. – С.-Пб., 199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/>
        <w:t>Клюева Н.В., Касаткина Ю.В., Учим детей общению. – Ярославль, 1997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Мовчун А., Мовчун Л. Абетка моральності. Що в характері твоєму. – К.: Навчальна книга, 2004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/>
        <w:t>Чистякова М.И. Психогимнастика. М., 1990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Шуль Я.М. Етика на кожен день. – Тернопіль: Астон, 200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8:00Z</dcterms:created>
  <dc:creator>USER</dc:creator>
  <dc:description/>
  <cp:keywords/>
  <dc:language>en-US</dc:language>
  <cp:lastModifiedBy>Admin</cp:lastModifiedBy>
  <dcterms:modified xsi:type="dcterms:W3CDTF">2015-12-11T16:25:00Z</dcterms:modified>
  <cp:revision>30</cp:revision>
  <dc:subject/>
  <dc:title/>
</cp:coreProperties>
</file>