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Інтегрований урок – конкурс  з основ здоров</w:t>
      </w:r>
      <w:r>
        <w:rPr>
          <w:rFonts w:cs="Monotype Corsiva" w:ascii="Monotype Corsiva" w:hAnsi="Monotype Corsiva"/>
          <w:b/>
          <w:sz w:val="36"/>
          <w:szCs w:val="36"/>
        </w:rPr>
        <w:t>’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я та фізкультур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«Правила безпеки життєдіяльності»    1 кла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Мета: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підвести підсумки з вивченого курсу «Основи  здоров’я»;                     пригадати і повторити правила безпечної поведінки для здоров’я і життя дітей;   сприяти формуванню в дітей ставлення до здоров’я як цінності;                              вчити дітей приймати адекватні правильні рішення в надзвичайних ситуаціях;    чергувати розумове і фізичне навантаження під час ігор;                                   розвивати комунікативні, соціальні, здоров’язберігаючі компетентності;         виховувати інтерес до фізкультури, бажання бути здоровим, значущі загальнолюдські цінності та первинні якості ведення здорового способу  житт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Обладнання:   </w:t>
      </w:r>
      <w:r>
        <w:rPr>
          <w:rFonts w:cs="Arial Narrow" w:ascii="Arial Narrow" w:hAnsi="Arial Narrow"/>
          <w:sz w:val="28"/>
          <w:szCs w:val="28"/>
          <w:lang w:val="uk-UA"/>
        </w:rPr>
        <w:t>-    жезл для регулювальника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дорожні знак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ватман з моделями світлофорів, 2 м’</w:t>
      </w:r>
      <w:r>
        <w:rPr>
          <w:rFonts w:cs="Arial Narrow" w:ascii="Arial Narrow" w:hAnsi="Arial Narrow"/>
          <w:sz w:val="28"/>
          <w:szCs w:val="28"/>
        </w:rPr>
        <w:t>ячі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спортивний інвентар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картки зі словами.</w:t>
      </w:r>
    </w:p>
    <w:p>
      <w:pPr>
        <w:pStyle w:val="Normal"/>
        <w:ind w:left="1905" w:hanging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left="22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Хід      уроку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   Урок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 почне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е всі правила безпеки закріпи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сі:              </w:t>
      </w:r>
      <w:r>
        <w:rPr>
          <w:sz w:val="28"/>
          <w:szCs w:val="28"/>
          <w:lang w:val="uk-UA"/>
        </w:rPr>
        <w:t>Будемо змагатися і відповід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о хочемо себе знавцями показ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ЕДСТАВЛЕННЯ 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 ділиться на дві команди. Кожна команда обирає капітана та назв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ТУР  І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Правила дорожнього руху» (</w:t>
      </w:r>
      <w:r>
        <w:rPr>
          <w:sz w:val="28"/>
          <w:szCs w:val="28"/>
          <w:lang w:val="uk-UA"/>
        </w:rPr>
        <w:t>проводиться на майданчику з правил дорожнього руху)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1. Вправа «Перехрестя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Перехрестя – небезпечна діля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Знайдіть собі інше місце для гулянки!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йданчику  є пішохідна доріжка, на кутах перехрестя – світлофо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по два учні від команди повинні правильно перейти перехрестя, коли для одного горить зелене світло, для другого – червоне. Далі світло міняється. Одночасно посередині перехрестя рухом керує регулювальн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урі слідкує за правильністю виконання завдання дітьми – пішоходами та регулювальником кожної команд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2. Вікторина  «Дорожні знаки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Дорожні знаки треба знати завжди!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Вони врятують тебе від біди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жній команді по черзі показують дорожні знаки. Діти повинні їх назвати і розповісти про призначенн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626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забороне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588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лізничний переїзд зі шлагбаум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72135" cy="60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8577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ішохідний перехі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88645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дача звукового сигналу забороне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95300" cy="52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земний пішохідний перехі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3817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- Слизька дорог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80390" cy="58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ух праворуч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3. Гра «Вправний пішохі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Пам’</w:t>
      </w:r>
      <w:r>
        <w:rPr>
          <w:rFonts w:cs="Monotype Corsiva" w:ascii="Monotype Corsiva" w:hAnsi="Monotype Corsiva"/>
          <w:sz w:val="32"/>
          <w:szCs w:val="32"/>
        </w:rPr>
        <w:t>ятайте!     Світлофори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Вкажуть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 шлях  вам, пішоходи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тмані, прикріпленому до стіни, намальовано світлофор. Його червоне, жовте і зелене кола мають діаметр 15 – 20 см. Кожен гравець повинен попасти маленьким м’</w:t>
      </w:r>
      <w:r>
        <w:rPr>
          <w:sz w:val="28"/>
          <w:szCs w:val="28"/>
        </w:rPr>
        <w:t>ячем в кола світлоф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 відстані 3 – 5 м. При попаданні м’</w:t>
      </w:r>
      <w:r>
        <w:rPr>
          <w:sz w:val="28"/>
          <w:szCs w:val="28"/>
        </w:rPr>
        <w:t xml:space="preserve">яча </w:t>
      </w:r>
      <w:r>
        <w:rPr>
          <w:sz w:val="28"/>
          <w:szCs w:val="28"/>
          <w:lang w:val="uk-UA"/>
        </w:rPr>
        <w:t xml:space="preserve"> в зелене коло  учасник проходить по умовній лінії проїжджої частини,  в червоне коло – залишається на місці, в жовте – кидає ще раз м’</w:t>
      </w:r>
      <w:r>
        <w:rPr>
          <w:sz w:val="28"/>
          <w:szCs w:val="28"/>
        </w:rPr>
        <w:t>яч</w:t>
      </w:r>
      <w:r>
        <w:rPr>
          <w:sz w:val="28"/>
          <w:szCs w:val="28"/>
          <w:lang w:val="uk-UA"/>
        </w:rPr>
        <w:t xml:space="preserve"> для попадання в червоне або зелене коло. Мета кожної команди: пройти якомога більшу ділянку проїжджої час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  <w:t>Журі підводить підсумки.</w:t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Організований перехід класу до спортивної зал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ТУР  ІІ.</w:t>
      </w:r>
      <w:r>
        <w:rPr>
          <w:b/>
          <w:sz w:val="36"/>
          <w:szCs w:val="36"/>
          <w:lang w:val="uk-UA"/>
        </w:rPr>
        <w:t xml:space="preserve">  «</w:t>
      </w:r>
      <w:r>
        <w:rPr>
          <w:b/>
          <w:sz w:val="28"/>
          <w:szCs w:val="28"/>
          <w:lang w:val="uk-UA"/>
        </w:rPr>
        <w:t xml:space="preserve">Правила пожежної безпеки».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uk-UA"/>
        </w:rPr>
        <w:t>1. Спортивне змагання «Я – юний пожежний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Пожежні – це рятівники,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Нашого життя захисники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анди шикуються у колони по одному. Завдання на швидкість, рівновагу, спритність: з м’ячем у руках пробігти «змійкою» по дорозі з кеглями, далі – по гімнастичній лавиці, добігти до гімнастичної стіни, покласти м’яч на підлогу, пролізти по  гімнастичній стіні догори, спуститися, взяти м’яч, добігти до команди  і передати естафету наступному грав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uk-UA"/>
        </w:rPr>
        <w:t>2. Ситуація «Як ти поступиш?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надається  питання. Діти  обговорюють ситуацію  і відповід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чув запах га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горівся магнітоф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E36C0A"/>
          <w:sz w:val="32"/>
          <w:szCs w:val="32"/>
          <w:lang w:val="uk-UA"/>
        </w:rPr>
        <w:t>Журі підводить підсу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36"/>
          <w:szCs w:val="36"/>
          <w:lang w:val="uk-UA"/>
        </w:rPr>
        <w:t>ТУР  ІІІ</w:t>
      </w:r>
      <w:r>
        <w:rPr>
          <w:b/>
          <w:sz w:val="36"/>
          <w:szCs w:val="36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 «Один  вдома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1. Спортивне змагання  «Небезпечні предмети» 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Небезпечні речі, діти, не чіпайте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Краще іграшками грайте!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членів з кожної команди шикуються в колону по одному. Навпроти кожної команди в обручі лежать 10 карток з назвами предметів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ка; ножиці; іграшки; книжка; ліки; альбом; лото; фарби; олівці; сір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добігти до обруча, взяти картку з назвою предмета, яким можна вдома гратися, і передати естафету іншому. В кінці гри в обручі повинні залишитися 4 картки з назвами небезпечних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2. Розіграш ситуації «Прийшов незнайомець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До мене якийсь незнайомець прийшов!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Я двері йому не відкрив!!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Він і пішов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агання капітанів команд. Поки відповідає один, другий знаходиться за двери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найомець» - гравець з команди – супер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«незнайомця» : попасти 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буде робити гравец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  <w:t>Журі підводить підсумки.</w:t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36"/>
          <w:szCs w:val="36"/>
          <w:lang w:val="uk-UA"/>
        </w:rPr>
        <w:t>ТУР  І</w:t>
      </w: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>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На прогулянці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Любимо ми надворі гуляти!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Нам добре й весело відпочивати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1.  Гра  «На прогулянку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авила гри:   </w:t>
      </w:r>
      <w:r>
        <w:rPr>
          <w:sz w:val="28"/>
          <w:szCs w:val="28"/>
          <w:lang w:val="uk-UA"/>
        </w:rPr>
        <w:t>гравці розміщуються по всій залі, стоячи у накреслених колах. І лише ведучий не має власного кола. Після слів ведучого «На прогулянку!» всі вибігають зі своїх кіл і бігають, стрибають. За командою «Дощ!» всі намагаються зайняти коло (і ведучий теж). Кому не вистачить кола, той стає ведуч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uk-UA"/>
        </w:rPr>
        <w:t>2. Правила безпеки на  прогулянці.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по черзі називає правила безпеки життєдіяльності під час прогулянки.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3. Спортивна естафета «Ми на  прогулянці»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жен гравець біжить, виконуючи своє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        -    біг;</w:t>
      </w:r>
    </w:p>
    <w:p>
      <w:pPr>
        <w:pStyle w:val="Normal"/>
        <w:rPr/>
      </w:pPr>
      <w:r>
        <w:rPr>
          <w:sz w:val="28"/>
          <w:szCs w:val="28"/>
          <w:lang w:val="uk-UA"/>
        </w:rPr>
        <w:t>другий            -   веде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ру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            -    стрибає на скакалці;</w:t>
      </w:r>
    </w:p>
    <w:p>
      <w:pPr>
        <w:pStyle w:val="Normal"/>
        <w:rPr/>
      </w:pPr>
      <w:r>
        <w:rPr>
          <w:sz w:val="28"/>
          <w:szCs w:val="28"/>
          <w:lang w:val="uk-UA"/>
        </w:rPr>
        <w:t>четвертий       -   несе волан на ракетці для бадмінтону;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            -   веде ногою футбольн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ий            -  котить обру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  <w:t xml:space="preserve">Журі підводить загальні підсумки.   </w:t>
      </w:r>
    </w:p>
    <w:p>
      <w:pPr>
        <w:pStyle w:val="Normal"/>
        <w:rPr>
          <w:color w:val="E36C0A"/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uk-UA"/>
        </w:rPr>
        <w:t>Підбиття підсумків.  Рефлекс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и є ваші враження від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акріпили? Повтор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яки чому вдалося виконати всі завд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, на вашу думку, вдалося найкращ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уло для вас важк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ь фразу: «Після цього уроку      я знаю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я вмію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я ціную…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Якщо вам урок сподобався, крикніть </w:t>
      </w:r>
      <w:r>
        <w:rPr>
          <w:color w:val="FF0000"/>
          <w:sz w:val="28"/>
          <w:szCs w:val="28"/>
          <w:lang w:val="uk-UA"/>
        </w:rPr>
        <w:t xml:space="preserve">«Ура-а-а!»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40:00Z</dcterms:created>
  <dc:creator>User</dc:creator>
  <dc:description/>
  <cp:keywords/>
  <dc:language>en-US</dc:language>
  <cp:lastModifiedBy>misha-note</cp:lastModifiedBy>
  <cp:lastPrinted>2009-11-16T20:32:00Z</cp:lastPrinted>
  <dcterms:modified xsi:type="dcterms:W3CDTF">2015-02-13T18:12:00Z</dcterms:modified>
  <cp:revision>32</cp:revision>
  <dc:subject/>
  <dc:title>Практично – спортивне підсумкове заняття з основ здоров’я</dc:title>
</cp:coreProperties>
</file>