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рок з основ здоров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в 4 класі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284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Тема. Здоров’я – найдорожчий скарб</w:t>
      </w:r>
    </w:p>
    <w:p>
      <w:pPr>
        <w:pStyle w:val="NoSpacing"/>
        <w:ind w:firstLine="284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ru-RU"/>
        </w:rPr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Закріпити уявлення про те, що найбільше багатство людини – здоров’я, а сім’я – осередок збереження і зміцнення здоров’я;  формувати в учнів поняття про здоровий спосіб життя, сприяти активному усвідомленню необхідності берегти здоров'я; вдосконалити навички аналізу, вміння працювати в групах, оцінювати інформацію;розвивати увагу, мислення, вміння відстоювати власні переконання, оцінювати свої вчинки та приймати рішення відповідно до ситуації; формувати позитивну мотивацію на здоровий спосіб життя; виховувати почуття відповідальності за збереження здоров'я, дбайливе ставлення до нього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, проект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овбури дерев, клейкі папірці, маркери, предметні     малюнки, висловлювання про здоров’я.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сьогодні ми розпочинаємо наш урок, як і годиться, із привітання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іхніться один одному, щоб нам було приємно спілкуватися. І починаємо працювати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ма нічого кращого на світі,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іж дивне щастя жити на землі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здоров’ї кожній квіточці радіти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 посміхатись навіть уві сні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езцінний скарб, що ми здоров’ям звемо, 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з юних літ нам треба берегти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дже нічого більше нам не треба,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Щоб тільки всі були здорові ми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.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сно, неоціненний скарб даровано нам на цій землі – наше життя.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ж буває життя людини?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Інтерактивна вправа «Гронування»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 2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9685</wp:posOffset>
                </wp:positionV>
                <wp:extent cx="914400" cy="9144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1.55pt;width:71.95pt;height:71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154305</wp:posOffset>
                </wp:positionV>
                <wp:extent cx="976630" cy="304800"/>
                <wp:effectExtent l="6350" t="12065" r="247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04920"/>
                        </a:xfrm>
                        <a:prstGeom prst="rightArrow">
                          <a:avLst>
                            <a:gd name="adj1" fmla="val 50000"/>
                            <a:gd name="adj2" fmla="val 800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9.45pt;margin-top:12.15pt;width:76.85pt;height:23.95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54305</wp:posOffset>
                </wp:positionV>
                <wp:extent cx="976630" cy="304800"/>
                <wp:effectExtent l="12065" t="12065" r="1968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304920"/>
                        </a:xfrm>
                        <a:prstGeom prst="rightArrow">
                          <a:avLst>
                            <a:gd name="adj1" fmla="val 50000"/>
                            <a:gd name="adj2" fmla="val 800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2.15pt;width:76.85pt;height:23.95pt;flip:x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ТЯ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436245</wp:posOffset>
                </wp:positionV>
                <wp:extent cx="976630" cy="304800"/>
                <wp:effectExtent l="12700" t="6350" r="2476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304920"/>
                        </a:xfrm>
                        <a:prstGeom prst="rightArrow">
                          <a:avLst>
                            <a:gd name="adj1" fmla="val 50000"/>
                            <a:gd name="adj2" fmla="val 800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34.35pt;width:76.85pt;height:23.95pt;mso-wrap-style:none;v-text-anchor:middle;rotation:90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6520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43180</wp:posOffset>
                </wp:positionV>
                <wp:extent cx="976630" cy="304800"/>
                <wp:effectExtent l="0" t="125095" r="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">
                          <a:off x="0" y="0"/>
                          <a:ext cx="976680" cy="304920"/>
                        </a:xfrm>
                        <a:prstGeom prst="rightArrow">
                          <a:avLst>
                            <a:gd name="adj1" fmla="val 50000"/>
                            <a:gd name="adj2" fmla="val 800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3.4pt;width:76.85pt;height:23.95pt;mso-wrap-style:none;v-text-anchor:middle;rotation:24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78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157480</wp:posOffset>
                </wp:positionV>
                <wp:extent cx="976630" cy="304800"/>
                <wp:effectExtent l="0" t="245745" r="0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800">
                          <a:off x="0" y="0"/>
                          <a:ext cx="976680" cy="304920"/>
                        </a:xfrm>
                        <a:prstGeom prst="rightArrow">
                          <a:avLst>
                            <a:gd name="adj1" fmla="val 50000"/>
                            <a:gd name="adj2" fmla="val 800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pt;margin-top:12.35pt;width:76.85pt;height:23.95pt;mso-wrap-style:none;v-text-anchor:middle;rotation:137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щасливе, приємне, веселе, бурхливе, красиве, солодке, творче, важке, гірке…)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ачите, різне життя буває, бо і люди всі різні – неповторні, унікальні. Кожна людина це окремий своєрідний сві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3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и вважаєте, що в житті найголовніше? Чому? 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ІІІ. Повідомлення теми і мети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4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1"/>
          <w:sz w:val="28"/>
          <w:szCs w:val="28"/>
        </w:rPr>
        <w:t>Метод «Займи позицію»                    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 4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вучить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uk-UA"/>
        </w:rPr>
        <w:t>музични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uk-UA"/>
        </w:rPr>
        <w:t>фо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uk-UA"/>
        </w:rPr>
        <w:t>«Звук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uk-UA"/>
        </w:rPr>
        <w:t>лісу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уяві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собі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заблукал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густом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непрохідному лісі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autoSpaceDE w:val="false"/>
        <w:spacing w:lineRule="exact" w:line="366" w:before="0" w:after="0"/>
        <w:ind w:hanging="3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в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  <w:br/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uk-UA"/>
        </w:rPr>
        <w:t>певни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uk-UA"/>
        </w:rPr>
        <w:t>умо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5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color w:val="000000"/>
          <w:spacing w:val="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1: Сюди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підеш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велик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багатств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знайдеш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uk-UA"/>
        </w:rPr>
        <w:t>загубиш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о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е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в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га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де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uk-UA"/>
        </w:rPr>
        <w:t>половин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uk-UA"/>
        </w:rPr>
        <w:t>загубиш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: Сю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е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ч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де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ми ще раз переконалися, що найбільший скарб – здоров’я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Дискус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val="uk-UA"/>
        </w:rPr>
        <w:t>«Яка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val="uk-UA"/>
        </w:rPr>
        <w:t>дорога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val="uk-UA"/>
        </w:rPr>
        <w:t>краща»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autoSpaceDE w:val="false"/>
        <w:spacing w:lineRule="exact" w:line="361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жартув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источ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па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ошк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оже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чита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тему   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. Проблемна ситуація 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щоб точно знати – не гадати, позбираємо розсипанку слів, так і дізнаємось тему нашого урок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6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_____ ровя ____най_____дорож_____чий_____скар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кажу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найдорожч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скар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7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Гра на листочках «Прикрась дерево-стовбур»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на листочках чинники, які зміцнюють здоров’я.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чинники, які шкодять здоров’ю.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якого дерева ви б обрали собі дорогу? 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оведінка дуже важлива для зміцнення здоров’я. 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Вправа "Коло ідей"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8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а що означає бути здоровим? Яку людину можна назвати здоровою?</w:t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ти здоровим - значить бути веселим, життєрадісним, з надією зустрічати новий день, відчувати себе по-справжньому щасливим.</w:t>
      </w:r>
    </w:p>
    <w:p>
      <w:pPr>
        <w:pStyle w:val="NoSpacing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підніміть руку, хто жодного разу не хворів.</w:t>
      </w:r>
    </w:p>
    <w:p>
      <w:pPr>
        <w:pStyle w:val="NoSpacing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жаль таких серед вас немає. За своє недовге життя ви встигли перехворіти. А дехто навіть встиг нагородити себе хронічними, тобто постійними хворобами. А чи можна надалі уникати захворювань? Що для цього потрібно робити ви дізнаєтесь сьогодні на уроці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 З кожним роком все більше людей обирає здоровий спосіб життя, спрямовує свої зусилля на збереження і зміцнення свого здоров’я. Адж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доров’я</w:t>
      </w:r>
      <w:r>
        <w:rPr>
          <w:rFonts w:cs="Times New Roman" w:ascii="Times New Roman" w:hAnsi="Times New Roman"/>
          <w:sz w:val="28"/>
          <w:szCs w:val="28"/>
        </w:rPr>
        <w:t xml:space="preserve"> – той чарівний ключик, який відчиняє двері до можливостей прагнути і досягати, мріяти і здійснювати, розвивати себе, встановлювати орієнтири майбутнього, насолоджуватися життям</w:t>
        <w:br/>
        <w:t>Народна мудрість говорить, що здоров'я прибуває краплинами, а зникає пудами. Ці краплини здоров'я прибувають завдяки використанню цілого ряду умов. То ж хай девізом нашого уроку будуть слова: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 здоров’я немає щастя»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9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.Робота з прислів’ями. Робота в парах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autoSpaceDE w:val="false"/>
        <w:spacing w:lineRule="exact" w:line="36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авніх – давен у нашій країні цінували здоров’я.  Тому про нього складено багато прислів’їв. У багатьох піснях, новорічних засіваннях, привітаннях і прощаннях ми висловлюємо побажання міцного здоров’я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брого вам здоров’я! Бувайте здорові!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36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род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ислі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овор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йбільше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гат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юди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66" w:before="0" w:after="0"/>
        <w:ind w:left="0" w:hanging="360"/>
        <w:rPr>
          <w:rFonts w:ascii="Times New Roman" w:hAnsi="Times New Roman" w:cs="Times New Roman"/>
          <w:color w:val="000000"/>
          <w:spacing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доров'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маєм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дбаєм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тративш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лачем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66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ж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дя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ов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лод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66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нає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х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тра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66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рош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упи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66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а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аст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66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доро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надбагатств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буде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г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ол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’я – одне з основних джерел радості,щасливого та повноцінного життя.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помо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міцни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во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1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рганізаці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хор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а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«Зд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чинаєть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доров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дор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дор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ор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ержав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2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ра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розум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слі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диві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гран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3</w:t>
      </w:r>
    </w:p>
    <w:p>
      <w:pPr>
        <w:pStyle w:val="Normal"/>
        <w:shd w:fill="FFFFFF" w:val="clear"/>
        <w:autoSpaceDE w:val="false"/>
        <w:spacing w:before="0" w:after="0"/>
        <w:ind w:left="-142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ж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ернят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ь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які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жи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екіль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ернят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очинає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сувати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чорні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ни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гниє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е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ран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а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здоров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кріпк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іло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ор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ержа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кожній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родині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кожній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Зростають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весел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мал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школяр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66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щоб шкільні науки добре вивчати,</w:t>
      </w:r>
    </w:p>
    <w:p>
      <w:pPr>
        <w:pStyle w:val="Normal"/>
        <w:shd w:fill="FFFFFF" w:val="clear"/>
        <w:autoSpaceDE w:val="false"/>
        <w:spacing w:lineRule="exact" w:line="366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 здоро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треба дбати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366" w:before="0" w:after="0"/>
        <w:ind w:left="0" w:hanging="142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атьки забезпечують необхідне харчування, одяг, шкільне приладдя, турбуються про безпеку дитини вдома, на вулиці,створюють певні умови для хорошого настрою та самопочуття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361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4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exact" w:line="366" w:before="0" w:after="0"/>
        <w:ind w:left="0" w:hanging="142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итина у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– велика радість і щастя. Ось як про це говорить Тетяна Бойченко у вірші «Коли народжується син». ( Читання вірша )</w:t>
      </w:r>
    </w:p>
    <w:p>
      <w:pPr>
        <w:pStyle w:val="NoSpacing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Чому радіють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коли народжується донька?</w:t>
      </w:r>
    </w:p>
    <w:p>
      <w:pPr>
        <w:pStyle w:val="NoSpacing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азвіть, хто належить до члені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ТАБЛИЦЯ Моя сім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іплення вивченого матеріал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. Опрацювання статті (с 39 – 41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5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Як піклуються батьки про дітей у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?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іклуються члени родини про дітей?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іти повинні ставитися до батьків?</w:t>
      </w:r>
    </w:p>
    <w:p>
      <w:pPr>
        <w:pStyle w:val="NoSpacing"/>
        <w:numPr>
          <w:ilvl w:val="0"/>
          <w:numId w:val="1"/>
        </w:numPr>
        <w:ind w:lef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в зошитах. с 14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Гра «Так чи ні?»</w:t>
      </w:r>
      <w:r>
        <w:rPr>
          <w:rFonts w:cs="Times New Roman" w:ascii="Times New Roman" w:hAnsi="Times New Roman"/>
          <w:sz w:val="28"/>
          <w:szCs w:val="28"/>
        </w:rPr>
        <w:t xml:space="preserve"> 2 завдання с14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Гра «Корисно – шкідливо»( </w:t>
      </w:r>
      <w:r>
        <w:rPr>
          <w:rFonts w:cs="Times New Roman" w:ascii="Times New Roman" w:hAnsi="Times New Roman"/>
          <w:b/>
          <w:i/>
          <w:sz w:val="28"/>
          <w:szCs w:val="28"/>
        </w:rPr>
        <w:t>с 15  завданн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вірка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6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, що міцність сім’ї залежить від близькості її членів, глибини взаємин,спільного проведення часу. Часто проживають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х інші члени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: дідусь,бабуся,тітка, дядько. Усі члени сім’ї повинні піклуватися один про одного,розуміти і відчувати настрій,самопочуття кожного, уникати сварок,конфліктів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в сім’ї є молодші,хворі, немічні,їм слід приділяти найбільше уваги, допомагати, піклуватися про них. 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ова робота. Робота із сердечко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ій сторінці б’ється цікаве сердечк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>це серце людини, яка уміє віри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адившись і запишіть, у що повинна вірити людина, щоб життя в родині була щасливим, хто напише більше всіх слів, що характеризують хороші відносини в родині, той переможец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юбов, увага, взаєморозуміння, ніжність, турбота, прихильність. Ввічливість, допомога, доброта, розум, відповідальність, працьовитість)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exact" w:line="361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вилинки тиші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йд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жуть, що коли в родині живе любов і дружба у всіх, хто в ній живе, в серці розквітають квіти. </w:t>
      </w:r>
      <w:r>
        <w:rPr>
          <w:rFonts w:cs="Times New Roman" w:ascii="Times New Roman" w:hAnsi="Times New Roman"/>
          <w:sz w:val="28"/>
          <w:szCs w:val="28"/>
        </w:rPr>
        <w:t>Хочете відчути, як вони розквітають? Послухайте мене уважно. Для цього потрібно сісти зручно і сидіти тихо-тихо, і тоді станеться диво. Прислухайтеся до стуку свого серця. У ньому росте бутон квітки. Від світла та тепла квітка розкриває свої пелюстки один за іншим. Він чудовий, ніжний і ароматний. Подивіться на нього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включається красива інструментальна музика, і змінюються слай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красив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квітковими мотивами протягом 90 секун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А уявляєте, як було б добре, якби у всіх людей розпустилися такі прекрасні Квіти в серці? Давайте будемо піклуватися про цих Квітах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 моральної задачі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.З</w:t>
      </w:r>
      <w:r>
        <w:rPr>
          <w:rFonts w:cs="Times New Roman" w:ascii="Times New Roman" w:hAnsi="Times New Roman"/>
          <w:sz w:val="28"/>
          <w:szCs w:val="28"/>
        </w:rPr>
        <w:t xml:space="preserve"> виконати роботу в зошитах сторінка 15,16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Написати невеличке оповідання про те, як піклуються про здоров’я рідних у твоїй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. 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думати малюнок,який би прикрасив пакувальну коробку нових цукерок «Щаслива родина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Підсумок уроку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9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ава «Усміхнене сонечко»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сонячно і радісно стало у кожного в душі, давайте візьмемо кожен повітряну кульку на  ній напишемо позитивні слова чи побажання бути здоровим, намалюйте радісне личко. Потім кульки з’єднуємо і стають вони однією великою кулею, символом здоров’я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 вами багато чого пригадали, дещо дізналися нове, над чимось задумалися. Думаю, наш урок не пройшов марно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'я - це багатство,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Господь нам дав,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реба, щоб з дитинства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ти цінував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'я не придбаєш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оші, пам'ятай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від Бога маєш,</w:t>
      </w:r>
    </w:p>
    <w:p>
      <w:pPr>
        <w:pStyle w:val="Normal"/>
        <w:shd w:fill="FFFFFF" w:val="clear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це не забува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              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0</w:t>
      </w:r>
    </w:p>
    <w:p>
      <w:pPr>
        <w:pStyle w:val="NoSpacing"/>
        <w:ind w:firstLine="284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5:00Z</dcterms:created>
  <dc:creator>Наташа</dc:creator>
  <dc:description/>
  <cp:keywords/>
  <dc:language>en-US</dc:language>
  <cp:lastModifiedBy>Admin</cp:lastModifiedBy>
  <dcterms:modified xsi:type="dcterms:W3CDTF">2016-02-04T16:34:00Z</dcterms:modified>
  <cp:revision>5</cp:revision>
  <dc:subject/>
  <dc:title>Урок з основ здоров’я в 4 класі </dc:title>
</cp:coreProperties>
</file>