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у з «Основ здоров’я»  у 1 клас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у:</w:t>
      </w:r>
      <w:r>
        <w:rPr>
          <w:rFonts w:cs="Times New Roman" w:ascii="Times New Roman" w:hAnsi="Times New Roman"/>
          <w:sz w:val="24"/>
          <w:szCs w:val="24"/>
        </w:rPr>
        <w:t xml:space="preserve"> Складові дороги: тротуар, проїзна частина вулиці, пішохідн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хід, бордюр, перехрест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 уро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йомити учнів з будовою вулиці – тротуар, проїзна частина; дати поняття, що таке перехрест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чити учнів розпізнавати основні частини дороги, дорожні знаки, що позначають пішохідний перехід, сигнали світлоф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ховувати дисциплінованість, обережність, культуру поведінки на вулиці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нукати учнів до виконання правил безпечної поведінки на вулиц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ладнання:</w:t>
      </w:r>
      <w:r>
        <w:rPr>
          <w:rFonts w:cs="Times New Roman" w:ascii="Times New Roman" w:hAnsi="Times New Roman"/>
          <w:sz w:val="24"/>
          <w:szCs w:val="24"/>
        </w:rPr>
        <w:t xml:space="preserve"> макет «Світлофор-самооцінка», мультимедійний супровід уроку (презентація «Складові дороги», відео «Моя безпека»), картки для роботи в парах,   динамічний макет «Доріжка здоров’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ові поняття:</w:t>
      </w:r>
      <w:r>
        <w:rPr>
          <w:rFonts w:cs="Times New Roman" w:ascii="Times New Roman" w:hAnsi="Times New Roman"/>
          <w:sz w:val="24"/>
          <w:szCs w:val="24"/>
        </w:rPr>
        <w:t xml:space="preserve"> пішохід, вулиця, будова вулиці, тротуар, проїзна частина вулиці, бордюр, перехрестя, узбічч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у:</w:t>
      </w:r>
      <w:r>
        <w:rPr>
          <w:rFonts w:cs="Times New Roman" w:ascii="Times New Roman" w:hAnsi="Times New Roman"/>
          <w:sz w:val="24"/>
          <w:szCs w:val="24"/>
        </w:rPr>
        <w:t xml:space="preserve"> комбі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рганізаційни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Вправа-енергізатор «Привітання-побажанн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йте привітаємось, давайте посміхнемо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йте в очки глянемо, і нам тепліше стан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йте розпочнемо урок з побажа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, я бажаю вам веселого дня! Я дуже   рада вас бачи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хочу, щоб ви були здоровими.  Маю надію, що сьогодні вам буде цікаво і те, що ми вивчатимемо буде корисним для вашого здоров’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жаю вам бути активними і розумним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що побажаєте мені ви?(учні висловлюють свої побажанн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«Щоденник здоров’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лухаємо чергових. (чергові повідомляють про відсутніх і хворих учнів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риваємо «Щоденник здоров’я» повідомленням про своє самопочуття і настрій. (діти показують умовні рух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0590</wp:posOffset>
            </wp:positionH>
            <wp:positionV relativeFrom="paragraph">
              <wp:posOffset>-1270</wp:posOffset>
            </wp:positionV>
            <wp:extent cx="809625" cy="1057275"/>
            <wp:effectExtent l="0" t="0" r="0" b="0"/>
            <wp:wrapTight wrapText="bothSides">
              <wp:wrapPolygon edited="0">
                <wp:start x="8486" y="143"/>
                <wp:lineTo x="7328" y="577"/>
                <wp:lineTo x="4821" y="2603"/>
                <wp:lineTo x="4821" y="3615"/>
                <wp:lineTo x="5786" y="6364"/>
                <wp:lineTo x="5208" y="9402"/>
                <wp:lineTo x="6171" y="12584"/>
                <wp:lineTo x="4243" y="13596"/>
                <wp:lineTo x="579" y="15622"/>
                <wp:lineTo x="194" y="17213"/>
                <wp:lineTo x="2122" y="18226"/>
                <wp:lineTo x="7328" y="18804"/>
                <wp:lineTo x="7522" y="21119"/>
                <wp:lineTo x="13692" y="21119"/>
                <wp:lineTo x="13885" y="18804"/>
                <wp:lineTo x="16971" y="16634"/>
                <wp:lineTo x="13692" y="15622"/>
                <wp:lineTo x="16006" y="15622"/>
                <wp:lineTo x="21213" y="13596"/>
                <wp:lineTo x="21213" y="7087"/>
                <wp:lineTo x="19671" y="6364"/>
                <wp:lineTo x="14849" y="6364"/>
                <wp:lineTo x="16392" y="3181"/>
                <wp:lineTo x="16586" y="2603"/>
                <wp:lineTo x="14464" y="722"/>
                <wp:lineTo x="12921" y="143"/>
                <wp:lineTo x="8486" y="143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ІІ. Актуалізація опорних знань (фіксація вивченого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гляньмо на «Доріжку здоров’я». Багато чого  знаємо  про те, як берегти своє здоров’я. Пригадайте, що вивчали на останніх уроках? (маршрут від школи додому, безпека на дорозі).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тому нашим   помічником сьогодні буде – Світлофор. (незвичайний, з прозорими віконечками, які треба оживити). Яке світло загоряється вгорі? (червоне). Що означає?(Стій). Отже, і ми не можемо рухатися, поки не згадаємо про те, що вже знаємо про безпеку дорожнього руху. Отже, починайм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іти, що ви повинні знати, рухаючись своїм маршрутом?   Якими ви повинні бути, переходячи дорогу в небезпечних місцях? (уважними, спокійними, впевненими, серйозним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Я думаю, що червоне світло можна ввімкнути на нашому помічнику Світлофор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Виявлення причини утруднення, постановка пробле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Яке світло загоряється посередині? Що означає? Тому і нам треба бути особли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важними і серйозними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цьому етапі уроку, тому що  попереду – вивчення нового і дуже важливого для нас. А про що йтиме мова, ми дізнаємося, поглянувши на екран.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льтим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зентаці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-  Що нагадують фотографії на екрані?Може хтось побачив знайомі місця?Як одним словом назвати фото?</w:t>
      </w:r>
      <w:r>
        <w:rPr>
          <w:lang w:val="ru-RU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6240</wp:posOffset>
            </wp:positionH>
            <wp:positionV relativeFrom="paragraph">
              <wp:posOffset>459105</wp:posOffset>
            </wp:positionV>
            <wp:extent cx="1803400" cy="1352550"/>
            <wp:effectExtent l="0" t="0" r="0" b="0"/>
            <wp:wrapTight wrapText="bothSides">
              <wp:wrapPolygon edited="0">
                <wp:start x="-85" y="0"/>
                <wp:lineTo x="-85" y="21400"/>
                <wp:lineTo x="21600" y="21400"/>
                <wp:lineTo x="21600" y="0"/>
                <wp:lineTo x="-85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-   У кожної вулиці є своя назва, кожна вулиця має  свій неповторний вигляд, свої особливості. Але є в них і спільне: вулиці мають  певну  будову. І сьогодні ми: </w:t>
      </w:r>
      <w:r>
        <w:rPr>
          <w:rFonts w:cs="Times New Roman" w:ascii="Times New Roman" w:hAnsi="Times New Roman"/>
          <w:sz w:val="24"/>
          <w:szCs w:val="24"/>
        </w:rPr>
        <w:t>(слайд «Завдання уроку» в малюнках)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ознайомимось з частинами вулиці, складовими елементами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будемо вчитись бути обережними і уважними, крокуючи вулицями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і я впевнена, що виконавши всі завдання ми продовжимо «Доріжку здоров’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Вивчення нового матеріалу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Отже, крокуємо вулице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міна пози – учні працюють стоячи за партами-конторками) </w:t>
      </w:r>
      <w:r>
        <w:rPr>
          <w:rFonts w:cs="Times New Roman" w:ascii="Times New Roman" w:hAnsi="Times New Roman"/>
          <w:i/>
          <w:sz w:val="24"/>
          <w:szCs w:val="24"/>
        </w:rPr>
        <w:t>і з’ясовуємо, з яких частин вона складається?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удова вулиці. (слайд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ніть увагу на стрілочку.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астина вулиці, призначена для руху транспорту називається … </w:t>
      </w:r>
      <w:r>
        <w:rPr>
          <w:rFonts w:cs="Times New Roman" w:ascii="Times New Roman" w:hAnsi="Times New Roman"/>
          <w:b/>
          <w:i/>
          <w:sz w:val="24"/>
          <w:szCs w:val="24"/>
        </w:rPr>
        <w:t>проїзна частина.</w:t>
      </w:r>
    </w:p>
    <w:p>
      <w:pPr>
        <w:pStyle w:val="ListParagraph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1765</wp:posOffset>
            </wp:positionH>
            <wp:positionV relativeFrom="paragraph">
              <wp:posOffset>274320</wp:posOffset>
            </wp:positionV>
            <wp:extent cx="1666875" cy="1314450"/>
            <wp:effectExtent l="0" t="0" r="0" b="0"/>
            <wp:wrapTight wrapText="bothSides">
              <wp:wrapPolygon edited="0">
                <wp:start x="-92" y="0"/>
                <wp:lineTo x="-92" y="21390"/>
                <wp:lineTo x="21600" y="21390"/>
                <wp:lineTo x="21600" y="0"/>
                <wp:lineTo x="-9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ранспорт рухається  проїзною частиною, а мешканці вулиць? (стрілочка). Що це за доріжки? </w:t>
      </w:r>
      <w:r>
        <w:rPr>
          <w:rFonts w:cs="Times New Roman" w:ascii="Times New Roman" w:hAnsi="Times New Roman"/>
          <w:b/>
          <w:i/>
          <w:sz w:val="24"/>
          <w:szCs w:val="24"/>
        </w:rPr>
        <w:t>(тротуари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туари – це доріжки. Ми по них ідемо пішки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ragraph">
                  <wp:posOffset>107950</wp:posOffset>
                </wp:positionV>
                <wp:extent cx="304800" cy="152400"/>
                <wp:effectExtent l="17145" t="1270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5200"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21600 w 172800"/>
                            <a:gd name="textAreaRight" fmla="*/ 151200 w 1728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5.15pt;margin-top:8.45pt;width:23.95pt;height:11.95pt;mso-wrap-style:none;v-text-anchor:middle;rotation:17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16">
                <wp:simplePos x="0" y="0"/>
                <wp:positionH relativeFrom="column">
                  <wp:posOffset>4206240</wp:posOffset>
                </wp:positionH>
                <wp:positionV relativeFrom="paragraph">
                  <wp:posOffset>203200</wp:posOffset>
                </wp:positionV>
                <wp:extent cx="304800" cy="152400"/>
                <wp:effectExtent l="8890" t="4889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600"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21600 w 172800"/>
                            <a:gd name="textAreaRight" fmla="*/ 151200 w 1728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15.95pt;width:23.95pt;height:11.95pt;mso-wrap-style:none;v-text-anchor:middle;rotation:33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Всі, хто тротуаром ходять, звуться просто – …</w:t>
      </w:r>
      <w:r>
        <w:rPr>
          <w:rFonts w:cs="Times New Roman" w:ascii="Times New Roman" w:hAnsi="Times New Roman"/>
          <w:b/>
          <w:i/>
          <w:sz w:val="24"/>
          <w:szCs w:val="24"/>
        </w:rPr>
        <w:t>пішоход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міна пози – діти сідають за парти)</w:t>
      </w:r>
    </w:p>
    <w:p>
      <w:pPr>
        <w:pStyle w:val="ListParagraph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4465</wp:posOffset>
                </wp:positionH>
                <wp:positionV relativeFrom="paragraph">
                  <wp:posOffset>65405</wp:posOffset>
                </wp:positionV>
                <wp:extent cx="304800" cy="152400"/>
                <wp:effectExtent l="12065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21600 w 172800"/>
                            <a:gd name="textAreaRight" fmla="*/ 151200 w 1728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95pt;margin-top:5.15pt;width:23.95pt;height:11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І нарешті. Що відділяє проїзну частину від тротуару? </w:t>
      </w:r>
      <w:r>
        <w:rPr>
          <w:rFonts w:cs="Times New Roman" w:ascii="Times New Roman" w:hAnsi="Times New Roman"/>
          <w:b/>
          <w:i/>
          <w:sz w:val="24"/>
          <w:szCs w:val="24"/>
        </w:rPr>
        <w:t>(Бордюр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Як ви думаєте, яке значення має  бордюр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ничок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зі словами «проїзна частина, тротуар, бордюр», пояснення значень слів).   </w:t>
      </w:r>
    </w:p>
    <w:p>
      <w:pPr>
        <w:pStyle w:val="ListParagraph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І.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Фізкультхвилинка з музичним супроводом (діти демонструють безпечний перехід дороги )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и вже дізналися про елементи вулиці, спробуйте допомогти художнику, який, мабуть, поспішав і дещо наплутав</w:t>
      </w:r>
      <w:r>
        <w:rPr>
          <w:rFonts w:cs="Times New Roman" w:ascii="Times New Roman" w:hAnsi="Times New Roman"/>
          <w:sz w:val="24"/>
          <w:szCs w:val="24"/>
          <w:u w:val="single"/>
        </w:rPr>
        <w:t>. (Робота в зошиті (завд.1)</w:t>
      </w:r>
    </w:p>
    <w:p>
      <w:pPr>
        <w:pStyle w:val="ListParagraph"/>
        <w:spacing w:before="0" w:after="0"/>
        <w:ind w:left="644" w:hanging="64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Діти, давайте допоможемо одному хлопчику, учню нашої гімназії?(відео «Як Олексійко правила дорожнього руху порушує»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12065" distB="19685" distL="114935" distR="118110" simplePos="0" locked="0" layoutInCell="0" allowOverlap="1" relativeHeight="7">
            <wp:simplePos x="0" y="0"/>
            <wp:positionH relativeFrom="column">
              <wp:posOffset>4339590</wp:posOffset>
            </wp:positionH>
            <wp:positionV relativeFrom="page">
              <wp:posOffset>168275</wp:posOffset>
            </wp:positionV>
            <wp:extent cx="1767840" cy="1530350"/>
            <wp:effectExtent l="0" t="0" r="0" b="0"/>
            <wp:wrapTight wrapText="bothSides">
              <wp:wrapPolygon edited="0">
                <wp:start x="1493" y="1306"/>
                <wp:lineTo x="1141" y="1708"/>
                <wp:lineTo x="966" y="18999"/>
                <wp:lineTo x="1317" y="20205"/>
                <wp:lineTo x="1580" y="20205"/>
                <wp:lineTo x="19931" y="20205"/>
                <wp:lineTo x="20194" y="20205"/>
                <wp:lineTo x="20545" y="18898"/>
                <wp:lineTo x="20634" y="3316"/>
                <wp:lineTo x="20282" y="1708"/>
                <wp:lineTo x="20018" y="1306"/>
                <wp:lineTo x="1493" y="1306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говорення ситуації, корисні поради від учнів Олексію.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Діти, є ще один дуже важливий і небезпечний елемент дороги. (слайд-фото «Перехрестя вулиць, які знаходяться поблизу гімназії №19»):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Впізнали знайомі місця? Може, хтось знає, як називається цей елемент вулиці? 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ісце  перетину  доріг  - називаєть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ерехрестя)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тинатися можуть не тільки дві дороги, а й три і більше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чому перехрестя найнебезпечніше місце для пішоходів і водіїв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Так, на перехресті завжди жвавий рух і автомобілів, і пішоходів. Тому на перехресті треба бути особливо уважними і обережними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4365</wp:posOffset>
            </wp:positionH>
            <wp:positionV relativeFrom="paragraph">
              <wp:posOffset>119380</wp:posOffset>
            </wp:positionV>
            <wp:extent cx="1371600" cy="933450"/>
            <wp:effectExtent l="0" t="0" r="0" b="0"/>
            <wp:wrapTight wrapText="bothSides">
              <wp:wrapPolygon edited="0">
                <wp:start x="-112" y="0"/>
                <wp:lineTo x="-112" y="21321"/>
                <wp:lineTo x="21600" y="21321"/>
                <wp:lineTo x="21600" y="0"/>
                <wp:lineTo x="-112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- Що допомагає нам переходити перехрестя безпечно?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міна пози, тренажер для очей В.П. Базарного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ми можемо  дати нашому світлофорику  жовте світло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- Який ще залишився сигнал світлофора? (зелений)- Що означає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цього  треба перевірити, чи запам’ятали ви складові елементи дороги?</w:t>
      </w:r>
    </w:p>
    <w:p>
      <w:pPr>
        <w:pStyle w:val="ListParagraph"/>
        <w:spacing w:before="0" w:after="0"/>
        <w:ind w:left="720" w:hanging="29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Закріплення вивченого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Робота в парах (</w:t>
      </w:r>
      <w:r>
        <w:rPr>
          <w:rFonts w:cs="Times New Roman" w:ascii="Times New Roman" w:hAnsi="Times New Roman"/>
          <w:sz w:val="24"/>
          <w:szCs w:val="24"/>
        </w:rPr>
        <w:t>картки  за кольором. Додаток 1)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еревіряємо роботу.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- Чому картки були червоного і зеленого кольору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700905" cy="4813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Вправа «Закінчи речення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- Щоб переконатися, що зелене світло може загорітися на світлофорику. пропоную ще одне завдання. Закінчіть речення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астина дороги, якою рухаються автомобілі називається … (проїзна частина)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туар призначений для … (пішоходів)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 тротуару треба йти …. (спокійно, не заважаючи іншим людям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тримуючись правої сторони)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ід проїзної частини тротуар відокремлений … (бордюром)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Місце перетину   доріг називається … (перехрестям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Безпечно перейти перехрестя нам допомагають … (світлофор і пішохідний перехід)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жна включати зелене світло на світлофорі.</w:t>
      </w:r>
    </w:p>
    <w:p>
      <w:pPr>
        <w:pStyle w:val="ListParagraph"/>
        <w:spacing w:before="0" w:after="0"/>
        <w:ind w:left="1004" w:hanging="57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ІІІ. Самооцінка «Світлофор» (</w:t>
      </w:r>
      <w:r>
        <w:rPr>
          <w:rFonts w:cs="Times New Roman" w:ascii="Times New Roman" w:hAnsi="Times New Roman"/>
          <w:i/>
          <w:sz w:val="24"/>
          <w:szCs w:val="24"/>
        </w:rPr>
        <w:t>учні індивідуально оцінюють свою роботу за допомогою моделі «Світлофор»: зелений – я працював на уроці відмінно, дуже добре; жовтий – добре; червоний – мені треба ще постаратися).</w:t>
      </w:r>
    </w:p>
    <w:p>
      <w:pPr>
        <w:pStyle w:val="ListParagraph"/>
        <w:spacing w:before="0" w:after="0"/>
        <w:ind w:left="1004" w:hanging="57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Х. Рефлексія.</w:t>
      </w:r>
    </w:p>
    <w:p>
      <w:pPr>
        <w:pStyle w:val="ListParagraph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770</wp:posOffset>
            </wp:positionH>
            <wp:positionV relativeFrom="paragraph">
              <wp:posOffset>55245</wp:posOffset>
            </wp:positionV>
            <wp:extent cx="1531620" cy="11417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Намисто  вражень і сподівань»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запам’ятав нові слова …                                             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буду завжди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буду берегти 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і б хотілося дізнатися 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720" w:hanging="29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720" w:hanging="29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.Підсумки уроку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ListParagraph"/>
        <w:spacing w:before="0" w:after="0"/>
        <w:ind w:left="720" w:hanging="29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Я впевнена, що з сьогоднішнього дня на наших вулицях збільшиться кількість вихованих пішоходів. На наступних уроках ми практично вчитимемося переходити перехрестя, познайомимось з «Азбукою дорожніх знаків».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ереду багато цікавого, обіцяю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378960" cy="26549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5190" w:leader="none"/>
        </w:tabs>
        <w:ind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№1</w:t>
      </w:r>
    </w:p>
    <w:p>
      <w:pPr>
        <w:pStyle w:val="Normal"/>
        <w:tabs>
          <w:tab w:val="clear" w:pos="708"/>
          <w:tab w:val="left" w:pos="5190" w:leader="none"/>
        </w:tabs>
        <w:ind w:hanging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4860</wp:posOffset>
            </wp:positionH>
            <wp:positionV relativeFrom="paragraph">
              <wp:posOffset>346710</wp:posOffset>
            </wp:positionV>
            <wp:extent cx="3714750" cy="2419350"/>
            <wp:effectExtent l="0" t="0" r="0" b="0"/>
            <wp:wrapTight wrapText="bothSides">
              <wp:wrapPolygon edited="0">
                <wp:start x="-41" y="0"/>
                <wp:lineTo x="-41" y="20920"/>
                <wp:lineTo x="21515" y="20920"/>
                <wp:lineTo x="21515" y="0"/>
                <wp:lineTo x="-41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366395</wp:posOffset>
                </wp:positionV>
                <wp:extent cx="323850" cy="3041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28.85pt;width:25.4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знач відповідними цифрами на малюнку складові дороги</w:t>
        <w:tab/>
      </w:r>
    </w:p>
    <w:p>
      <w:pPr>
        <w:pStyle w:val="Normal"/>
        <w:tabs>
          <w:tab w:val="clear" w:pos="708"/>
          <w:tab w:val="left" w:pos="5190" w:leader="none"/>
        </w:tabs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0</wp:posOffset>
                </wp:positionH>
                <wp:positionV relativeFrom="paragraph">
                  <wp:posOffset>82550</wp:posOffset>
                </wp:positionV>
                <wp:extent cx="323850" cy="2965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5.5pt;margin-top:6.5pt;width:25.4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ерехрест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уа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7365</wp:posOffset>
                </wp:positionH>
                <wp:positionV relativeFrom="paragraph">
                  <wp:posOffset>175260</wp:posOffset>
                </wp:positionV>
                <wp:extent cx="323850" cy="3041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9.95pt;margin-top:13.8pt;width:25.4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ішохідний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хід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90" w:leader="none"/>
        </w:tabs>
        <w:ind w:hanging="113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90" w:leader="none"/>
        </w:tabs>
        <w:ind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ind w:hanging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ка №2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єднай стрілочками слова з їхнім значенням.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6285</wp:posOffset>
                </wp:positionH>
                <wp:positionV relativeFrom="paragraph">
                  <wp:posOffset>169545</wp:posOffset>
                </wp:positionV>
                <wp:extent cx="5905500" cy="2181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Світлофор  *                           * частина дороги, по якій  рухається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ранспор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ерехрестя *                          * регулює рух транспорту і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ішоход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оїзна частина*                   * перетин двох дорі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171.75pt;mso-wrap-distance-left:9.05pt;mso-wrap-distance-right:9.05pt;mso-wrap-distance-top:0pt;mso-wrap-distance-bottom:0pt;margin-top:13.35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95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Світлофор  *                           * частина дороги, по якій  рухається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95" w:leader="none"/>
                        </w:tabs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ранспор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ерехрестя *                          * регулює рух транспорту і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ішоход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95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оїзна частина*                   * перетин двох дорі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вітлофор                             * частина дороги, по якій 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їзна частина                   * перетин двох дорі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2:00Z</dcterms:created>
  <dc:creator>Пользователь</dc:creator>
  <dc:description/>
  <cp:keywords/>
  <dc:language>en-US</dc:language>
  <cp:lastModifiedBy>Admin</cp:lastModifiedBy>
  <cp:lastPrinted>2014-03-17T15:04:00Z</cp:lastPrinted>
  <dcterms:modified xsi:type="dcterms:W3CDTF">2016-02-04T16:40:00Z</dcterms:modified>
  <cp:revision>8</cp:revision>
  <dc:subject/>
  <dc:title>Мелітопольська гімназія №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a2b000000000001024140</vt:lpwstr>
  </property>
</Properties>
</file>