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СИГНАЛИ РЕГУЛЮВАННЯ ДОРОЖНЬОГО РУХУ</w:t>
      </w:r>
    </w:p>
    <w:p>
      <w:pPr>
        <w:pStyle w:val="Normal"/>
        <w:spacing w:lineRule="auto" w:line="360"/>
        <w:ind w:left="360" w:hanging="360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Тести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Яку особливість мають сучасні транспортні світлофори?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працюють тільки вдень;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мають додаткові секції у вигляді зеленої стрілки. Вони призначені для водіїв;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мають додаткові секції у вигляді зеленої стрілки. Вони призначені для пішоходів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Яке Правило дорожнього руху іноді порушують водії;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у таких випадках мають пропустити пішоходів, що йдуть на зелений сигнал світлофора;</w:t>
      </w:r>
    </w:p>
    <w:p>
      <w:pPr>
        <w:pStyle w:val="Normal"/>
        <w:spacing w:lineRule="auto" w:line="360"/>
        <w:ind w:left="72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у таких випадках мають перевагу над пішоходами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3. Нещастя на дорозі найчастіше трапляються через: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неуважність водіїв і пішоходів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поломки світлофорів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погодні умови.</w:t>
      </w:r>
    </w:p>
    <w:p>
      <w:pPr>
        <w:pStyle w:val="Normal"/>
        <w:spacing w:lineRule="auto" w:line="360"/>
        <w:ind w:left="360" w:hanging="36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4. Якщо на перехресті працюють і світлофор і регулювальник, то сигнали регулювальника головні: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а) для водіїв. Сигнали світлофора – головні для пішоходів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б) для всіх учасників руху;</w:t>
      </w:r>
    </w:p>
    <w:p>
      <w:pPr>
        <w:pStyle w:val="Normal"/>
        <w:spacing w:lineRule="auto" w:line="360"/>
        <w:ind w:left="360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) для громадського транспорту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8:00Z</dcterms:created>
  <dc:creator>Admin</dc:creator>
  <dc:description/>
  <cp:keywords/>
  <dc:language>en-US</dc:language>
  <cp:lastModifiedBy>Admin</cp:lastModifiedBy>
  <dcterms:modified xsi:type="dcterms:W3CDTF">2011-03-09T06:08:00Z</dcterms:modified>
  <cp:revision>1</cp:revision>
  <dc:subject/>
  <dc:title>СИГНАЛИ РЕГУЛЮВАННЯ ДОРОЖНЬОГО РУХУ</dc:title>
</cp:coreProperties>
</file>