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  <w:lang w:val="uk-UA"/>
        </w:rPr>
        <w:t>ВИДИ ПЕРЕХРЕСТЬ. РУХ МАЙДАНАМИ.</w:t>
      </w:r>
      <w:r>
        <w:rPr>
          <w:rFonts w:eastAsia="Arial Unicode MS"/>
          <w:b/>
          <w:sz w:val="28"/>
          <w:szCs w:val="28"/>
        </w:rPr>
        <w:br/>
      </w:r>
      <w:r>
        <w:rPr>
          <w:rFonts w:eastAsia="Arial Unicode MS"/>
          <w:b/>
          <w:sz w:val="28"/>
          <w:szCs w:val="28"/>
          <w:lang w:val="uk-UA"/>
        </w:rPr>
        <w:t>ПЕРЕХІД ДОРОГИ ЗА РІЗНИХ УМОВ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Тести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то має перевагу на нерегульованому перехресті, якщо перехід не позначено розміткою?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переваги має транспорт, що рухається. Тому пішоходи повинні спочатку його пропустити, а потім переходити дорогу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переваги мають пішоходи. Транспорт повинен зупинитися і пропустити пішоходів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Перехрестя, яке займає велику територію, називається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площею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майданом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проспектом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Як треба переходити майдан?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навпростець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пішохідними переходами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4. Що робити, якщо щось впустиш на дорогу?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швидко підніми і перебігай дорогу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якщо машини близько, переходь дорогу, не зупиняючись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5. Як треба переходити дорогу з собакою? Вибери правильну відповідь: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тримаючи собаку на короткому повідку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тримаючи собаку на довгому повідку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відпустивши собаку з повідка після команди «Поряд»;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/>
          <w:sz w:val="28"/>
          <w:szCs w:val="28"/>
          <w:lang w:val="uk-UA"/>
        </w:rPr>
        <w:t>г) узявши собаку на руки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6. Про що треба пам’ятати, обходячи ділянку, яку ремонтують?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як швидше перебігти ділянку, яку ремонтують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обов’язково переконайся, що попереду і позаду тебе немає транспорту і тільки тоді виходь на дорогу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9:00Z</dcterms:created>
  <dc:creator>Admin</dc:creator>
  <dc:description/>
  <cp:keywords/>
  <dc:language>en-US</dc:language>
  <cp:lastModifiedBy>Admin</cp:lastModifiedBy>
  <dcterms:modified xsi:type="dcterms:W3CDTF">2011-03-09T06:09:00Z</dcterms:modified>
  <cp:revision>2</cp:revision>
  <dc:subject/>
  <dc:title>СИГНАЛИ РЕГУЛЮВАННЯ ДОРОЖНЬОГО РУХУ</dc:title>
</cp:coreProperties>
</file>