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дорож у Країну дорожніх знак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Девіз свята</w:t>
      </w:r>
      <w:r>
        <w:rPr>
          <w:rFonts w:cs="Times New Roman" w:ascii="Times New Roman" w:hAnsi="Times New Roman"/>
          <w:b/>
          <w:sz w:val="36"/>
          <w:szCs w:val="36"/>
        </w:rPr>
        <w:t xml:space="preserve"> « Правила дорожні має знати кожен 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Любі діти, ми сьогодні завітали на свято « Подорож у Країну дорожніх знаків », і я думаю, що нам усім буде цікаво,бо ми з вами живемо в суспільстві, де завжди існували певні правила, яких потрібно дотримуватися. А щоб наше життя було щасливим, щоб ми були здорові  і не потрапляли в різні неприємні ситуації, нам необхідно знати « Правила дорожнього руху 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ходить Листонош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нош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е працює наша пошт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у я людям день і ніч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і сьогодні, любі друзі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ас приніс я свіжий лис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 Віддає лист і відходить 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ч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авайте подивимося, що в цьому листі, якщо він нам адресова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и жителі Країни дорожніх знаків, потрапили в біду. Нас захопила Неушкода - Перешкода. І тому в нашій країні постійно стаються аварії. Допоможіть нам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н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тось скаже: «  Що ж такого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ічого тут страшного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, зникли переходи –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плачуть пішоход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і собі знайдуть шлях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 дорогу перейт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ітлофор вже не миг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у, яка у цім біда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 червоне, чи зелен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хіба світло для мене? 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може, справді світлофори нам не потрібні? І правила вуличного руху також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лянь угору, подивись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сіх над головою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ервоні, білі, сині, чорн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ять знаки дорожн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же знак нам звича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ожий на оклич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же можна тут крича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ігти, співень, гуля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бігти – босоніж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їхати – скоріш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кажуть всі сувор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езпечна тут дор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 дорожній просить ду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 Повільніше їдь тут, друже!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 потрібні, та ще й я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як є дорожній зна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блудимо ніко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зі ми до шко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к їду до бабусі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о ніколи не зіб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ю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дорожній вкаже зна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и їхати і я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Заходить Неушкода-Перешкода. </w:t>
      </w:r>
      <w:r>
        <w:rPr>
          <w:rFonts w:cs="Times New Roman" w:ascii="Times New Roman" w:hAnsi="Times New Roman"/>
          <w:b/>
          <w:sz w:val="32"/>
          <w:szCs w:val="32"/>
        </w:rPr>
        <w:t>Хапає конверт і читає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ушкода – Перешк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! Допомоги захотіл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вно, хтось не має ді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оби вам допомог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й нелегко їх знайт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 сховав я їх добре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ітлофор, дорожні знак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лях до них – ох, і нелегк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начений ніяк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и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дить Дорожній Знак і плаче. У нього на грудях – перевернутий зворотнім боком планшет із дорожніми зна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ій Зн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Знак Дорожні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Та мене Неушкода – Перешкода вкра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овала та зачарув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жу правил я дорожніх показа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щоб мені допомог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инні ви загадки відгад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ч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широка в ширин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довга в довжин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 вода і глибина –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ере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на вже в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ро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сенькі будино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улиці біжать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івчаток і хлоп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ни швиденько мч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Автобу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дратними очима дивляться навпро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сять, двадцять,тридц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іля них – вор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вго, а не на хвилинк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ва рядки стоять будин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улиц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ій зн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 впізнали ви мене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е ж можна мене зустріт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криває знак « Поворот 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двох колесах мчу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ві педалі я круч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римаюсь за керм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люся вперед. І 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чу – зараз повор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сня: « Ти признайся мені 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- 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 признайся мені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 на велеку мчиш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и бачиш чи ні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розі казишся.</w:t>
      </w:r>
    </w:p>
    <w:p>
      <w:pPr>
        <w:pStyle w:val="Normal"/>
        <w:tabs>
          <w:tab w:val="clear" w:pos="708"/>
          <w:tab w:val="left" w:pos="231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І- 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інтернету пісні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ом качає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рукою усі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жим махає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пі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нії зна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ажай до нестям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вони -  це безпе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 повір, повір,</w:t>
        <w:br/>
        <w:t>Це не міф, і не м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 є добра наго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 є добра наго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ий, ві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авайте попросимо Дорожній Знак бути арбітром (суддею) у нашому змаганн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иться конкурс « Хто швидше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іти повинні з пазлів скласти автомобіль. Беруть участь 2 команди по 3 учні. Машини різні, і кожна команда повинна назвати марку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ибігає  л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Хто т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Я – учень наук світлофорн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ч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хіба ти не знаєш правил вуличного руху? Хіба ти не бачиш, який знак тут стої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 будь, замовчи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Не шуми, не крич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« Треба бути тихо», - так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аже цей дорожні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на що мені ці знак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ійдусь я і без н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у, що ж, перевіримо. Скажи будь-ласка, як потрібно переходити вулиц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к, як? На чотирьох лапа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шохід, пішохід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тай про перехі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земний, незем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схожий на зебр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хід – тільки ві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врятує від маш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щоб не скоїлась бід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 мусиш всі їх зн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знання це – твоє житт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е майбутт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авильно, діти. А ти, Вовче, дай відповідь на друге пит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Як обходити тролейбус: спереду чи ззаду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в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віщо тролейбус обходи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 можна його перестрибнут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ще краще і простіш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 колесами проліз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й, ти, Леве, не жарту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ільки заду ти тролейбус, обійд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об не трапилось ніякої бід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Шановний Вовче, а скажи: чи можна гратися на проїжджій частині дорог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в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 дивлячись у що: на проїжджій частин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шахи грати ми не можем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 машина швидко їд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 враз одним махом всі фігури тобі повал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ша річ, якщо м’ячик ганя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 бордюрів туди і наза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футбол ми можемо погра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їжджій частині. Ще й як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дь же обереж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ій кожен крок узгод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тільки, там де мож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 вулицю уважно переход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іті багато є правил дорожні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іх їх нам, друзі вивчити мож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 найосновніше із них треба зна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о на проїжджій частині не мож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атися, гратися – за однієї умов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залишитися хочеш здорови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ходить Неушкода - Перешкод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ушкода – Перешк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 не слухай їх ніко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футбол біжімо гра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ілі по дорозі будуть мчати,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 ми аварії їм будем спричиняти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в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очу я з тобою й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і ж бо тут цікав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іти ще не все розпові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слухати я маю пра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знаки, про аварі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ще про світлоф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Ти правду кажеш Левче, бо не всі знають, що світлофори були не такі,як зараз. Світлофори виглядали так: з чотирьох боків на них були три кольорових скла (зелене, жовте, червоне), а по них повільно повзла велика чорна стрілка. Такі світлофори були не зручн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учасні світлофори – автомати набагато зручніш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о чому ж світлофор так називаєть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Це слово складається з двох частин « світло» і «фор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 ми можемо побачити цей зна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осе шепоче шина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іглими машина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біля школи зменшіть газ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висить, водій для ва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 важливий: «Діт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й ви, діти, будьте обережні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же догрались – на дорозі аварію зроби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дарма я вас не слуха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уже прошу: поможі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 вуличного рух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мене ви теж навчі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ємницю вам відкри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 Неушкода – Перешк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овала всі дорожні зна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 чекаю я подя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иш промовте: « Знаки, знаки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овіться! Озовіть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назад до нас верніться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іти, а що ж вони означаю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ак знак! Очам не вір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тось повісив батере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, тут у зиму сніж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ітись водію потрібн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явилось, що цей зн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е водієві так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 Тут шлагбаум – переїз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чекай – пройде експрес 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 – дорожні зна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потрібно зна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іям і пішохода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м, хто їздить і хто ходи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дорослим, і малим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и знати треба всі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же знак нам звича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ожий на оклич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же можна тут кричат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ігати, співать, гуля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бігти – босоніж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їхати – скоріш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кажуть всі сувор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езпечна тут дор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 дорожній просить ду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 Повільніше їдь тут, друже!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 СТО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ОП -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і літери великі здалеку побачить кожний. Мчать автобуси, мопеди, ми чекаємо за рог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 стоїть пріорітету зветься « Головна дорога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 машину зупиняє, озивається до ме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ітлофор три ока має, червоне, жовте, і зелен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ервоне-треба 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тати – йти не можна слід чека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гає жовте – не хвилюйся, уважним будь приготуй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е – вітер, сніг, чи злива – через дорогу йди сміли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пиниться транспорт, не проїд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 знак стоїть на місц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він для тих, хто пішки йд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велосипидис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ушкода – Перешк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 радієте, що знаки ви уже звільнил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Що Лева цього дурного розуму навчи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Світлофора ви вже не знайде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я не скажу вам, чи потій дорожці йде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ій, по тій, по пішохідні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 Виходить Світлофор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ушкода – Перешк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се, я йду, пора наста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ї чари десь пропа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іду від вас вже іду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еушкода-Перешкода йде гет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ітлоф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кую, любі друзі, що ви мене врятували і так багато про мене розказали. Це дуже приєм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це наш друже, теж для в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нці встанеш, вийдеш з дому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перехресті – твій знайом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н світлом червоним до тебе мигн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критий перехід!» - щосили гук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вітиться жовте – ледь-ледь ще завжд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яє зелене – сміливо і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ітлоф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А тепер зіграємо у гру « Дай правильну відповідь! »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о робити, коли на світлофорі жовте світло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трібно приготуватися, та йти не можна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ому не можна гратися біля дороги або на дорозі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Це небезпечно для життя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 рухатися тротуаром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риматися правого бо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ітлоф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ні дітки, молодці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льно сказали вс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сня: « Правила руху 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( на мотив пісні « Одна  калина »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ид і сором кажем вам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такі дороги, стид і сором нам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 невже не варті ми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ащої дороги в нашому селі?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СПІВ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І  сняться   вулиці нам всім: і  асфальтові, і  нові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 хочем бачит и дороги кращі скрізь,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оглиб проїхти по них Тойота, Хонда, Жигулі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І щоб  даішнік   усміхався   для усіх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манда « Фара » зичить вам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Щоби світлофор моргав усім нам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и кольори він посила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  щоб на дорозі не трапилась біда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ИСП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ивчайте правила прості,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о ж вони потрібні кожному в житті,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Щоби без пригод могли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Сміло і безпечно по вулиці і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4. Червоне світло – пам'</w:t>
      </w:r>
      <w:r>
        <w:rPr>
          <w:rFonts w:cs="Times New Roman" w:ascii="Times New Roman" w:hAnsi="Times New Roman"/>
          <w:sz w:val="32"/>
          <w:szCs w:val="32"/>
        </w:rPr>
        <w:t>ят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Спинись! – велить завжд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 жовте  мовить: « Почекай!</w:t>
      </w:r>
      <w:r>
        <w:rPr>
          <w:rFonts w:cs="Times New Roman" w:ascii="Times New Roman" w:hAnsi="Times New Roman"/>
          <w:sz w:val="32"/>
          <w:szCs w:val="32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Зелене кличе: « Йди!</w:t>
      </w:r>
      <w:r>
        <w:rPr>
          <w:rFonts w:cs="Times New Roman" w:ascii="Times New Roman" w:hAnsi="Times New Roman"/>
          <w:sz w:val="32"/>
          <w:szCs w:val="32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ьогодні ми зустрілися з Світлофором і Дорожніми Знаками, ми багато чого дізналися, але хочемо знати ще більше. Тому просимо наших нових друзів заходити до нас частіше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1:00Z</dcterms:created>
  <dc:creator>Admin</dc:creator>
  <dc:description/>
  <cp:keywords/>
  <dc:language>en-US</dc:language>
  <cp:lastModifiedBy>Admin</cp:lastModifiedBy>
  <cp:lastPrinted>2013-11-07T22:53:00Z</cp:lastPrinted>
  <dcterms:modified xsi:type="dcterms:W3CDTF">2015-08-29T06:17:00Z</dcterms:modified>
  <cp:revision>3</cp:revision>
  <dc:subject/>
  <dc:title>Подорож у Країну дорожніх знаків</dc:title>
</cp:coreProperties>
</file>