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-387985</wp:posOffset>
            </wp:positionV>
            <wp:extent cx="4712970" cy="4533900"/>
            <wp:effectExtent l="0" t="0" r="0" b="0"/>
            <wp:wrapTight wrapText="bothSides">
              <wp:wrapPolygon edited="0">
                <wp:start x="-43" y="-2882"/>
                <wp:lineTo x="-43" y="22448"/>
                <wp:lineTo x="34673" y="22448"/>
                <wp:lineTo x="34673" y="-2882"/>
                <wp:lineTo x="-43" y="-28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378" r="37672" b="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i/>
          <w:color w:val="0909E7"/>
          <w:sz w:val="28"/>
          <w:szCs w:val="28"/>
          <w:lang w:val="uk-UA"/>
        </w:rPr>
        <w:t>Він маленький,  він  біленький, має ніженьку тоненьку.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i/>
          <w:color w:val="0909E7"/>
          <w:sz w:val="28"/>
          <w:szCs w:val="28"/>
          <w:lang w:val="uk-UA"/>
        </w:rPr>
        <w:t>З ним легенько вітер грає, все гойдає, колихає.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i/>
          <w:color w:val="0909E7"/>
          <w:sz w:val="28"/>
          <w:szCs w:val="28"/>
          <w:lang w:val="uk-UA"/>
        </w:rPr>
        <w:t>Сповіщає рідний край –гей, весна прийшла!  Стрічай!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825</wp:posOffset>
            </wp:positionH>
            <wp:positionV relativeFrom="paragraph">
              <wp:posOffset>9525</wp:posOffset>
            </wp:positionV>
            <wp:extent cx="4828540" cy="4312920"/>
            <wp:effectExtent l="0" t="0" r="0" b="0"/>
            <wp:wrapTight wrapText="bothSides">
              <wp:wrapPolygon edited="0">
                <wp:start x="-42" y="-2310"/>
                <wp:lineTo x="-42" y="22703"/>
                <wp:lineTo x="33842" y="22703"/>
                <wp:lineTo x="33842" y="-2310"/>
                <wp:lineTo x="-42" y="-23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230" r="36143" b="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115</wp:posOffset>
            </wp:positionH>
            <wp:positionV relativeFrom="paragraph">
              <wp:posOffset>-354330</wp:posOffset>
            </wp:positionV>
            <wp:extent cx="4914900" cy="3462020"/>
            <wp:effectExtent l="0" t="0" r="0" b="0"/>
            <wp:wrapTight wrapText="bothSides">
              <wp:wrapPolygon edited="0">
                <wp:start x="-2547" y="-7070"/>
                <wp:lineTo x="-2547" y="45214"/>
                <wp:lineTo x="23568" y="45214"/>
                <wp:lineTo x="23568" y="-7070"/>
                <wp:lineTo x="-2547" y="-70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20" t="13522" r="7539" b="4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i/>
          <w:i/>
          <w:color w:val="0909E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909E7"/>
          <w:sz w:val="28"/>
          <w:szCs w:val="28"/>
          <w:lang w:val="uk-UA"/>
        </w:rPr>
        <w:t>На нашому майданчику зацвіли  проліс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909E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909E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38735</wp:posOffset>
            </wp:positionV>
            <wp:extent cx="5207000" cy="4718050"/>
            <wp:effectExtent l="0" t="0" r="0" b="0"/>
            <wp:wrapTight wrapText="bothSides">
              <wp:wrapPolygon edited="0">
                <wp:start x="-42" y="-2770"/>
                <wp:lineTo x="-42" y="21573"/>
                <wp:lineTo x="33480" y="21573"/>
                <wp:lineTo x="33480" y="-2770"/>
                <wp:lineTo x="-42" y="-27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1378" r="354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6350</wp:posOffset>
            </wp:positionV>
            <wp:extent cx="4889500" cy="4029710"/>
            <wp:effectExtent l="0" t="0" r="0" b="0"/>
            <wp:wrapTight wrapText="bothSides">
              <wp:wrapPolygon edited="0">
                <wp:start x="-36" y="-4172"/>
                <wp:lineTo x="-36" y="21543"/>
                <wp:lineTo x="34013" y="21543"/>
                <wp:lineTo x="34013" y="-4172"/>
                <wp:lineTo x="-36" y="-4172"/>
              </wp:wrapPolygon>
            </wp:wrapTight>
            <wp:docPr id="5" name="Сканироват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канировать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6203" r="364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909E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909E7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color w:val="0909E7"/>
          <w:sz w:val="28"/>
          <w:szCs w:val="28"/>
          <w:lang w:val="uk-UA"/>
        </w:rPr>
        <w:t>Ми не тільки за пролісками спостерігаємо, а й про них розповідаємо</w:t>
      </w:r>
      <w:r>
        <w:rPr>
          <w:rFonts w:cs="Times New Roman" w:ascii="Times New Roman" w:hAnsi="Times New Roman"/>
          <w:color w:val="0909E7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909E7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909E7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015</wp:posOffset>
            </wp:positionH>
            <wp:positionV relativeFrom="paragraph">
              <wp:posOffset>297180</wp:posOffset>
            </wp:positionV>
            <wp:extent cx="5054600" cy="3429000"/>
            <wp:effectExtent l="0" t="0" r="0" b="0"/>
            <wp:wrapTight wrapText="bothSides">
              <wp:wrapPolygon edited="0">
                <wp:start x="-2092" y="-7861"/>
                <wp:lineTo x="-2092" y="44931"/>
                <wp:lineTo x="24643" y="44931"/>
                <wp:lineTo x="24643" y="-7861"/>
                <wp:lineTo x="-2092" y="-7861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96" t="14889" r="11387" b="4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b/>
          <w:b/>
          <w:i/>
          <w:i/>
          <w:color w:val="0909E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909E7"/>
          <w:sz w:val="28"/>
          <w:szCs w:val="28"/>
          <w:lang w:val="uk-UA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b/>
          <w:b/>
          <w:i/>
          <w:i/>
          <w:color w:val="0909E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909E7"/>
          <w:sz w:val="28"/>
          <w:szCs w:val="28"/>
          <w:lang w:val="uk-UA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b/>
          <w:b/>
          <w:i/>
          <w:i/>
          <w:color w:val="0909E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909E7"/>
          <w:sz w:val="28"/>
          <w:szCs w:val="28"/>
          <w:lang w:val="uk-UA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b/>
          <w:b/>
          <w:i/>
          <w:i/>
          <w:color w:val="0909E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909E7"/>
          <w:sz w:val="28"/>
          <w:szCs w:val="28"/>
          <w:lang w:val="uk-UA"/>
        </w:rPr>
        <w:t>Ми любимо усі весну і пролісків чудовий цвіт.</w:t>
      </w:r>
    </w:p>
    <w:p>
      <w:pPr>
        <w:pStyle w:val="Normal"/>
        <w:spacing w:before="0" w:after="0"/>
        <w:ind w:firstLine="1701"/>
        <w:rPr/>
      </w:pPr>
      <w:r>
        <w:rPr>
          <w:rFonts w:cs="Times New Roman" w:ascii="Times New Roman" w:hAnsi="Times New Roman"/>
          <w:b/>
          <w:i/>
          <w:color w:val="0909E7"/>
          <w:sz w:val="28"/>
          <w:szCs w:val="28"/>
          <w:lang w:val="uk-UA"/>
        </w:rPr>
        <w:t>Ми  збережемо квіти ці – хай радують наш сві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909E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909E7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510</wp:posOffset>
            </wp:positionH>
            <wp:positionV relativeFrom="paragraph">
              <wp:posOffset>123190</wp:posOffset>
            </wp:positionV>
            <wp:extent cx="4889500" cy="3463925"/>
            <wp:effectExtent l="0" t="0" r="0" b="0"/>
            <wp:wrapTight wrapText="bothSides">
              <wp:wrapPolygon edited="0">
                <wp:start x="-2507" y="-6357"/>
                <wp:lineTo x="-2507" y="45728"/>
                <wp:lineTo x="23849" y="45728"/>
                <wp:lineTo x="23849" y="-6357"/>
                <wp:lineTo x="-2507" y="-6357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87" t="12161" r="8444" b="46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909E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909E7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olor w:val="0909E7"/>
          <w:sz w:val="28"/>
          <w:szCs w:val="28"/>
          <w:lang w:val="uk-UA"/>
        </w:rPr>
        <w:t>Намалюю квіточку, намалюю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909E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909E7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start="3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2:00Z</dcterms:created>
  <dc:creator>Хозяин</dc:creator>
  <dc:description/>
  <cp:keywords/>
  <dc:language>en-US</dc:language>
  <cp:lastModifiedBy>Customer</cp:lastModifiedBy>
  <dcterms:modified xsi:type="dcterms:W3CDTF">2014-01-31T23:07:00Z</dcterms:modified>
  <cp:revision>16</cp:revision>
  <dc:subject/>
  <dc:title/>
</cp:coreProperties>
</file>