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3810</wp:posOffset>
            </wp:positionV>
            <wp:extent cx="5486400" cy="3365500"/>
            <wp:effectExtent l="0" t="0" r="0" b="0"/>
            <wp:wrapTight wrapText="bothSides">
              <wp:wrapPolygon edited="0">
                <wp:start x="-5098" y="-19816"/>
                <wp:lineTo x="-5098" y="21573"/>
                <wp:lineTo x="24722" y="21573"/>
                <wp:lineTo x="24722" y="-19816"/>
                <wp:lineTo x="-5098" y="-198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64" t="47872" r="104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-5080</wp:posOffset>
            </wp:positionV>
            <wp:extent cx="3543300" cy="5324475"/>
            <wp:effectExtent l="0" t="0" r="0" b="0"/>
            <wp:wrapTight wrapText="bothSides">
              <wp:wrapPolygon edited="0">
                <wp:start x="-2997" y="0"/>
                <wp:lineTo x="-2997" y="21573"/>
                <wp:lineTo x="43174" y="21573"/>
                <wp:lineTo x="43174" y="0"/>
                <wp:lineTo x="-29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-7" r="467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На свято з радістю ідуть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І радість з собою на щастя несуть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865</wp:posOffset>
            </wp:positionH>
            <wp:positionV relativeFrom="paragraph">
              <wp:posOffset>-321310</wp:posOffset>
            </wp:positionV>
            <wp:extent cx="4800600" cy="3524250"/>
            <wp:effectExtent l="0" t="0" r="0" b="0"/>
            <wp:wrapTight wrapText="bothSides">
              <wp:wrapPolygon edited="0">
                <wp:start x="-44" y="-4283"/>
                <wp:lineTo x="-44" y="28303"/>
                <wp:lineTo x="37463" y="28303"/>
                <wp:lineTo x="37463" y="-4283"/>
                <wp:lineTo x="-44" y="-428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142" r="42311" b="2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342900</wp:posOffset>
            </wp:positionV>
            <wp:extent cx="4933950" cy="3657600"/>
            <wp:effectExtent l="0" t="0" r="0" b="0"/>
            <wp:wrapTight wrapText="bothSides">
              <wp:wrapPolygon edited="0">
                <wp:start x="-42" y="-4715"/>
                <wp:lineTo x="-42" y="26682"/>
                <wp:lineTo x="33118" y="26682"/>
                <wp:lineTo x="33118" y="-4715"/>
                <wp:lineTo x="-42" y="-471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014" r="34748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lang w:val="uk-UA"/>
        </w:rPr>
        <w:t xml:space="preserve">   </w:t>
      </w:r>
      <w:r>
        <w:rPr>
          <w:b/>
          <w:i/>
          <w:color w:val="FF0000"/>
          <w:sz w:val="28"/>
          <w:szCs w:val="28"/>
          <w:lang w:val="uk-UA"/>
        </w:rPr>
        <w:t>З Любою Миколаївною залюбки граємо-співаємо пісеньку «Хлібчик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7430</wp:posOffset>
            </wp:positionH>
            <wp:positionV relativeFrom="paragraph">
              <wp:posOffset>642620</wp:posOffset>
            </wp:positionV>
            <wp:extent cx="3654425" cy="2743200"/>
            <wp:effectExtent l="0" t="0" r="0" b="0"/>
            <wp:wrapTight wrapText="bothSides">
              <wp:wrapPolygon edited="0">
                <wp:start x="-36" y="-3591"/>
                <wp:lineTo x="-36" y="29247"/>
                <wp:lineTo x="35086" y="29247"/>
                <wp:lineTo x="35086" y="-3591"/>
                <wp:lineTo x="-36" y="-359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0919" r="38405" b="2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20320</wp:posOffset>
            </wp:positionV>
            <wp:extent cx="4591050" cy="3562350"/>
            <wp:effectExtent l="0" t="0" r="0" b="0"/>
            <wp:wrapTight wrapText="bothSides">
              <wp:wrapPolygon edited="0">
                <wp:start x="-43" y="-4359"/>
                <wp:lineTo x="-43" y="27878"/>
                <wp:lineTo x="35596" y="27878"/>
                <wp:lineTo x="35596" y="-4359"/>
                <wp:lineTo x="-43" y="-435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3520" r="39287" b="1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Чарівниця до нас прийшла, нам смачного чаю принесл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«Хто мого чаю нап’ється, той сили набереться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615</wp:posOffset>
            </wp:positionH>
            <wp:positionV relativeFrom="paragraph">
              <wp:posOffset>157480</wp:posOffset>
            </wp:positionV>
            <wp:extent cx="4483735" cy="3736340"/>
            <wp:effectExtent l="0" t="0" r="0" b="0"/>
            <wp:wrapTight wrapText="bothSides">
              <wp:wrapPolygon edited="0">
                <wp:start x="-133" y="-7069"/>
                <wp:lineTo x="-133" y="23588"/>
                <wp:lineTo x="36493" y="23588"/>
                <wp:lineTo x="36493" y="-7069"/>
                <wp:lineTo x="-133" y="-7069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2946" r="40696" b="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>Ми гарно працювали – в кімнаті прибирали.</w:t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1760</wp:posOffset>
            </wp:positionH>
            <wp:positionV relativeFrom="paragraph">
              <wp:posOffset>205740</wp:posOffset>
            </wp:positionV>
            <wp:extent cx="4521200" cy="3657600"/>
            <wp:effectExtent l="0" t="0" r="0" b="0"/>
            <wp:wrapTight wrapText="bothSides">
              <wp:wrapPolygon edited="0">
                <wp:start x="-131" y="-5393"/>
                <wp:lineTo x="-131" y="25881"/>
                <wp:lineTo x="36222" y="25881"/>
                <wp:lineTo x="36222" y="-5393"/>
                <wp:lineTo x="-131" y="-5393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7169" r="40420" b="1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851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9:00Z</dcterms:created>
  <dc:creator>Хозяин</dc:creator>
  <dc:description/>
  <cp:keywords/>
  <dc:language>en-US</dc:language>
  <cp:lastModifiedBy>Customer</cp:lastModifiedBy>
  <dcterms:modified xsi:type="dcterms:W3CDTF">2014-01-31T23:06:00Z</dcterms:modified>
  <cp:revision>12</cp:revision>
  <dc:subject/>
  <dc:title/>
</cp:coreProperties>
</file>