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1290955</wp:posOffset>
            </wp:positionV>
            <wp:extent cx="4225925" cy="2743200"/>
            <wp:effectExtent l="0" t="0" r="0" b="0"/>
            <wp:wrapTight wrapText="bothSides">
              <wp:wrapPolygon edited="0">
                <wp:start x="-3055" y="-8024"/>
                <wp:lineTo x="-3055" y="57569"/>
                <wp:lineTo x="27427" y="57569"/>
                <wp:lineTo x="27427" y="-8024"/>
                <wp:lineTo x="-3055" y="-802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4" t="12161" r="19122" b="5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175260</wp:posOffset>
            </wp:positionV>
            <wp:extent cx="2599055" cy="3212465"/>
            <wp:effectExtent l="0" t="0" r="0" b="0"/>
            <wp:wrapTight wrapText="bothSides">
              <wp:wrapPolygon edited="0">
                <wp:start x="-2246" y="-736"/>
                <wp:lineTo x="-2246" y="21532"/>
                <wp:lineTo x="41945" y="21532"/>
                <wp:lineTo x="41945" y="-736"/>
                <wp:lineTo x="-2246" y="-7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1" t="3297" r="46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о бабусі приїхали помічн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36855</wp:posOffset>
            </wp:positionV>
            <wp:extent cx="5507990" cy="3571875"/>
            <wp:effectExtent l="0" t="0" r="0" b="0"/>
            <wp:wrapTight wrapText="bothSides">
              <wp:wrapPolygon edited="0">
                <wp:start x="-2957" y="-9177"/>
                <wp:lineTo x="-2957" y="56727"/>
                <wp:lineTo x="27412" y="56727"/>
                <wp:lineTo x="27412" y="-9177"/>
                <wp:lineTo x="-2957" y="-9177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6" t="13902" r="19141" b="5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Граємося  з пальч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Пальчикова гра «Весн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278130</wp:posOffset>
            </wp:positionV>
            <wp:extent cx="5507990" cy="3614420"/>
            <wp:effectExtent l="0" t="0" r="0" b="0"/>
            <wp:wrapTight wrapText="bothSides">
              <wp:wrapPolygon edited="0">
                <wp:start x="-52" y="-4305"/>
                <wp:lineTo x="-52" y="27194"/>
                <wp:lineTo x="35099" y="27194"/>
                <wp:lineTo x="35099" y="-4305"/>
                <wp:lineTo x="-52" y="-43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642" r="38429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195580</wp:posOffset>
            </wp:positionV>
            <wp:extent cx="5568950" cy="3568065"/>
            <wp:effectExtent l="0" t="0" r="0" b="0"/>
            <wp:wrapTight wrapText="bothSides">
              <wp:wrapPolygon edited="0">
                <wp:start x="-2079" y="-4440"/>
                <wp:lineTo x="-2079" y="28413"/>
                <wp:lineTo x="27925" y="28413"/>
                <wp:lineTo x="27925" y="-4440"/>
                <wp:lineTo x="-2079" y="-444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01" t="13493" r="21089" b="2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 парничку посіяли зернятка навесні, посіяли зернятка золот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9370</wp:posOffset>
            </wp:positionV>
            <wp:extent cx="5958205" cy="3595370"/>
            <wp:effectExtent l="0" t="0" r="0" b="0"/>
            <wp:wrapTight wrapText="bothSides">
              <wp:wrapPolygon edited="0">
                <wp:start x="-3437" y="-14004"/>
                <wp:lineTo x="-3437" y="54743"/>
                <wp:lineTo x="26113" y="54743"/>
                <wp:lineTo x="26113" y="-14004"/>
                <wp:lineTo x="-3437" y="-14004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1" t="20338" r="15278" b="4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иростай насіннячко золоте, золоте.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130175</wp:posOffset>
            </wp:positionV>
            <wp:extent cx="5715000" cy="3618865"/>
            <wp:effectExtent l="0" t="0" r="0" b="0"/>
            <wp:wrapTight wrapText="bothSides">
              <wp:wrapPolygon edited="0">
                <wp:start x="-3647" y="-8936"/>
                <wp:lineTo x="-3647" y="56982"/>
                <wp:lineTo x="27554" y="56982"/>
                <wp:lineTo x="27554" y="-8936"/>
                <wp:lineTo x="-3647" y="-8936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64" t="13535" r="19088" b="5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Я водички не жалію, наливаю як умі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8:00Z</dcterms:created>
  <dc:creator>Хозяин</dc:creator>
  <dc:description/>
  <cp:keywords/>
  <dc:language>en-US</dc:language>
  <cp:lastModifiedBy>Customer</cp:lastModifiedBy>
  <dcterms:modified xsi:type="dcterms:W3CDTF">2014-01-31T23:03:00Z</dcterms:modified>
  <cp:revision>14</cp:revision>
  <dc:subject/>
  <dc:title/>
</cp:coreProperties>
</file>