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40005</wp:posOffset>
            </wp:positionV>
            <wp:extent cx="5061585" cy="3982720"/>
            <wp:effectExtent l="0" t="0" r="0" b="0"/>
            <wp:wrapTight wrapText="bothSides">
              <wp:wrapPolygon edited="0">
                <wp:start x="-46" y="-2250"/>
                <wp:lineTo x="-46" y="29447"/>
                <wp:lineTo x="35537" y="29447"/>
                <wp:lineTo x="35537" y="-2250"/>
                <wp:lineTo x="-46" y="-2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8" r="39187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24765</wp:posOffset>
            </wp:positionV>
            <wp:extent cx="5022215" cy="4010025"/>
            <wp:effectExtent l="0" t="0" r="0" b="0"/>
            <wp:wrapTight wrapText="bothSides">
              <wp:wrapPolygon edited="0">
                <wp:start x="-47" y="0"/>
                <wp:lineTo x="-47" y="32045"/>
                <wp:lineTo x="36455" y="32045"/>
                <wp:lineTo x="36455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40715" b="3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-57150</wp:posOffset>
            </wp:positionV>
            <wp:extent cx="5151755" cy="3921125"/>
            <wp:effectExtent l="0" t="0" r="0" b="0"/>
            <wp:wrapTight wrapText="bothSides">
              <wp:wrapPolygon edited="0">
                <wp:start x="-45" y="-485"/>
                <wp:lineTo x="-45" y="32280"/>
                <wp:lineTo x="35537" y="32280"/>
                <wp:lineTo x="35537" y="-485"/>
                <wp:lineTo x="-45" y="-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73" r="39187" b="3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33655</wp:posOffset>
            </wp:positionV>
            <wp:extent cx="5245100" cy="4205605"/>
            <wp:effectExtent l="0" t="0" r="0" b="0"/>
            <wp:wrapTight wrapText="bothSides">
              <wp:wrapPolygon edited="0">
                <wp:start x="-44" y="-658"/>
                <wp:lineTo x="-44" y="30885"/>
                <wp:lineTo x="37379" y="30885"/>
                <wp:lineTo x="37379" y="-658"/>
                <wp:lineTo x="-44" y="-6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81" r="42182" b="2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-9525</wp:posOffset>
            </wp:positionV>
            <wp:extent cx="5126355" cy="4311015"/>
            <wp:effectExtent l="0" t="0" r="0" b="0"/>
            <wp:wrapTight wrapText="bothSides">
              <wp:wrapPolygon edited="0">
                <wp:start x="-46" y="0"/>
                <wp:lineTo x="-46" y="32049"/>
                <wp:lineTo x="38396" y="32049"/>
                <wp:lineTo x="38396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43711" b="3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14605</wp:posOffset>
            </wp:positionV>
            <wp:extent cx="5151755" cy="3841115"/>
            <wp:effectExtent l="0" t="0" r="0" b="0"/>
            <wp:wrapTight wrapText="bothSides">
              <wp:wrapPolygon edited="0">
                <wp:start x="-45" y="-1646"/>
                <wp:lineTo x="-45" y="31802"/>
                <wp:lineTo x="35537" y="31802"/>
                <wp:lineTo x="35537" y="-1646"/>
                <wp:lineTo x="-45" y="-16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912" r="39187" b="3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635</wp:posOffset>
            </wp:positionV>
            <wp:extent cx="5407025" cy="3990340"/>
            <wp:effectExtent l="0" t="0" r="0" b="0"/>
            <wp:wrapTight wrapText="bothSides">
              <wp:wrapPolygon edited="0">
                <wp:start x="-41" y="-1585"/>
                <wp:lineTo x="-41" y="30616"/>
                <wp:lineTo x="33864" y="30616"/>
                <wp:lineTo x="33864" y="-1585"/>
                <wp:lineTo x="-41" y="-158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912" r="36186" b="2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91440</wp:posOffset>
            </wp:positionV>
            <wp:extent cx="5536565" cy="3988435"/>
            <wp:effectExtent l="0" t="0" r="0" b="0"/>
            <wp:wrapTight wrapText="bothSides">
              <wp:wrapPolygon edited="0">
                <wp:start x="-39" y="-6337"/>
                <wp:lineTo x="-39" y="25868"/>
                <wp:lineTo x="33050" y="25868"/>
                <wp:lineTo x="33050" y="-6337"/>
                <wp:lineTo x="-39" y="-633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9649" r="34614" b="1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-22225</wp:posOffset>
            </wp:positionV>
            <wp:extent cx="5382260" cy="4133850"/>
            <wp:effectExtent l="0" t="0" r="0" b="0"/>
            <wp:wrapTight wrapText="bothSides">
              <wp:wrapPolygon edited="0">
                <wp:start x="-42" y="-5859"/>
                <wp:lineTo x="-42" y="27462"/>
                <wp:lineTo x="36455" y="27462"/>
                <wp:lineTo x="36455" y="-5859"/>
                <wp:lineTo x="-42" y="-585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561" r="40715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1455</wp:posOffset>
            </wp:positionH>
            <wp:positionV relativeFrom="paragraph">
              <wp:posOffset>142875</wp:posOffset>
            </wp:positionV>
            <wp:extent cx="5151755" cy="3853180"/>
            <wp:effectExtent l="0" t="0" r="0" b="0"/>
            <wp:wrapTight wrapText="bothSides">
              <wp:wrapPolygon edited="0">
                <wp:start x="-45" y="-1577"/>
                <wp:lineTo x="-45" y="31773"/>
                <wp:lineTo x="35537" y="31773"/>
                <wp:lineTo x="35537" y="-1577"/>
                <wp:lineTo x="-45" y="-157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16" r="39187" b="3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69545</wp:posOffset>
            </wp:positionV>
            <wp:extent cx="5022215" cy="3982085"/>
            <wp:effectExtent l="0" t="0" r="0" b="0"/>
            <wp:wrapTight wrapText="bothSides">
              <wp:wrapPolygon edited="0">
                <wp:start x="-47" y="-6305"/>
                <wp:lineTo x="-47" y="25959"/>
                <wp:lineTo x="36455" y="25959"/>
                <wp:lineTo x="36455" y="-6305"/>
                <wp:lineTo x="-47" y="-630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9514" r="40715" b="1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Хозяин</dc:creator>
  <dc:description/>
  <cp:keywords/>
  <dc:language>en-US</dc:language>
  <cp:lastModifiedBy>Customer</cp:lastModifiedBy>
  <dcterms:modified xsi:type="dcterms:W3CDTF">2014-01-31T23:08:00Z</dcterms:modified>
  <cp:revision>9</cp:revision>
  <dc:subject/>
  <dc:title/>
</cp:coreProperties>
</file>