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3810000" cy="381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изонтально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їть у луз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нка молодиц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еленій блузі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ілій спідниц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у курки дитинч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овуть мене 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стуть у гаях, ні листя, ні гілля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вно нес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 по шос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 швидкістю с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е 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агом ріллею ходить чорний п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’яків шукає, знайде - скаже: "Кряк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го птаха знає вся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ти цього птаха 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говорить мовчк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ітерц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жать озерц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ер вщухає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немає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ень у небі гуляє, а ввечері на землю сідає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очі гуляє, а вдень спочиває, має круглі очі, бачить серед ноч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круги вода, а з питвом - бі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іч поклади - мокне, у воду кинь - сох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уточку поселив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мерщій обгородив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ів фіранку про запас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, мухи, в гості ва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тить - пищить, сяде - мовч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його вб’є, той кров свою проллє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дить дід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осі свисток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свисти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пара вал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тикаль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а брати у воду дивляться, а повік не зійду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рох, торох, розсипався горо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ло світати - нема що збира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ч сама без язика, все повторює в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міркуй і відгадай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то приходить на ур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веде в країну знань діточо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 за полем, за горами, золота нагайка в’є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а серпи на голові, на морді мітла, не пустіть його в город - все поїсть до т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урник звірок про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ловить, а він смерд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знають, що цей зві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ться 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мачної паляниц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лях росте пшениц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для каші "геркулес"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лях росте 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сени на гряд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тав синьйор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тчупів він батько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ться - 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ав пан, у воду впав, сам не замочився, а води побільшал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бачили таке в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р без лап, без голов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без шерсті, тільки хвіст,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ю нору поліз?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2705100" cy="270510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пеку порятує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лодний хлібний 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то за п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шести нога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людській осел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ить по стелі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19:00Z</dcterms:created>
  <dc:creator>Computer</dc:creator>
  <dc:description/>
  <cp:keywords/>
  <dc:language>en-US</dc:language>
  <cp:lastModifiedBy>Computer</cp:lastModifiedBy>
  <dcterms:modified xsi:type="dcterms:W3CDTF">2012-10-29T20:19:00Z</dcterms:modified>
  <cp:revision>2</cp:revision>
  <dc:subject/>
  <dc:title/>
</cp:coreProperties>
</file>