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Виховна година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Тваринний світ»</w:t>
      </w:r>
    </w:p>
    <w:p>
      <w:pPr>
        <w:pStyle w:val="Normal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884555</wp:posOffset>
            </wp:positionV>
            <wp:extent cx="5143500" cy="3486150"/>
            <wp:effectExtent l="0" t="0" r="0" b="0"/>
            <wp:wrapTight wrapText="bothSides">
              <wp:wrapPolygon edited="0">
                <wp:start x="69" y="210"/>
                <wp:lineTo x="69" y="21277"/>
                <wp:lineTo x="21525" y="21277"/>
                <wp:lineTo x="21525" y="210"/>
                <wp:lineTo x="69" y="2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Розширювати знання учнів про тваринний світ, поглиблювати знання про взаємозв’язок людини з природою. Розвивати увагу, спостережливість, зв’язне мовлення. Виховувати любов до природи, дбайливе ставлення до тварин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ладнання.</w:t>
      </w:r>
      <w:r>
        <w:rPr>
          <w:sz w:val="28"/>
          <w:szCs w:val="28"/>
        </w:rPr>
        <w:t xml:space="preserve"> Предметні картинки з зображенням тварин, картина з логічним завданням, реб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ую загад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кудись ходив із тато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ірів бачив я багат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впу, тигра, крокоди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птахів там різних си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н водою нас обли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 я був, куди ходи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 зоопар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Кого бачив хлопчик у зоопарку? Мавпа, тигр, крокодил, птах – це хто? (тварини). Хто здогадався про кого ми будемо сьогодні говорити? (про тварин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’ятий день творіння Бог подивився на небо, на моря і подумав: «В них треба вдихнути життя. Тож промовив: «Води, збагатіться рибою! Небо, зазвучи птахами! Й раптом в морях, озерах заплюскотіли великі й маленькі риби з довгими, короткими, яскравими, темними і різнокольоровими хвост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птом у небесну вись майнуло птаство. Орли летіли над горами, а чайки – над океанами. У пшеничних полях снували строкаті перепели, над ними луками кружляли граціозні ластівки. У кожної пташки була своя пісня. Бог потурбувався про всіх і благословив своє творіння. Кожну пташку і рибу він наділив дивовижною здатністю продовжувати свій рі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шостий день творіння Бог поглянув на свій щойно створений світ: у водах жили риби у небі птахи. Тільки на землі не було нікого живого. І тоді Бог сказав: «Хай на землі з’являться тварини». В одну мить земля наповнилась усіма видами тварин. У траві грали собаки і коти. У пустелі оселились сагайдаки і кумедні ховрашки. У кущах сховались зайчики. А на верхів’ях дерев стрибали білки і мавпи. Джмелі і метелики збирали з квітів некта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сонячних берегах озер вигрівались черепахи. Господь благословив звірів і дав їм чудесне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, аби вони могли плодитись, кожний за своїм родом. Так з’явились лошата, левенята, козеня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озгляньте уважно малюнок і поміркуйте, яких тварин потрібно «поселити» у ліс, а як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сільське подвір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. Поясніть свій вибі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ому саме так ви згрупували тварин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А чи доглядає людина за ведмедем, білочкою, їжачком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 природних умовах живе чимало тварин, які добувають собі їжу, влаштовують житло, виводять потомство. Вони не потребують людського догляду. Таких тварин називають дикими. Назвіть таких твар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Тварини, яких люди розводять і використовують у своєму господарстві, піклуються про них, називають свійськими. Назвіть свійських тварин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 «Зоопарк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ошці прикріплені малюнки із зображенням тварин, які водяться в інших природних зонах. Пояснюю, що таких тварин немає у наших лісах, полях, але побачити їх можна у зоопарку. Даю словесний опис тварин. Учням потрібно відгадати назву й відшукати відповідний малюнок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 «Свійські тварини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іти розглядають малюнок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Яких тварин ви бачите? Заселіть будинок свійськими тваринами й птахами. Швидше виконати завдання вам допоможуть перші літери назв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Чому ви не «поселили» в будиночку синичку? Адже її часто можна побачити біля житла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До яких тварин відносять зайчика, білочку? А метелика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ля чого розводять худобу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елика рогата худоба мала велике значення у житті людини. За її допомогою обробляли поля, використовували як тварин – транспорт, а на війнах заправляли у колісниці, доки не з’явилися коні. В Єгипті , Індії та на острові Кріт корову відносили до культових тварин. Містами й селами Індії й у наш час корови вільно «гуляють», і всі, навіть машини, поступаються їм дорогою. Чим частує нас корова 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орова дає молоко. Воно має велику цінність. В ньому є всі речовини, необхідні для життєдіяльності й росту дитячого організму. А які ще продукти ви знаєте, що отримує людина з молока? (відповіді дітей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Так, ще сир, молоко, сметана… не забувайте, щоб бути здоровим, необхідно щодня вживати молоко та інші молочні продук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зараз попробуйте відгадати загад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не шубка з колючок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не сіра спинка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іс, як чорний п’ятачок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чі – намистинки (їжачок)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зеленому жакеті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ує в очереті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ч  плавати масток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не риба і не рак. (жаба)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ву я там, де вічний лід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лю я рибу на обід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жусі білому завжд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ходжу часто я з вод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ію плавати й пірнати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як мене малята звати? (Білий ведмідь)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же товсті ноги маю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две їх переставля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 високий я на зріст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ість рота в мене хвіст. (слон)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 садочку малий Микит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хотів зірвати квіточку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вона його вкусил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ула та й полеті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Що за квітка це бул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 не квітка, а … (бджола)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і цікаві історії траплялись з вашими домашніми тваринами. Розповіді ді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7109460" cy="9486900"/>
            <wp:effectExtent l="0" t="0" r="0" b="0"/>
            <wp:wrapTight wrapText="bothSides">
              <wp:wrapPolygon edited="0">
                <wp:start x="-28" y="0"/>
                <wp:lineTo x="-28" y="21569"/>
                <wp:lineTo x="21600" y="21569"/>
                <wp:lineTo x="21600" y="0"/>
                <wp:lineTo x="-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946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6401435" distR="64014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paragraph">
              <wp:posOffset>-114300</wp:posOffset>
            </wp:positionV>
            <wp:extent cx="5600700" cy="9372600"/>
            <wp:effectExtent l="0" t="0" r="0" b="0"/>
            <wp:wrapTight wrapText="bothSides">
              <wp:wrapPolygon edited="0">
                <wp:start x="-37" y="0"/>
                <wp:lineTo x="-37" y="21576"/>
                <wp:lineTo x="21600" y="21576"/>
                <wp:lineTo x="21600" y="0"/>
                <wp:lineTo x="-3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22:49:00Z</dcterms:created>
  <dc:creator>Computer</dc:creator>
  <dc:description/>
  <cp:keywords/>
  <dc:language>en-US</dc:language>
  <cp:lastModifiedBy>Computer</cp:lastModifiedBy>
  <dcterms:modified xsi:type="dcterms:W3CDTF">2012-10-28T18:48:00Z</dcterms:modified>
  <cp:revision>7</cp:revision>
  <dc:subject/>
  <dc:title/>
</cp:coreProperties>
</file>