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користання екологічних кар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виховній робо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: закріпити знання про причинно-наслідков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 сфері „людина-природа”; підвести дітей до усвідомлення необхідності зберігати та примножувати природні багатства, раціонально їх використовува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використання екологіч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р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роздаються картки із зображеннями зникаючих рослин та тварин. Діти повинні дібрати відповідну картку із ілюстрацією негативного впливу людини на природу, що викликав зникнення даного виду рослин чи твар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ень коротко описує суть негативного впливу людини на природу, завершуючи відповідь повним реченням (можна, за зразком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прогноз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е, якщо цей вид зникне повніст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е, якщо такий негативний вплив людини на природу посилитьс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ворчо-емпатійна в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 себе квіткою, яку зривають для букету та викидають за кілька год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ця квітка могла сказати людя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гнітній дошці прикріпити картки у довільн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розмістити картки у два ряди. В першому – ілюстрація причини (негативний вплив людини на природу), в другому – наслідок (зникаючий ви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пропонованих карток (негативний вплив людини на природу) виберіть  ті, які ілюструють екологічні проблеми нашого міста (села). Поясніть свій вибі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беріть одну з карток, що демонструють негативний вплив людини на природу. Запишіть інші види рослин та тварин, яким загрожує зникнення внаслідок саме такого негативного впливу на прир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на саме так впливає на прир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ете ви щось змінити у цій ситуації?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Екологічні картки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612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22123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lang w:val="en"/>
              </w:rPr>
              <w:drawing>
                <wp:inline distT="0" distB="0" distL="0" distR="0">
                  <wp:extent cx="2221865" cy="156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Вирубування л</w:t>
            </w: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ісі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3225800" cy="2465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убр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64130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Полюванн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372360" cy="195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>Кіт лісови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708985"/>
                <w:lang w:val="uk-UA"/>
              </w:rPr>
            </w:pPr>
            <w:r>
              <w:rPr>
                <w:rFonts w:cs="Tahoma" w:ascii="Tahoma" w:hAnsi="Tahoma"/>
                <w:color w:val="708985"/>
              </w:rPr>
              <w:drawing>
                <wp:inline distT="0" distB="0" distL="0" distR="0">
                  <wp:extent cx="2677160" cy="177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708985"/>
                <w:lang w:val="uk-UA"/>
              </w:rPr>
            </w:pPr>
            <w:r>
              <w:rPr>
                <w:rFonts w:cs="Tahoma" w:ascii="Tahoma" w:hAnsi="Tahoma"/>
                <w:color w:val="708985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color w:val="708985"/>
                <w:sz w:val="44"/>
                <w:szCs w:val="44"/>
                <w:lang w:val="uk-UA"/>
              </w:rPr>
              <w:t>Вилов риб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3425825" cy="1884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Осетр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7716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абруднення повітр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0025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Лишай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2792095" cy="2106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абруднення вод морів та річо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12695" cy="189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емноводні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334260" cy="2608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ривання квітів для букеті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141855" cy="285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Зозулині черевичк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89555" cy="2270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Виловлювання метеликі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380615" cy="1741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29" r="-9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Аполло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389880" cy="7115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231130" cy="6904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90540" cy="7376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219700" cy="689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23815" cy="6764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43550" cy="7315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58460" cy="7203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96535" cy="6989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62575" cy="7077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04790" cy="7002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89880" cy="7115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08905" cy="6877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3:00Z</dcterms:created>
  <dc:creator>SamLab.ws</dc:creator>
  <dc:description/>
  <cp:keywords/>
  <dc:language>en-US</dc:language>
  <cp:lastModifiedBy>Computer</cp:lastModifiedBy>
  <cp:lastPrinted>2012-10-29T13:55:00Z</cp:lastPrinted>
  <dcterms:modified xsi:type="dcterms:W3CDTF">2012-10-29T20:16:00Z</dcterms:modified>
  <cp:revision>7</cp:revision>
  <dc:subject/>
  <dc:title/>
</cp:coreProperties>
</file>