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32"/>
          <w:lang w:val="uk-UA"/>
        </w:rPr>
      </w:pPr>
      <w:r>
        <w:rPr>
          <w:rFonts w:cs="Bookman Old Style" w:ascii="Bookman Old Style" w:hAnsi="Bookman Old Style"/>
          <w:b/>
          <w:sz w:val="32"/>
          <w:lang w:val="uk-UA"/>
        </w:rPr>
        <w:t>Перспективний план  внутрішкільного контролю Ценівської ЗОШ І-ІІІ ст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rFonts w:cs="Bookman Old Style" w:ascii="Bookman Old Style" w:hAnsi="Bookman Old Style"/>
          <w:b/>
          <w:sz w:val="18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7"/>
        <w:gridCol w:w="1078"/>
        <w:gridCol w:w="4253"/>
        <w:gridCol w:w="1162"/>
        <w:gridCol w:w="28"/>
        <w:gridCol w:w="1134"/>
        <w:gridCol w:w="57"/>
        <w:gridCol w:w="1106"/>
        <w:gridCol w:w="84"/>
        <w:gridCol w:w="1078"/>
        <w:gridCol w:w="113"/>
        <w:gridCol w:w="1191"/>
      </w:tblGrid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uk-UA"/>
              </w:rPr>
              <w:t>Форма обговоренн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ита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uk-UA"/>
              </w:rPr>
              <w:t>Форма обговорення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/11 н.р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/12 н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/13 н.р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/14 н.р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/15 н.р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Стан  викладання навчальних предметів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та лі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6"/>
                <w:szCs w:val="26"/>
                <w:lang w:val="uk-UA"/>
              </w:rPr>
              <w:t>Світова  лі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, астроном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, основи економ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  <w:lang w:val="uk-UA"/>
              </w:rPr>
              <w:t>Історія , правознавство, людина і сві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іологія, еколог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удове  навчання, кресл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 Б Ж , основи здоров’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нови християнської е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 Початкові клас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 Робота предметних гуртк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 Робота факультатив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uk-UA"/>
              </w:rPr>
              <w:t>Форма обговоренн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итанн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uk-UA"/>
              </w:rPr>
              <w:t>Форма обговорення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н.р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/11 н.р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/12 н.р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/13 н.р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/14 н.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/15 н.р.</w:t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 Проблема пошуку і підтримки обдарованої особист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6.  Стан зошитів, виконання єдиних вимог  до усного  і писемного мовлення в школі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 Стан щоденників учн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 Стан класних журнал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uk-UA"/>
              </w:rPr>
              <w:t>9.  Предметні олімпіа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uk-UA"/>
              </w:rPr>
              <w:t>10. Виконання навчальних програ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</w:rPr>
              <w:t>11.</w:t>
            </w:r>
            <w:r>
              <w:rPr>
                <w:szCs w:val="24"/>
                <w:lang w:val="uk-UA"/>
              </w:rPr>
              <w:t>Робота з важковиховуваними  учням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Стан навчально-виховної робот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. Методична робо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uk-UA"/>
              </w:rPr>
              <w:t>. Робота  бібліоте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uk-UA"/>
              </w:rPr>
              <w:t>. Робота з профілактики підліткової  злочинності  та правопорушен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. Оздоровлення школяр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  <w:lang w:val="uk-UA"/>
              </w:rPr>
              <w:t>. Техніка безпе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  <w:lang w:val="uk-UA"/>
              </w:rPr>
              <w:t>. Охорона дитинств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lang w:val="uk-UA"/>
        </w:rPr>
        <w:t xml:space="preserve">    </w:t>
      </w:r>
      <w:r>
        <w:rPr>
          <w:b/>
          <w:i/>
          <w:u w:val="single"/>
          <w:lang w:val="uk-UA"/>
        </w:rPr>
        <w:t>Примітка:</w:t>
      </w:r>
      <w:r>
        <w:rPr>
          <w:lang w:val="uk-UA"/>
        </w:rPr>
        <w:t xml:space="preserve">   Н – </w:t>
      </w:r>
      <w:r>
        <w:rPr>
          <w:i/>
          <w:lang w:val="uk-UA"/>
        </w:rPr>
        <w:t>накази;</w:t>
      </w:r>
      <w:r>
        <w:rPr>
          <w:lang w:val="uk-UA"/>
        </w:rPr>
        <w:t xml:space="preserve">   П – </w:t>
      </w:r>
      <w:r>
        <w:rPr>
          <w:i/>
          <w:lang w:val="uk-UA"/>
        </w:rPr>
        <w:t>педрада</w:t>
      </w:r>
      <w:r>
        <w:rPr>
          <w:lang w:val="uk-UA"/>
        </w:rPr>
        <w:t xml:space="preserve">; НД – </w:t>
      </w:r>
      <w:r>
        <w:rPr>
          <w:i/>
          <w:lang w:val="uk-UA"/>
        </w:rPr>
        <w:t>нарада при директору</w:t>
      </w:r>
    </w:p>
    <w:sectPr>
      <w:type w:val="nextPage"/>
      <w:pgSz w:orient="landscape" w:w="16838" w:h="11906"/>
      <w:pgMar w:left="993" w:right="82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5:00Z</dcterms:created>
  <dc:creator>ITC</dc:creator>
  <dc:description/>
  <cp:keywords/>
  <dc:language>en-US</dc:language>
  <cp:lastModifiedBy>Користувач Windows</cp:lastModifiedBy>
  <cp:lastPrinted>2011-09-22T14:32:00Z</cp:lastPrinted>
  <dcterms:modified xsi:type="dcterms:W3CDTF">2011-09-22T11:33:00Z</dcterms:modified>
  <cp:revision>33</cp:revision>
  <dc:subject/>
  <dc:title/>
</cp:coreProperties>
</file>