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Перспективний план  атестації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курсів підвищення кваліфікації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едагогічних  працівників   Ценівської ЗОШ   І-ІІІ с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</w:rPr>
        <w:t>на  20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10/11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–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1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н.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роки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99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56"/>
        <w:gridCol w:w="432"/>
        <w:gridCol w:w="828"/>
        <w:gridCol w:w="324"/>
        <w:gridCol w:w="756"/>
        <w:gridCol w:w="373"/>
        <w:gridCol w:w="707"/>
        <w:gridCol w:w="422"/>
        <w:gridCol w:w="838"/>
        <w:gridCol w:w="3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2011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2012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2013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2014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2015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 w:eastAsia="ru-RU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имид Марія Василівна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ирек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.-прав.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авлюс Гал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.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.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..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.-е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упчак Зіновій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навч.-к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.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Шибалинська Степан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.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Турчин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. культ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-то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оваль Богдан Ром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орніцька 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авків Зінаїда 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овк Окс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Шульган Надія Яро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Мат.,інф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Мартинюк Ярослав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.еко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овадло Галина Богд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Шульган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ол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опик Іг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сн.зд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обрин Олександр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ист. е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навч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Медвідь Г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Мельник Олександр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вергун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ондар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Худаярова Надія Зіновіївн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-орг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-орг.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Директор школи :                     М.В. 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>Павлюс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7:00Z</dcterms:created>
  <dc:creator>Викладач</dc:creator>
  <dc:description/>
  <cp:keywords/>
  <dc:language>en-US</dc:language>
  <cp:lastModifiedBy>Викладач</cp:lastModifiedBy>
  <dcterms:modified xsi:type="dcterms:W3CDTF">2013-11-25T13:18:00Z</dcterms:modified>
  <cp:revision>3</cp:revision>
  <dc:subject/>
  <dc:title/>
</cp:coreProperties>
</file>