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Перспективний пла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зміцнення матеріально-технічної баз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52"/>
        <w:gridCol w:w="1645"/>
        <w:gridCol w:w="249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п.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міст   робо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роки викон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ідповідаль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оформити кабіне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імії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інформатик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чаткових класів (3 кл.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1 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ція, зав. кабінетам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формит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бінет з основ здоров’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імнату духовності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2 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в. кабінета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інити віконні рами у коридорі на ІІ поверсі 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3 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ція, завгосп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ерекрити бляхою верх над спортивним залом.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ція, завгосп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робити ремонти в коридорах цокольних приміщень.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4 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вгос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ція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робити капітальний ремонт у шкільному тирі, кімнатах, що використовуються для навчання  курсу “Захист Вітчизни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 “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5 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вгосп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кладач курсу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робити  капітальний ремонт приміщення шкільної бібліотеки і книгосховищ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в. бібліотекою, завгосп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иректор школи :                     М.В. Пав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0:00Z</dcterms:created>
  <dc:creator>DIM</dc:creator>
  <dc:description/>
  <cp:keywords/>
  <dc:language>en-US</dc:language>
  <cp:lastModifiedBy>Адмін</cp:lastModifiedBy>
  <dcterms:modified xsi:type="dcterms:W3CDTF">2013-11-25T15:34:00Z</dcterms:modified>
  <cp:revision>8</cp:revision>
  <dc:subject/>
  <dc:title/>
</cp:coreProperties>
</file>