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40"/>
          <w:szCs w:val="40"/>
        </w:rPr>
        <w:t>Урок - подорож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.</w:t>
      </w:r>
      <w:r>
        <w:rPr>
          <w:rFonts w:cs="Arial" w:ascii="Arial" w:hAnsi="Arial"/>
          <w:color w:val="000000"/>
          <w:sz w:val="28"/>
          <w:szCs w:val="28"/>
        </w:rPr>
        <w:t xml:space="preserve"> Розвиток зв’язного мовлення на тему «Мої книжки». Формування аудіативних умінь за текстом О.Дроза «Казкар». Закріплення слів-назв предметів, ознак, дій. Моделювання слів, речень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ета.</w:t>
      </w:r>
      <w:r>
        <w:rPr>
          <w:rFonts w:cs="Arial" w:ascii="Arial" w:hAnsi="Arial"/>
          <w:color w:val="000000"/>
          <w:sz w:val="28"/>
          <w:szCs w:val="28"/>
        </w:rPr>
        <w:t xml:space="preserve"> Формування предметної компетентності: уміння здійснювати мовні аналізи слів, моделювати речення, практично розрізняти слова-назви дій, наз -ви предметів, назви ознак, розвивати фонематични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ух, мовлення, мислення, уяву,  поповнювати словниковий запас слів діт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ування ключових компетентностей: вміння вчитися, прививати сумлінне ставлення до навчання, заохочувати до читання книг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ування  здоров’язбережувальної  компетент- ності: вміння правильно сидіти під час уроку, під час роботи з книгою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бладнання. </w:t>
      </w:r>
      <w:r>
        <w:rPr>
          <w:rFonts w:cs="Arial" w:ascii="Arial" w:hAnsi="Arial"/>
          <w:color w:val="000000"/>
          <w:sz w:val="28"/>
          <w:szCs w:val="28"/>
        </w:rPr>
        <w:t>Паперовий ковпак, клубок ниток, малюнок бібліотеки; виставка дитячих книг - збірок казок; предмети: рукавичка, ключик, стріла, колосок, надруковані листи від казкових героїв,  фішки для складання моделей слів, речень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а уроку</w:t>
      </w:r>
      <w:r>
        <w:rPr>
          <w:rFonts w:cs="Arial" w:ascii="Arial" w:hAnsi="Arial"/>
          <w:color w:val="000000"/>
          <w:sz w:val="28"/>
          <w:szCs w:val="28"/>
        </w:rPr>
        <w:t>:Урок - подорож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ід уроку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І. Організація клас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дзвенів дзвінок і покликав усіх учнів на урок. Посміхніться один одному, побажайте успіху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ІІ. Мотивація навчальної діяльності. Оголошення завдань урок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На столі у вчителя лежить паперовий ковпак, а під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впаком клубок ниток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іти, ви не знаєте, хто залишив  у мене на столі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впак? Як ви думаєте, чий він може бути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 Як же нам його повернути власникові? (Діти висловлюють свої припущення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читель піднімає ковпак і діти бачать під ним клубок ниток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дається,  я здогадалась. Це чарівний клубок і він нам покаже дорогу до власника ковпака. Вирушаємо у подорож.(Вчитель котить клубка і вивіщує картинку із зображенням  бібліотеки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уди ми потрапили? ( У бібліотеку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ут безліч книг і серед них ваші улюблені казочк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Звертає увагу учнів на виставку книг – казок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віть казки, які ви найбільше любите слухати або чита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Хто ж пише казки дітям? (письменники, люди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к же називають людей, які пишуть казки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 це ми дізнаємося з букварика, бо клубочок веде нас саме туди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ІІІ. Робота з букваре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Робота за малюнком (с.30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озгляньте малюнок. Хто зображений на малюнку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дідусь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кий у нього одяг?(халат, ковпак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кий у нього ковпак? (такий як у нас на столі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тже, ми потрапили туди, куди треба і повернемо ковпак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Що у нього в руках? ( В лівій руці – лійка, в правій – перо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Що він робить? ( Поливає квіти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перо для чого?( Колись такими перами писали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ивіться на будиночок, в якому він живе, можливо, хтось зможе здогадатися, що на ньому написано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тепер сядьте зручно і послухайте розповідь про цього дідуся. Хто він? Який він і що робить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Читання тексту О.Дроза  «Казкар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Аналіз змісту розповіді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Хто цей дідусь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к він доглядав за казками у своєму саду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Що можете сказати про дідуся? (добрий,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байливий, турботливий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ому казки виростали добрими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Що робив казкар, коли казки виростали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к діти могли зібрати казковий урожай? (прочитати казку, послухати казку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и були ви у саду цього казкаря?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ІV. Фізкультхвилинка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. Робота з букваре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Розгляд малюнка на с. 31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кі казки ви впізнали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кі  були герої казок?(звірі – добрі, бо всіх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пускали в рукавичку; Чиполліно -  сміливий, Буратіно – веселий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звіть героїв казки «Рукавичка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Хто виявився працьовитим у казці «Колосок»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Звуковий аналіз слі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икладіть на партах схеми слі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зкар – діти 1 ряду,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зки – діти 2 ряду,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нце – діти 3 ряд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З кожного ряду 1 учень іде до дошки.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тепер визначте, до яких слів підходять схеми у букварі на с. 31</w:t>
      </w:r>
    </w:p>
    <w:p>
      <w:pPr>
        <w:pStyle w:val="Style15"/>
        <w:spacing w:before="0" w:after="0"/>
        <w:jc w:val="both"/>
        <w:rPr/>
      </w:pPr>
      <w:r>
        <w:rPr>
          <w:rStyle w:val="Appletabspan"/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3.. Фізкультхвилинка.</w:t>
      </w:r>
    </w:p>
    <w:p>
      <w:pPr>
        <w:pStyle w:val="Style15"/>
        <w:spacing w:before="0" w:after="0"/>
        <w:jc w:val="both"/>
        <w:rPr/>
      </w:pPr>
      <w:r>
        <w:rPr>
          <w:rStyle w:val="Appletabspan"/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4.. Робота над речення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кладіть речення зі словом казкар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рахуйте, скільки у ньому слів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икладіть схему речення фішкам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Гра «Хто загубив речі?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іти нам клубочок показує галявину, на якій є загублені речі. Назвіть, хто їх загубив і вони повернуться до власників 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авичка (дідусь), ключик (Буратіно), стріла(жаба), колосок (півник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кі з цих слів двоскладові?(ключик, стріла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кі трискладові?(рукавичка, колосок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якому слові є м’який приголосний звук?(стріла, ключик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Гра «Від кого лист?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іти, казкар вам передав листи від казкових герої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робуйте відгадати, від кого вони.(Листи по черзі  зачитують діти, які вміють читати  або вчитель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ст 1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Я такий гарний, рум’яний. Від усіх утік, а від лисички не зміг » (Колобок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ст №2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Мишенята зовсім не хочуть мені допомагати. Доведеться їх провчити »(Півник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ст №3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Мене загубив дідусь. І де це він ходить?  Мене заселяють звірі і я,здається, перетворююсь на хатинку » (Рукавичка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ст 4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Запрошу журавля завтра до себе у гості. Підкажіть, що йому приготувати?» (Лисичка)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І. Підсумок урок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йшов час нам повертатися додому і прощатися з казкаре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ке прохання у вас буде до казкаря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а «Мікрофон»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14"/>
          <w:szCs w:val="14"/>
        </w:rPr>
        <w:t xml:space="preserve">         </w:t>
      </w:r>
      <w:r>
        <w:rPr>
          <w:rFonts w:cs="Arial" w:ascii="Arial" w:hAnsi="Arial"/>
          <w:color w:val="000000"/>
          <w:sz w:val="28"/>
          <w:szCs w:val="28"/>
        </w:rPr>
        <w:t>Казкар вам на згадку про сьогоднішню подорож залишає збірочку казочок, які прочитаєте, коли вивчите букви.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46:00Z</dcterms:created>
  <dc:creator>misha-note</dc:creator>
  <dc:description/>
  <cp:keywords/>
  <dc:language>en-US</dc:language>
  <cp:lastModifiedBy>misha-note</cp:lastModifiedBy>
  <dcterms:modified xsi:type="dcterms:W3CDTF">2016-02-02T15:57:00Z</dcterms:modified>
  <cp:revision>2</cp:revision>
  <dc:subject/>
  <dc:title>Урок - подорож </dc:title>
</cp:coreProperties>
</file>