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743700" cy="9829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96"/>
          <w:szCs w:val="96"/>
          <w:lang w:val="uk-UA"/>
        </w:rPr>
      </w:pPr>
      <w:r>
        <w:rPr>
          <w:b/>
          <w:i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Тексти для перевірки навички  читання вголос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ібник для вчителів початкових класів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Cs w:val="40"/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Борщ</w:t>
      </w:r>
      <w:r>
        <w:rPr>
          <w:b/>
          <w:lang w:val="uk-UA"/>
        </w:rPr>
        <w:t>ів  – 201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ексти для перевірки навички чи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сібник для вчителів. Методичний кабінет управління освіти виконавчого комітету Борщівської  міської ради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орщів, 2015 р. – 4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аному посібнику вчителеві пропонується різноманітний текстовий матеріал із запитаннями та завданн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и для перевірки навички читання розраховані для учнів початкових класі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всіх запропонованих текстах вивірений обсяг. Здебільшого  він  розрахова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1 – 2 хвилини . Текстовий матеріал носить універсальний характер : він  може бути використаний  не тільки для контролю , але й для роботи з формування навичок чи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ент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робець  В.І. – методист Борщівського районного методичного кабін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итейчук Л.Р. – заступник директора з навчально-виховної роботи в початкових класах Борщівського НВК «ЗНЗ І – ІІІ ст. №3 – гімназі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. Р. Андріяши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урман А.Р. –  вчитель початкових класів  Борщівського НВК                               «ЗНЗ І – ІІІ ст. № 3 – гімназія ім. Р. Андріяшика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ший вчите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ібник для перевірки навички читання вголос  схвалено науково – методичною радою методичного кабінету управління освіти виконавчого комітету Борщівської міської рад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токол №3 від 25 січн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темпу читання вголо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оцінювання навчальних досягнень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ксти для перевірки навичок читання у 1-2 класах ----------------       4-2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и для перевірки навичок читання у 3-4 класах ----------------       21-5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блиця обліку техніки читання  ----------------------------------------         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терату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</w:t>
      </w:r>
      <w:r>
        <w:rPr>
          <w:b/>
          <w:i/>
          <w:lang w:val="uk-UA"/>
        </w:rPr>
        <w:t>«</w:t>
      </w:r>
      <w:r>
        <w:rPr>
          <w:b/>
          <w:i/>
        </w:rPr>
        <w:t xml:space="preserve">Той, хто не вміє швидко і свідомо читати,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не може успішно володіти знаннями ...</w:t>
      </w:r>
      <w:r>
        <w:rPr>
          <w:b/>
          <w:i/>
          <w:lang w:val="uk-UA"/>
        </w:rPr>
        <w:t>»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  <w:lang w:val="uk-UA"/>
        </w:rPr>
        <w:t xml:space="preserve">                                   </w:t>
      </w:r>
      <w:r>
        <w:rPr>
          <w:b/>
          <w:i/>
        </w:rPr>
        <w:t xml:space="preserve">В.О. Сухомлинський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lang w:val="uk-UA"/>
        </w:rPr>
        <w:t>«</w:t>
      </w:r>
      <w:r>
        <w:rPr>
          <w:b/>
          <w:i/>
        </w:rPr>
        <w:t xml:space="preserve">Крапля довбає камінь не силою, а частим падінням,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так людина стає вченою не силою, а частим читанням.</w:t>
      </w:r>
      <w:r>
        <w:rPr>
          <w:b/>
          <w:i/>
          <w:lang w:val="uk-UA"/>
        </w:rPr>
        <w:t>»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</w:rPr>
        <w:t xml:space="preserve">Овіді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</w:rPr>
        <w:t xml:space="preserve">Прагнення до знань, пізнання світу — одна з найважливіших потреб людства. Щоб досягти зрілості, високої духовної культури, розвитку творчих здібностей, потрібно не лише знати, а й вміти знаходити інформацію, виробляти навички самоосвіти. Це стане основою для подальшого розумового розвитку учня, успішного засвоєння всіх навчальних предметів, формує вміння працювати з різними видами інформації, виховує культурну, духовно багату особистість.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шого вересня шестилітня дитина вперше переступає поріг школи, з якою попрощається тільки в юнацтві. Попереду 12 довгих і важких років навчання. Як важливо, щоб ці роки для кожної дитини були роками радощів незалежно від того, які здібності і індивідуальні можливості вона має. Джерелом такої радості може й повинна стати кни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ня книги в житті кожної людини  величезне. Прищепити любов до читання - це значить переконати дитину у необхідності дружити з книгою, відчувати її корисність у повсякденному житті як неоціненного джерела знань та засобу спілкування між людьм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Найважливіше завдання початкової школи - навчити дітей вчитися, а це неможливо без уміння читати і працювати з книжкою. </w:t>
      </w:r>
      <w:r>
        <w:rPr>
          <w:b/>
          <w:sz w:val="28"/>
          <w:szCs w:val="28"/>
        </w:rPr>
        <w:t xml:space="preserve">Завдання предмета читання у початкових класах — формувати, закріплювати, удосконалювати навички свідомого, правильного, швидкого, виразного читання, розвивати потяг до самостійного читання книг. Таким чином предмет читання ставить за мету виробити в учнів не тільки уміння читати, а й внутрішнє бажання читати, що є усвідомленням необхідності спілкування з книгою, бачити в цьому життєву потребу (самостійне читання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Швидкість є однією з якостей читання, яка забезпечує усвідомлення тексту. Занадто швидке і занадто повільне читання заважає усвідомленню. При швидкому читанні мозок дитини не встигає схопити зміст у цілому. А повільне читання призводить до того, що учень забуває прочитане, не може усвідомити речення, весь текст, бо частини змісту випадають з його пам'яті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Нормальною можна вважати середню швидкість читання вголос 100 - 120 слів за хвилину. У школі не доцільно заохочувати дітей, щоб вони змагались щодо швидкості читання вголос, ковтаючи закінчення і зливаючи слова у суцільний потік. Читання вголос звернене до слухачів і має бути на них розраховане, слухач повинен зрозуміти прочитане. Відповідно до цього слід регулювати швидкість читанн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У виробленні швидкого читання треба прагнути до темпу читання, що відповідає темпу усного мовлення і забезпечує свідоме сприймання прочитаного . Швидкочитання — це ще й уміння енергійно, хутко міркувати, виконувати різноманітні завдання. Велику роль в навчанні швидкому навчанню відіграє зразок вчителя. Темп його читання — взірець для  учні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На швидкість читання впливає довжина слова, його зміст, зручність чи незручність для вимови. Один і той же учень, залежно від матеріалу, шрифту, читає з різною швидкістю. Кількість знаків або слів різко падає у процесі читання важкого і нецікавого твору. Інтерес завжди поліпшує техніку читання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видкість читання істотно впливає на якість запам'ятовування матеріалу: увага школяра спрямована не власне сам процес, а на сприйняття прочитаного. Враження від окремих слів інтегруються, тому легше сприймаються логічні, смислові зв'язки між ними. При повільному читанні діти просто гублять початок фрази, ще не дочитавши її до кінця.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а мати на увазі, що швидкочитання - це ще й уміння енергійно, хутко міркуючи, виконувати найрізноманітніші завдання та фізичні вправи. Власне, це й якісно вищий рівень інтелекту дитини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цюючи над проблемою формування навичок швидкого читання у молодших школярів </w:t>
      </w:r>
      <w:r>
        <w:rPr>
          <w:b/>
          <w:sz w:val="28"/>
          <w:szCs w:val="28"/>
          <w:lang w:val="uk-UA"/>
        </w:rPr>
        <w:t xml:space="preserve">слід звернути увагу на 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темп читання повинен співвідноситися з розумінням прочитаного. Розуміння - основний критерій темпу читання кожного учн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у виробленні швидкого читання треба прагнути до темпу читання, який наближається до темпу розмовної мови людини і забезпечує свідоме сприйняття прочитаного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головним недоліком щодо швидкості читання є надто повільне читання і читання надто швидке. Як дуже повільне, так і надмірно швидке читання негативно відбивається на всьому процесі читання, а особливо на усвідомленні читанн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• </w:t>
      </w:r>
      <w:r>
        <w:rPr>
          <w:b/>
          <w:sz w:val="28"/>
          <w:szCs w:val="28"/>
        </w:rPr>
        <w:t xml:space="preserve">без швидкого, свідомого читання неможливе успішне навчання дитини з усіх інших предметів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головним показником досягнень у підготовці дитини-читача є рівень розвитку навичок самостійної читацької діяльності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 xml:space="preserve">           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навч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– 4 клас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ми контролю й оцінювання з читання є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вичка читання вголос і мовчки з урахуванням усіх її характеристи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елементарна обізнаність з колом дитячого читанн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елементарна обізнаність з літературознавчими понят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уміння працювати з текстами різних жанрі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конання творчих завдань на основі прочитаног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бібліотечно-бібліографічні, книгознавчі умінн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голос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розвитку навички читання вголос у 2-4 кл. здійснюється індивідуально у процесі поточного контролю і підсумкового (в кінці першого і другого семестрів). Перевіряються всі якості навички читання вголос (правильність, усвідомленість, темп, виразніст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итання учневі пропонують незнайомий художній, науково-художній текст, який у кожній віковій групі відрізняється обсягом, складністю змісту, мовою, побудовою речень, шрифтом і т. 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міння читати виразно перевіряється лише після попередньої підготовки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собливою увагою педагог ставиться до дітей, які мають психофізіологічні вади: заїкання, поганий зір, природну повільність. Під час оцінювання це не є підставою для зниження бальної оцінки. Контроль за якістю читання у таких дітей здійснюється під час поточного опит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/>
        <w:t>Показники темпу читання вголос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497"/>
        <w:gridCol w:w="450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4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60 сл/хв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70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80 сл/хв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-85 сл/х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95 сл/хв.</w:t>
            </w:r>
          </w:p>
        </w:tc>
      </w:tr>
    </w:tbl>
    <w:p>
      <w:pPr>
        <w:pStyle w:val="Normal"/>
        <w:spacing w:lineRule="auto" w:line="360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lang w:val="uk-UA"/>
        </w:rPr>
        <w:t>Примітка</w:t>
      </w:r>
      <w:r>
        <w:rPr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ід час оцінювання вчитель не знижує бал, якщо темп читання несуттєво нижчий  від нормативного, але при цьому учень достатньо повно розуміє зміст прочита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вголос оцінюється за такими критеріями:</w:t>
      </w:r>
    </w:p>
    <w:p>
      <w:pPr>
        <w:pStyle w:val="Normal"/>
        <w:spacing w:lineRule="auto" w:line="360"/>
        <w:ind w:left="705" w:hanging="885"/>
        <w:jc w:val="center"/>
        <w:rPr/>
      </w:pPr>
      <w:r>
        <w:rPr/>
        <w:t>2 клас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8460"/>
      </w:tblGrid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 навчальних досягнень учнів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итерії оцінювання навчальних досягнень учнів* 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ень (учениця) читає відривними складами, припускаючись багатьох помилок у закінченнях, наголошуванні слів, на пропуск, перестановку літер і складів, в інтонуванні речень; помилок мовного характеру. Учень частково розуміє значення окремих слів, словосполучень, речень у тексті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мп читання значно нижчий від нормативного.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ень (учениця) читає плавно складами, припускаючись окремих помилок у закінченнях, наголошуванні слів; на пропуск, заміну, перестановку букв і складів; інтонування речень. Усвідомлює фактичний зміст твору лише з допомогою вчителя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читання нижчий від нормативного.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тній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ь (учениця)  читає плавно словами, окремі (багатоскладові) слова — складами у темпі, що відповідає нормативному, припускаючись незначних відхилень від норми у наголошуванні, вимові слів, інтонуванні речень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ює фактичний зміст твору з незначною допомогою вчителя, основну думку — лише  під його керівництвом.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</w:t>
            </w:r>
            <w:r>
              <w:rPr>
                <w:sz w:val="28"/>
                <w:szCs w:val="28"/>
                <w:lang w:val="uk-UA"/>
              </w:rPr>
              <w:t xml:space="preserve">(учениця) </w:t>
            </w:r>
            <w:r>
              <w:rPr>
                <w:color w:val="000000"/>
                <w:sz w:val="28"/>
                <w:szCs w:val="28"/>
                <w:lang w:val="uk-UA"/>
              </w:rPr>
              <w:t>читає плавно, правильно цілими словами, з дотримання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ного темпу, нормативної вимови слів, самостійно усвідомлює фактичний зміст твору, основну думку – з допомогою вчителя.</w:t>
            </w:r>
          </w:p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час читання виявляє уміння користуватись інтонаційними засобами виразності (правильно робить паузи, регулює силу голосу і тон залежно від розділових знаків і змісту, інтонує кінець речення).</w:t>
            </w:r>
          </w:p>
        </w:tc>
      </w:tr>
    </w:tbl>
    <w:p>
      <w:pPr>
        <w:pStyle w:val="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note"/>
        <w:ind w:firstLine="540"/>
        <w:jc w:val="both"/>
        <w:rPr/>
      </w:pPr>
      <w:r>
        <w:rPr/>
        <w:t>*</w:t>
      </w:r>
      <w:r>
        <w:rPr>
          <w:sz w:val="28"/>
          <w:szCs w:val="28"/>
          <w:lang w:val="uk-UA"/>
        </w:rPr>
        <w:t xml:space="preserve"> Оцінювання навчальних досягнень учнів 1-2 класів здійснюється вербально, у 3-4 класах – за 12-бальною шкалою.</w:t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За рішенням педагогічної ради загальноосвітнього навчального закладу оцінювання навчальних досягнень учнів 2 класу може здійснюватися за 12-бальною шкалою (відповідно до критеріїв навчальних досягнень). </w:t>
      </w:r>
      <w:r>
        <w:rPr>
          <w:color w:val="000000"/>
          <w:sz w:val="28"/>
          <w:szCs w:val="28"/>
        </w:rPr>
        <w:t>Якщо навчальні досягнення учня 2 класу повністю відповідають критеріям певного рівня, ставиться його найвищий бал. Коли учень припускається окремих неточностей, йому знижується оцінка на 1-2 бали в межах рівня.</w:t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not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00"/>
        <w:gridCol w:w="7560"/>
      </w:tblGrid>
      <w:tr>
        <w:trPr>
          <w:trHeight w:val="58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 навчальних досягн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терії оцінювання і норми читання</w:t>
            </w:r>
          </w:p>
        </w:tc>
      </w:tr>
      <w:tr>
        <w:trPr>
          <w:trHeight w:val="974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відривними складами, припускаючись численних помилок у закінченнях, наголошуванні слів, на пропуск, перестановку літер і складів, помилок мовного характеру. Частково розуміє значення більшості слів, словосполучень у тексті. Усвідомлює зміст окремих речень тексту. Темп читання суттєво нижчий від нормативного.</w:t>
            </w:r>
          </w:p>
        </w:tc>
      </w:tr>
      <w:tr>
        <w:trPr>
          <w:trHeight w:val="974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ереважно складами, з тривалими паузами у темпі, значно нижчому від нормативного, припускаючись численних помилок у закінченнях, наголошуванні слів, на пропуск, перестановку літер і складів, помилок мовного характеру. Розуміє значення окремих фрагментів змісту твору.</w:t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значну кількість слів читає складами, не дотримуючись пауз між реченнями і смисловими групами слів. Темп читання нижчий від нормативного. Припускається багатьох помилок на перестановку, заміну складів, звуків, слів, у наголошуванні слів, інтонуванні речень. Недостатньо усвідомлює фактичний зміст твору, користуючись значною допомогою вчителя. 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словами і складами. Читання монотонне у темпі, нижчому від нормативного. Часто припускається помилок у вимові, наголошуванні слів, інтонуванні речень, дотриманні пауз між реченнями і частинами тексту. Виявляє розуміння фактичного змісту твору, смислових зв'язків між частинами тексту із значною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ереважно словами. Припускається помилок на заміну, перестановку складів, у наголошуванні слів, інтонуванні речень, порушує правила вимови. У виборі інтонаційних засобів виразності користується значною допомогою вчителя. Темп читання дещо нижчий від нормативного. Усвідомлює фактичний зміст, тему твору, смислові зв'язки між частинами тексту з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ереважно плавно, цілими словами у темпі, що відповідає нормативному, припускаючись окремих мовленнєвих помилок, а також у наголошуванні слів. У виборі інтонаційних засобів виразності користується допомогою вчителя. Усвідомлює фактичний зміст, смислові зв'язки між частинами тексту з незначною  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лавно, цілими словами у темпі, що відповідає нормативному. Припускається кількох орфоепічних, мовленнєвих помилок. Виразно може прочитати твір з незначною допомогою класовода. Самостійно усвідомлює фактичний зміст, тему твору, основну думку – з допомогою вчителя.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свідомо, правильно, у відповідному темпі. Припускається окремих помилок у наголошуванні слів. Переважно самостійно правильно добирає інтонаційні засоби виразності, але не завжди точно інтонує у тексті слова, які відображують емоційний стан героя, стан природи і т. ін. В освоєнні основного смислу твору користується незначною допомогою вчителя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свідомо, правильно, у відповідному темпі. Припускається окремих орфоепічних помилок. Самостійно добирає інтонаційні засоби виразності, але, не завжди точно голосом передає своє й авторське ставлення до героїв під час читання діалогів. Самостійно усвідомлює фактичний зміст твору; визначає його тему. Розуміє основну думку твору, в окремих випадках висловлює її неточно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о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читає правильно, свідомо, у відповідному темпі. Вміє самостійно добирати інтонаційні засоби виразності відповідно до змісту твору. Мають місце поодинокі орфоепічні помилки, випадки неточного застосування логічних наголосів, ритмічних пауз. Самостійно визначає тему й основну думку твору. 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равильно, усвідомлено, у відповідному темпі. Самостійно добирає інтонаційні засоби мовленнєвої виразності, передаючи своє й авторське ставлення до змісту твору. В окремих випадках не точно розуміє підтекст. Самостійно визначає тему і основну думку твору.</w:t>
            </w:r>
          </w:p>
        </w:tc>
      </w:tr>
      <w:tr>
        <w:trPr>
          <w:trHeight w:val="658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3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читає правильно, свідомо, виразно, з використанням основних мовленнєвих і позамовних засобів виразності, з допомогою яких він виражає розуміння фактичного змісту і основного смислу твору, своє й авторське ставлення до нього. Самостійно визначає тему і основну думку твору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мовч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розвитку навички читання мовчки у 3 класі перевіряється у процесі поточного опитування . У 4 класі перевіряється й оцінюється під час поточного опитування, а також у процесі підсумкової контрольної роботи наприкінці першого і другого семестрів. Враховуються такі характеристики цього виду читання: спосіб, розуміння змісту прочитаного, темп чит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оказники темпу читання мов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498"/>
        <w:gridCol w:w="4556"/>
      </w:tblGrid>
      <w:tr>
        <w:trPr>
          <w:trHeight w:val="3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</w:tc>
      </w:tr>
      <w:tr>
        <w:trPr>
          <w:trHeight w:val="3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110 сл/х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40 сл/хв</w:t>
            </w:r>
          </w:p>
        </w:tc>
      </w:tr>
      <w:tr>
        <w:trPr>
          <w:trHeight w:val="2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-150 сл/х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-170 сл/хв і більше</w:t>
            </w:r>
          </w:p>
        </w:tc>
      </w:tr>
    </w:tbl>
    <w:p>
      <w:pPr>
        <w:pStyle w:val="Normal"/>
        <w:ind w:left="1259" w:hanging="125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-180" w:firstLine="900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перше (менше) число у кожному із зазначених показників визначає обов’язковий рівень, досягнення якого впливає на оцінювання; друге число вказує на бажаний (перспективний) результат розвитку читацького уміння і використовується переважно для самоконтролю і самооцінки учнів.</w:t>
      </w:r>
    </w:p>
    <w:p>
      <w:pPr>
        <w:pStyle w:val="Normal"/>
        <w:ind w:left="1259" w:hanging="1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прочитаного виявляється за допомогою завдань тестового характеру: школярам пропонують 12 запитань за текстом з трьома варіантами відповідей на кожне. Запитання охоплюють фактичний зміст твору, окремі особливості художньої мови, розуміння слів і висловів ужитих у прямому і переносному значеннях, визначення головної думки текс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ьна відповідь на 1 запитання оцінюється 1 ба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ям, у яких темп і спосіб читання не відповідають нормативним показникам, знижується оцінка на 1 ба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1" w:firstLine="7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тання мовчки оцінюється за такими критеріями:</w:t>
      </w:r>
    </w:p>
    <w:p>
      <w:pPr>
        <w:pStyle w:val="Normal"/>
        <w:ind w:left="-181" w:firstLine="72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4 кла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60"/>
        <w:gridCol w:w="692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вчаль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ягн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ал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ритерії оцінювання і норми читання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center" w:pos="784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  <w:tab/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розуміє зміст окремих речень у тексті.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тає напівголосно у темпі, суттєво нижчому від нормативного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розуміє окремі події у змісті твору. Читає пошепки, у темпі, суттєво нижчому від нормативного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235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спроможний(-на) відповісти лише на запитання, що стосуються окремих фрагментів змісту твору. Утруднюється пояснити, як пов'яза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іж собою події у тексті.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тає з вираженими ознаками беззвучної артикуляції у темпі, нижчому від нормативного. 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правильно відповідає на окремі запитання, пов'язані з розумінням фактичного змісту твору. </w:t>
            </w:r>
            <w:r>
              <w:rPr>
                <w:caps/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тає з ознаками беззвучної артикуляції у темпі, нижчому від нормативного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арактер відповідей учня (учениці) на запитання свідчать про неповне розуміння фактичного змісту твору. Під час читання часто виникають зовнішні мовленнєві рухи. Темп читання є дещо нижчим від нормативного.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усвідомлення фактичного змісту нескладного тексту є загалом досягнутим, а основний смисл залишається неосвоєним. Учень (учениця) читає у темпі наближеному до нормативного. Періодичн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никають зовнішні мовленнєві рухи під час читання багатоскладових та важких для розуміння слів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стат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ень (учениця) виявляє достатнє розуміння фактичного змісту тексту. Виконуючи завдання, припускається помилок, пов'язаних з розумінням основної думки твору, розумінням значення окремих слів, висловів, у т. ч. вжитих у переносному значенні. Спосіб і темп читання відповідають нормативним показникам. 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свідомлює фактичний зміст тексту, але неповно розуміє його основний смисл. Правильно виконує 2/3 частини запропонованих завдань. Спосіб читання учнів є достатньо сформованим, темп читання дещо перевищує нормативні показники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виявляє здатність самостійно усвідомлювати фактичний зміст твору, основний смисл – з незначною допомогою вчителя. Припускається окремих неточностей у відповідях на запитання щодо розуміння висловів, ужитих у переносному значенні. Спосіб і темп і читання свідчать про належний рівень сформова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цього виду читання.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0" w:leader="none"/>
                <w:tab w:val="center" w:pos="784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ab/>
              <w:tab/>
              <w:t>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чатков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 повному обсязі усвідомлює фактичний зміст основного смислу твору. Мають місце поодинокі випадки неточного розуміння підтексту. Темп читання суттєво перевищує нормативні показники читання вголос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 повному обсязі поглиблено, усвідомлює фактичний зміст та основний смисл різних за ступенем складності творів. Іноді припускається неточностей щодо розуміння підтексту. Спосіб читання відповідає критеріям цього виду читання, а темп значно перевищує нормативні показники.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5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ень (учениця) у повному обсязі поглиблено розуміє зміст та основний смисл різних за складніст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креслених навчальною програмою текстів; правильно відповідає на всі запитання за змістом прочитаного Темп читання зазвичай у 1,5-2 рази перевищує нормативні показники читання вголос. Спосіб читання відповідає критеріям цього виду читання.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8816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88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770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70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2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7706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70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56483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64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5381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538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5381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538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uk-UA"/>
        </w:rPr>
      </w:pPr>
      <w:r>
        <w:rPr/>
        <w:drawing>
          <wp:inline distT="0" distB="0" distL="0" distR="0">
            <wp:extent cx="5937885" cy="5726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78181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68954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689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689546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689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851344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851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76358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763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67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76358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763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80829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08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72174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36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72174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19912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723963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23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723963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23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771779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68757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687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0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687578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687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8520" cy="756221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56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885" cy="67671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885" cy="676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59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885" cy="676719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885" cy="676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599186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53263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532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7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53263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532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559308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9990" cy="529653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529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4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9990" cy="529653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529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642366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42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0625" cy="64236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0625" cy="642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0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0625" cy="64236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0625" cy="642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852170</wp:posOffset>
                </wp:positionH>
                <wp:positionV relativeFrom="paragraph">
                  <wp:posOffset>100330</wp:posOffset>
                </wp:positionV>
                <wp:extent cx="5940425" cy="7632065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820" cy="710501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710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0.95pt;mso-wrap-distance-left:504pt;mso-wrap-distance-right:504pt;mso-wrap-distance-top:0pt;mso-wrap-distance-bottom:0pt;margin-top:7.9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820" cy="710501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710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790" cy="8041005"/>
                <wp:effectExtent l="0" t="0" r="0" b="0"/>
                <wp:wrapTopAndBottom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711517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711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3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711517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711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/>
        <w:drawing>
          <wp:inline distT="0" distB="0" distL="0" distR="0">
            <wp:extent cx="5715000" cy="765746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7250" cy="8360410"/>
                <wp:effectExtent l="0" t="0" r="0" b="0"/>
                <wp:wrapTopAndBottom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6615" cy="738187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6615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65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6615" cy="738187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6615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63905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840" cy="763905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763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0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840" cy="763905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763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1535" cy="8142605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14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814260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814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41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814260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814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391525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5235" cy="828992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5235" cy="828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5235" cy="828992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5235" cy="828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710" cy="7753985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775398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775398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966470</wp:posOffset>
                </wp:positionH>
                <wp:positionV relativeFrom="paragraph">
                  <wp:posOffset>168910</wp:posOffset>
                </wp:positionV>
                <wp:extent cx="5932170" cy="8238490"/>
                <wp:effectExtent l="0" t="0" r="0" b="0"/>
                <wp:wrapTopAndBottom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823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1535" cy="821372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1535" cy="821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648.7pt;mso-wrap-distance-left:504pt;mso-wrap-distance-right:504pt;mso-wrap-distance-top:0pt;mso-wrap-distance-bottom:0pt;margin-top:13.3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1535" cy="821372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1535" cy="821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7726680"/>
                <wp:effectExtent l="0" t="0" r="0" b="0"/>
                <wp:wrapTopAndBottom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767969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767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7679690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767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492490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9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8492490"/>
                                  <wp:effectExtent l="0" t="0" r="0" b="0"/>
                                  <wp:docPr id="6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849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8492490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849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8449310"/>
                <wp:effectExtent l="0" t="0" r="0" b="0"/>
                <wp:wrapTopAndBottom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32167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32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66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321675"/>
                            <wp:effectExtent l="0" t="0" r="0" b="0"/>
                            <wp:docPr id="6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32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9085580"/>
                <wp:effectExtent l="0" t="0" r="0" b="0"/>
                <wp:wrapTopAndBottom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08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9085580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908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1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9085580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908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7983220"/>
                <wp:effectExtent l="0" t="0" r="0" b="0"/>
                <wp:wrapTopAndBottom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798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7982585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798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2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7982585"/>
                            <wp:effectExtent l="0" t="0" r="0" b="0"/>
                            <wp:docPr id="7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798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887460"/>
                <wp:effectExtent l="0" t="0" r="0" b="0"/>
                <wp:wrapTopAndBottom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8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5505" cy="8860790"/>
                                  <wp:effectExtent l="0" t="0" r="0" b="0"/>
                                  <wp:docPr id="7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5505" cy="886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5505" cy="8860790"/>
                            <wp:effectExtent l="0" t="0" r="0" b="0"/>
                            <wp:docPr id="7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5505" cy="886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8494395"/>
                <wp:effectExtent l="0" t="0" r="0" b="0"/>
                <wp:wrapTopAndBottom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49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8494395"/>
                                  <wp:effectExtent l="0" t="0" r="0" b="0"/>
                                  <wp:docPr id="8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49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6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8494395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49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980" cy="9000490"/>
                <wp:effectExtent l="0" t="0" r="0" b="0"/>
                <wp:wrapTopAndBottom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973185"/>
                                  <wp:effectExtent l="0" t="0" r="0" b="0"/>
                                  <wp:docPr id="8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97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70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973185"/>
                            <wp:effectExtent l="0" t="0" r="0" b="0"/>
                            <wp:docPr id="8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97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drawing>
          <wp:inline distT="0" distB="0" distL="0" distR="0">
            <wp:extent cx="5937250" cy="934212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озакласне читання. 3 клас / Укладач Гордієнко Н.М. – Харків : ФОП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ак Т.К., 2010. - 96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закласне читання. Збірник художніх творів. Посібник для учнів 4 класу. – 4-е вид.,/Упор.: Бунда Н.О., Головко З.Л. – Тернопіль Навчальна книга – Богдан, 2004. – 144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Книжечка – виручалочка: Збірник художніх творів для читання 4 (3) клас / Упорядники М.М.Наумчук, І.І.Наумчук. – Посібник для учнів. – Тернопіль: Підручники і посібники. 2000. – 104 с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Міністерство освіти і науки України 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lang w:val="en-US"/>
        </w:rPr>
      </w:pPr>
      <w:r>
        <w:rPr>
          <w:b/>
          <w:sz w:val="28"/>
          <w:szCs w:val="28"/>
          <w:lang w:val="uk-UA"/>
        </w:rPr>
        <w:t>Критерії оцінювання рівня навчальних досягнень учнів загальноосвітніх навчальних закладів  (початкова школа).  1 том .- Київ, - 2010, - 79с.</w:t>
        <w:tab/>
      </w:r>
      <w:r>
        <w:rPr>
          <w:b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/>
        <w:drawing>
          <wp:inline distT="0" distB="0" distL="0" distR="0">
            <wp:extent cx="5713730" cy="401828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орщівський НВК «ЗНЗ І-ІІІст. №3 - гімназ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. Р.Андріяш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61"/>
      <w:footerReference w:type="first" r:id="rId62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4:00Z</dcterms:created>
  <dc:creator>Admin</dc:creator>
  <dc:description/>
  <cp:keywords/>
  <dc:language>en-US</dc:language>
  <cp:lastModifiedBy>misha-note</cp:lastModifiedBy>
  <cp:lastPrinted>2015-02-02T21:59:00Z</cp:lastPrinted>
  <dcterms:modified xsi:type="dcterms:W3CDTF">2016-01-04T00:02:00Z</dcterms:modified>
  <cp:revision>9</cp:revision>
  <dc:subject/>
  <dc:title>                               Управління освіти виконавчого комітету</dc:title>
</cp:coreProperties>
</file>