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56"/>
          <w:szCs w:val="56"/>
          <w:lang w:val="en-US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56"/>
          <w:szCs w:val="56"/>
          <w:lang w:val="uk-UA"/>
        </w:rPr>
        <w:t xml:space="preserve">              </w:t>
      </w:r>
      <w:r>
        <w:rPr>
          <w:rFonts w:cs="Times New Roman" w:ascii="Times New Roman" w:hAnsi="Times New Roman"/>
          <w:color w:val="FF0000"/>
          <w:sz w:val="96"/>
          <w:szCs w:val="96"/>
          <w:lang w:val="uk-UA"/>
        </w:rPr>
        <w:t>Виховний зах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color w:val="FF0000"/>
          <w:sz w:val="96"/>
          <w:szCs w:val="96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96"/>
          <w:szCs w:val="96"/>
        </w:rPr>
        <w:t>"</w:t>
      </w:r>
      <w:r>
        <w:rPr>
          <w:rFonts w:cs="Times New Roman" w:ascii="Times New Roman" w:hAnsi="Times New Roman"/>
          <w:color w:val="FF0000"/>
          <w:sz w:val="96"/>
          <w:szCs w:val="96"/>
          <w:lang w:val="uk-UA"/>
        </w:rPr>
        <w:t xml:space="preserve">Рідна  </w:t>
      </w:r>
      <w:r>
        <w:rPr>
          <w:rFonts w:cs="Times New Roman" w:ascii="Times New Roman" w:hAnsi="Times New Roman"/>
          <w:color w:val="FF0000"/>
          <w:sz w:val="96"/>
          <w:szCs w:val="96"/>
        </w:rPr>
        <w:t>мова - диво калино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uk-UA"/>
        </w:rPr>
        <w:t>До Дня української писемності і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6"/>
          <w:szCs w:val="56"/>
          <w:lang w:val="uk-UA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uk-UA"/>
        </w:rPr>
        <w:drawing>
          <wp:inline distT="0" distB="0" distL="0" distR="0">
            <wp:extent cx="427228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6"/>
          <w:szCs w:val="56"/>
          <w:lang w:val="uk-UA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6"/>
          <w:szCs w:val="56"/>
          <w:lang w:val="uk-UA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uk-UA"/>
        </w:rPr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 xml:space="preserve">                                     </w:t>
      </w:r>
      <w:r>
        <w:rPr>
          <w:rFonts w:cs="Times New Roman" w:ascii="Times New Roman" w:hAnsi="Times New Roman"/>
          <w:color w:val="C00000"/>
          <w:sz w:val="48"/>
          <w:szCs w:val="48"/>
          <w:lang w:val="uk-UA"/>
        </w:rPr>
        <w:t xml:space="preserve">Вчитель: </w:t>
      </w:r>
      <w:r>
        <w:rPr>
          <w:rFonts w:cs="Times New Roman" w:ascii="Times New Roman" w:hAnsi="Times New Roman"/>
          <w:color w:val="C00000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color w:val="C00000"/>
          <w:sz w:val="48"/>
          <w:szCs w:val="48"/>
        </w:rPr>
        <w:t>.</w:t>
      </w:r>
      <w:r>
        <w:rPr>
          <w:rFonts w:cs="Times New Roman" w:ascii="Times New Roman" w:hAnsi="Times New Roman"/>
          <w:color w:val="C00000"/>
          <w:sz w:val="48"/>
          <w:szCs w:val="48"/>
          <w:lang w:val="uk-UA"/>
        </w:rPr>
        <w:t>Р. Фурман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2015р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"</w:t>
      </w:r>
      <w:r>
        <w:rPr>
          <w:rFonts w:cs="Times New Roman" w:ascii="Times New Roman" w:hAnsi="Times New Roman"/>
          <w:color w:val="FF0000"/>
          <w:sz w:val="56"/>
          <w:szCs w:val="56"/>
          <w:lang w:val="uk-UA"/>
        </w:rPr>
        <w:t xml:space="preserve">Рідна  </w:t>
      </w:r>
      <w:r>
        <w:rPr>
          <w:rFonts w:cs="Times New Roman" w:ascii="Times New Roman" w:hAnsi="Times New Roman"/>
          <w:color w:val="FF0000"/>
          <w:sz w:val="56"/>
          <w:szCs w:val="56"/>
        </w:rPr>
        <w:t>мова - диво калино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uk-UA"/>
        </w:rPr>
        <w:t>До Дня української писемності і мов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т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а: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 Пробудити почуття національної гідності. Виховувати любов до рідної мови, рідного краю, його традицій, почуття поваги до всього свого, українського, бажання розмовляти рідною мово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шиті рушники, коровай, калина, портрет Т. Г. Шевченка, плакати  «Пісня - душа народу», «Кажуть, дитино, що мова наша - солов’їна», ноутбук, проектор, аудіо записи пі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drawing>
          <wp:inline distT="0" distB="0" distL="0" distR="0">
            <wp:extent cx="248031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uk-UA"/>
        </w:rPr>
        <w:t>Вчитель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Heading2"/>
        <w:rPr>
          <w:sz w:val="28"/>
          <w:szCs w:val="28"/>
        </w:rPr>
      </w:pPr>
      <w:r>
        <w:rPr/>
        <w:t xml:space="preserve">Діти вклоняються і віддають коровай присутнім </w:t>
      </w:r>
      <w:r>
        <w:rPr>
          <w:lang w:val="uk-UA"/>
        </w:rPr>
        <w:t>гостям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Діденко «Рідна м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>Вона ніколи не вмирала,</w:t>
        <w:tab/>
        <w:tab/>
        <w:t>Не раз над нею насміхались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аїнська мова голосна</w:t>
        <w:tab/>
        <w:tab/>
        <w:t>Були такі, сказати слід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оч не раз її топтали</w:t>
        <w:tab/>
        <w:tab/>
        <w:t>І все ж бо нею розмовляли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в оживала, мов весна.</w:t>
        <w:tab/>
        <w:tab/>
        <w:t>І прадід і увесь мій рід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 ми шануймо нашу мову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птать нікому не дамо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 наше слово, вільне слово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нас, українців д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ab/>
        <w:t>Рідну мову називають неоціненним скарбом нашого народу. Про неї писали і пишуть українські письменники і поети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, </w:t>
      </w:r>
      <w:r>
        <w:rPr>
          <w:rFonts w:cs="Times New Roman" w:ascii="Times New Roman" w:hAnsi="Times New Roman"/>
          <w:sz w:val="28"/>
          <w:szCs w:val="28"/>
        </w:rPr>
        <w:t xml:space="preserve">9 листопада українська культура і наука широко відзначає День української писемності.(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 презентації « 9 листопада -  День української мови та писемності»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 2000 року в Україні розпочалося грандіозне мовне змагання під назвою «Міжнаро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знавців української мови». Щороку 9 листопада, у День української мов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емності мовний марафон відкривається у різних славних своєю історією місц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ьогодні розпоч</w:t>
      </w:r>
      <w:r>
        <w:rPr>
          <w:rFonts w:cs="Times New Roman" w:ascii="Times New Roman" w:hAnsi="Times New Roman"/>
          <w:sz w:val="28"/>
          <w:szCs w:val="28"/>
          <w:lang w:val="uk-UA"/>
        </w:rPr>
        <w:t>нет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етап Міжнародного конкурсу знавців української мови        ім. П.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у нашій школі.  </w:t>
      </w:r>
      <w:r>
        <w:rPr>
          <w:rFonts w:cs="Times New Roman" w:ascii="Times New Roman" w:hAnsi="Times New Roman"/>
          <w:sz w:val="28"/>
          <w:szCs w:val="28"/>
        </w:rPr>
        <w:t xml:space="preserve"> (запрошуємо учнів 3-4 класі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71115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  <w:t>Уче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малі, та всі ми друз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одна род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йбільша наша 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р</w:t>
      </w:r>
      <w:r>
        <w:rPr>
          <w:rFonts w:cs="Times New Roman" w:ascii="Times New Roman" w:hAnsi="Times New Roman"/>
          <w:sz w:val="28"/>
          <w:szCs w:val="28"/>
        </w:rPr>
        <w:t>ідна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  <w:t>Уче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коріння - рідний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- пісня й вишитий руш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ьна мова, рідна світа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в синім небі журавлиний кр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 України без кал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і нема без пісні солов'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 - народ, зернина від зерн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біді і щасті - ми одна сім'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Уче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 України без топо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і нема без сонця сяйв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без коріння - перекоти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інь там, де вся твоя рідн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6 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шників немає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ез любові і життя н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а без України - мов руї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 і мертва, холодно-нім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7.Учениц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без верби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ивого Славутича-Дніп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'юся живодайної води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ій зачерпну любові і добра.</w:t>
      </w:r>
    </w:p>
    <w:p>
      <w:pPr>
        <w:pStyle w:val="Heading2"/>
        <w:rPr>
          <w:sz w:val="28"/>
          <w:szCs w:val="28"/>
          <w:lang w:val="uk-UA"/>
        </w:rPr>
      </w:pPr>
      <w:r>
        <w:rPr>
          <w:rFonts w:eastAsia="Cambria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СНЯ про УКРАЇ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uk-UA"/>
        </w:rPr>
        <w:t>Вчитель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2Char"/>
          <w:sz w:val="28"/>
          <w:szCs w:val="28"/>
        </w:rPr>
        <w:t>Учні (разом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наша рідна м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8.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уків дуже є багато,</w:t>
        <w:br/>
        <w:t>У природі все звучить.</w:t>
        <w:br/>
        <w:t>Свище вітер, грім завзято</w:t>
        <w:br/>
        <w:t>В темнім небі гуркотить.</w:t>
        <w:br/>
        <w:t>Навесні співає пташка</w:t>
        <w:br/>
        <w:t>І струмочок жебонить.</w:t>
        <w:br/>
        <w:t>Джміль гуде, дзвенить комашка,</w:t>
        <w:br/>
        <w:t>Все по-своєму звучить.</w:t>
        <w:br/>
        <w:t>Звуки всі пізнати можна,</w:t>
        <w:br/>
        <w:t>Хоч багато в світі їх.</w:t>
        <w:br/>
        <w:t>Розбере дитина кожна,</w:t>
        <w:br/>
        <w:t>Де тривога, сум чи сміх.</w:t>
        <w:br/>
        <w:t>Але звуки ці — не мовні:</w:t>
        <w:br/>
        <w:t>Стукіт, грюкіт, шелест, свист.</w:t>
        <w:br/>
        <w:t>Хоч приблизно та умовно</w:t>
        <w:br/>
        <w:t xml:space="preserve">Ними скаже щось арт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9.Учениця</w:t>
      </w:r>
    </w:p>
    <w:p>
      <w:pPr>
        <w:pStyle w:val="Style14"/>
        <w:spacing w:before="180" w:after="0"/>
        <w:rPr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найте всі, мої шановні,</w:t>
        <w:br/>
        <w:t>Не забудьтеся, бува.</w:t>
        <w:br/>
        <w:t>У людей є звуки мовні,</w:t>
        <w:br/>
        <w:t>Що складаються в слова.</w:t>
        <w:br/>
        <w:t>Звуки, зібрані у слово,</w:t>
        <w:br/>
        <w:t>Ще в далеку давнину,</w:t>
        <w:br/>
        <w:t>Утворили рідну мову —Українську, чарівну.</w:t>
        <w:br/>
      </w:r>
    </w:p>
    <w:p>
      <w:pPr>
        <w:pStyle w:val="Style14"/>
        <w:spacing w:before="180" w:after="0"/>
        <w:rPr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/>
        </w:rPr>
      </w:pPr>
      <w:r>
        <w:rPr>
          <w:b/>
          <w:bCs/>
          <w:i/>
          <w:iCs/>
          <w:smallCaps/>
          <w:color w:val="054F86"/>
          <w:sz w:val="28"/>
          <w:szCs w:val="28"/>
          <w:lang w:val="uk-UA"/>
        </w:rPr>
        <w:t>10. У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йте, любіть свою мо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вітлу Вітчизну любі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ягів красу світанко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ідного неба блак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Ти постаєш в ясн</w:t>
      </w:r>
      <w:r>
        <w:rPr>
          <w:rFonts w:cs="Times New Roman" w:ascii="Times New Roman" w:hAnsi="Times New Roman"/>
          <w:sz w:val="28"/>
          <w:szCs w:val="28"/>
        </w:rPr>
        <w:t>ій обнов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існя, линеш, рідне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наше диво калино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а, материнська мово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Мова — це велике досягнення людства. Вона у кожного народу своя. І свою рідну мову ми всі повинні дуже добре знати, розмовляти нею чисто і правильно. Здається, що мова наша  ввібрала у себе все: сонце і зорі, красу вишневого цвіту і ранкові роси, шепіт трави і дзвінкий спів струмочка, вечірні тумани і тепло літнього дня. Ви вже навчилися читати і писати рідною мовою,  і надалі будете вдосконалювати свої знання, збагачувати словниковий запас, бо слів у нашій мові є надзвичайно багато. Отож,  сьогодні ми проведемо свято рідної мови, щоб ще більше про неї дізнатись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2. Уче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ж починаєм наше свято.</w:t>
        <w:br/>
        <w:t>У рідній мові слів багато,</w:t>
        <w:br/>
        <w:t>Вона чарівна, пелюсткова</w:t>
        <w:br/>
        <w:t xml:space="preserve">І мелодійна, й пречудова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3. 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рідну мову треба знати,</w:t>
        <w:br/>
        <w:t>Вона ж для нас як рідна мати.</w:t>
        <w:br/>
        <w:t>Вивчаймо ж мову з юних літ,</w:t>
        <w:br/>
        <w:t xml:space="preserve">Щоб українцями йти в світ. 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Виходить Мова в українському одязі з калиною, квітами в руках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3797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70C0"/>
          <w:sz w:val="28"/>
          <w:szCs w:val="28"/>
          <w:lang w:val="uk-UA"/>
        </w:rPr>
        <w:t>14 МОВА</w:t>
      </w:r>
      <w:r>
        <w:rPr>
          <w:b/>
          <w:bCs/>
          <w:i/>
          <w:iCs/>
          <w:color w:val="292929"/>
          <w:sz w:val="28"/>
          <w:szCs w:val="28"/>
        </w:rPr>
        <w:t>:</w:t>
      </w:r>
      <w:r>
        <w:rPr>
          <w:rStyle w:val="Appleconvertedspace"/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</w:rPr>
        <w:t>Я ваша мова, діти, рідна мова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З роси, й води, з квіток і джерела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ака, як зірка ніжна світанкова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 цій святій землі завжди жила!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аме земля мене таку зростила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Чарівну, мудру, світлу, осяйну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ала мені могутні дивокрила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дягла в слова, як у квітки весну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І хоч мене хотіли розтоптати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а я жива, і я до вас прийшла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Щоб вас до зір далеких піднімати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І до сердець не допустити зла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Щоб гордо йшли по світу українці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Й несли усім своїх сердець тепло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За руки взявшись, а не поодинці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Щоб людство в мирі й радості жило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Я ваша мова, діти, рідна мова!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І поки я жива – народ живе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Із глибини віків несу я кожне слово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І хай воно вам до сердець пливе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Щоб діти патріотами зростали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Любили край свій рідний й берегли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Щоб ви усі на захист мови стали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І розмовляти правильно могли.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ходить Чарівниця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5. Чарівниц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Я — Чарівниця, берегиня рідної мови. Не даю їй пропасти в лиху годину і хочу, щоб ви теж берегли і знали українську мову. Я прийшла до вас з глибини віків і дуже хочу почути, що ви знаєте про мову, і як ви розмовляєте, тому що мова — це найбільше багатство народу, а ви, українці, — славні нащадки нашого на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очу до вас я звернутися, діти.</w:t>
        <w:br/>
        <w:t>Можна людині без мови прожити,</w:t>
        <w:br/>
        <w:t>Можна без пісні, без загадки й казки?</w:t>
        <w:br/>
        <w:t xml:space="preserve">Хто відповість? Поміркуйте, будь ласка! </w:t>
      </w:r>
    </w:p>
    <w:p>
      <w:pPr>
        <w:pStyle w:val="Normal"/>
        <w:spacing w:lineRule="auto" w:line="240" w:before="24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6. Учень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же людині без казки і слова,</w:t>
        <w:br/>
        <w:t>Без задушевної пісні й розмови?</w:t>
        <w:br/>
        <w:t>Думаю я, що таке неможливо.</w:t>
        <w:br/>
        <w:t xml:space="preserve">Мова людини — це щастя, це — диво!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7. Чарів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вильно думаєш. Мова — це диво.</w:t>
        <w:br/>
        <w:t>З нею людина розумна й щаслива.</w:t>
        <w:br/>
        <w:t>Знаючи мову, спілкуються люди,</w:t>
        <w:br/>
        <w:t xml:space="preserve">Мова загине — й людини не буде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8. Учень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же без мови? Не уявляю!</w:t>
        <w:br/>
        <w:t>Я щохвилини про щось та й питаю.</w:t>
        <w:br/>
        <w:t>А коли мови не будемо знати,</w:t>
        <w:br/>
        <w:t xml:space="preserve">Як же ми зможемо світ пізнавати?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19. Чарів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світі ми — люди і правильно, діти,</w:t>
        <w:br/>
        <w:t>Людям без мови не можна прожити.</w:t>
        <w:br/>
        <w:t>Ще повідомити хочу вам я</w:t>
        <w:br/>
        <w:t>В кожній країні є мова своя.</w:t>
        <w:br/>
        <w:t>Кожна людина свою мову знає.</w:t>
        <w:br/>
        <w:t>Любить безмежно її й поважає.</w:t>
        <w:br/>
        <w:t>Рідна одним мова східна — японська,</w:t>
        <w:br/>
        <w:t>Іншим найкраща — китайська, естонська.</w:t>
        <w:br/>
        <w:t>Мова у світі панує англійська,</w:t>
        <w:br/>
        <w:t xml:space="preserve">Нам найрідніша своя, українська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20. Учень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 з вами всі живемо в Україні,</w:t>
        <w:br/>
        <w:t>Мова чудова й пісні в нас чарівні.</w:t>
        <w:br/>
        <w:t>Треба, щоб мову ми вчили і знали,</w:t>
        <w:br/>
        <w:t xml:space="preserve">Й нею чистенько усі розмовля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О не згуби свого наро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мертна мово, рідна і терп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є душа співучого нар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був і є, і буде у ві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ожен народ гордий з того, що він має свою державу, свою мову, волю і гарне життя у своїй країні. Кожен народ — патріот своєї країни, він любить її, поважає ЇЇ закони і бореться за її незалежність і волю, якщо того нема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А ми, українці, тільки зовсім недавно здобули свою незалежність, а саме у 1991 році. Тепер у нас є свої держава, воля, своя мова. І хоч як не глумились із нашої мови, принижували  і не хотіли слухати і чути її мелодику звучання, а сьогодні вона відроджу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Бо й не змовкла в устах патріотів рідного слова, звучала в народній пісні, бо люди берегли її як перлину, щоб колись заговорити нею на повний голос. Яка ж вона чиста, гарна, багата і мелодійна наша українська 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Яка ж багата рідна м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сь чарівний світ у ні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барвиста і чудов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нищити її не смі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Вона про все тобі розка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их слів тебе нав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розкриє і пока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авильно у світі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Мова!  Вона нам рідна, як мама і тато, як та земля, на якій ми зростаємо. Бо це мова, яку ми всі чуємо змалку, якою ми промовили перші слова. Ця мова зрозуміла всім нам. Бо без мови немає народу. І </w:t>
      </w:r>
      <w:r>
        <w:rPr>
          <w:rFonts w:cs="Times New Roman" w:ascii="Times New Roman" w:hAnsi="Times New Roman"/>
          <w:sz w:val="28"/>
          <w:szCs w:val="28"/>
        </w:rPr>
        <w:t>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8.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Уче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— україночка. Хоч зовсім ще маленька,</w:t>
        <w:br/>
        <w:t>Але ходжу до школи в третій  клас!</w:t>
        <w:br/>
        <w:t>Читати я навчилася легенько,</w:t>
        <w:br/>
        <w:t>Бо дуже гарна рідна мова в нас.</w:t>
        <w:br/>
        <w:t>Це українська мова промениста.</w:t>
        <w:br/>
        <w:t>Доступна й лагідна, весела і дзві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агата, як земля, джерельна-чиста</w:t>
        <w:br/>
        <w:t>І тепла, наче мамина рука.</w:t>
        <w:br/>
        <w:t>Я вчуся нею гарно розмовляти,</w:t>
        <w:br/>
        <w:t>Читаю вірші і пишу слова,</w:t>
        <w:br/>
        <w:t>Бо рідну мову треба добре знати.</w:t>
        <w:br/>
        <w:t xml:space="preserve">Вона чудова, ніжна і жива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29. 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она дзвенить у срібному джерельці,</w:t>
        <w:br/>
        <w:t>У дивних квітах, у дзвінкій росі.</w:t>
        <w:br/>
        <w:t>Вона живе й співа в моєму серці,</w:t>
        <w:br/>
        <w:t>Її ми дуже любимо усі.</w:t>
        <w:br/>
        <w:t>Моя чарівна мова промениста,</w:t>
        <w:br/>
        <w:t>Вона у пісні й казочці зву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30. Найкраща в світі рідна і барвиста,</w:t>
        <w:br/>
        <w:t>А як без неї на Землі прожить?</w:t>
        <w:br/>
        <w:t>В нас, українців, — українська мова!</w:t>
        <w:br/>
        <w:t>В ній найсвітліші, лагідні слова.</w:t>
        <w:br/>
        <w:t>Й матусі ніжна пісня колискова.</w:t>
        <w:br/>
        <w:t xml:space="preserve">Як сонечко, нас щедро зігріва. 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існя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31. Чарівниц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Молодці, діти. Ви гарно говорите про мову. Але чи знаєте ви, що у нашій рідній мові є «чарівні» слова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32. Учениц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Є в нашій мові слова пречудові:</w:t>
        <w:br/>
        <w:t>Гарні звертання, слова-привітання.</w:t>
        <w:br/>
        <w:t>Треба їх добре нам пам’ятати</w:t>
        <w:br/>
        <w:t>І повсякденно у мові вживати.</w:t>
        <w:br/>
        <w:t>«Доброго ранку!» і «Доброго дня!» —</w:t>
        <w:br/>
        <w:t>Не забувай говорити щодня.</w:t>
        <w:br/>
        <w:t>А як збираєшся спати лягати.</w:t>
        <w:br/>
        <w:t xml:space="preserve">Не забувай «На добраніч!» сказати!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33.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е коли навіть дитятко в колибі,</w:t>
        <w:br/>
        <w:t>Мама навчає казати «Спасибі!»</w:t>
        <w:br/>
        <w:t>Слово подяки завжди пам’ятай,</w:t>
        <w:br/>
        <w:t xml:space="preserve">«Дякую!» — слово частіше вживай!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34. Уче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о чарівне відкриє нам казку.</w:t>
        <w:br/>
        <w:t>Лише скажи тепло й ніжно — «Будь ласка!»</w:t>
        <w:br/>
        <w:t>«Прошу», «Пробачте» і «Будьте здорові!»</w:t>
        <w:br/>
        <w:t>Музика лине у кожному слові.</w:t>
        <w:br/>
        <w:t>Ще й усміхнися при цьому чарівно.</w:t>
        <w:br/>
        <w:t>Все, як у казочці, зміниться дивно.</w:t>
        <w:br/>
        <w:t>Настрій поліпшиться, стане приємно.</w:t>
        <w:br/>
        <w:t xml:space="preserve">Кожен до тебе всміхнеться взаємно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35. 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гарного слова нам треба звикати.</w:t>
        <w:br/>
        <w:t>Щоб мова була як дзвінке джерело.</w:t>
        <w:br/>
        <w:t>Подумай сім раз, перед тим як сказати,</w:t>
        <w:br/>
        <w:t>Щоб слово твоє людям радість несло.</w:t>
        <w:br/>
        <w:t>Щоб чарами ніжними слово дзвеніло,</w:t>
        <w:br/>
        <w:t>Напоєне ласкою завжди було.</w:t>
        <w:br/>
        <w:t>З добром і любов’ю від серця летіло</w:t>
        <w:br/>
        <w:t xml:space="preserve">Й до іншого серця зі щирістю йшло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36.Чарівниц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Молодці, діти, «чарівні» слова ви знаєте. Але чи завжди ви правильно їх вживаєте? </w:t>
      </w:r>
      <w:r>
        <w:rPr>
          <w:rFonts w:cs="Times New Roman" w:ascii="Times New Roman" w:hAnsi="Times New Roman"/>
          <w:i/>
          <w:iCs/>
          <w:color w:val="054F86"/>
          <w:sz w:val="28"/>
          <w:szCs w:val="28"/>
          <w:lang w:val="uk-UA" w:eastAsia="ru-RU"/>
        </w:rPr>
        <w:t>(Відповіді дітей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раз ми послухаємо, як треба правильно вживати слов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54F86"/>
          <w:sz w:val="28"/>
          <w:szCs w:val="28"/>
          <w:lang w:val="uk-UA" w:eastAsia="ru-RU"/>
        </w:rPr>
        <w:t>37. Говори правильно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у, як це правильно сказати?</w:t>
        <w:br/>
        <w:t>Які слова вживати нам?</w:t>
        <w:br/>
        <w:t>Відкрити що? Що відчиняти?</w:t>
        <w:br/>
        <w:t xml:space="preserve">Як дати лад усім словам?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треба просто розгортати?</w:t>
        <w:br/>
        <w:t>Що відкупорить, відімкнуть?</w:t>
        <w:br/>
        <w:t>Коли слова які вживати?</w:t>
        <w:br/>
        <w:t xml:space="preserve">І як дитині це збагнуть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 просто, в нас багата мова,</w:t>
        <w:br/>
        <w:t>Для всього є свої слова.</w:t>
        <w:br/>
        <w:t>Уважно прислухайсь до слова</w:t>
        <w:br/>
        <w:t>І зрозумієш ці дива.</w:t>
        <w:br/>
        <w:t>Прокинувсь — відкриваєш очі</w:t>
        <w:br/>
        <w:t>І відкриваєш дивний світ.</w:t>
        <w:br/>
        <w:t>І душу відкривай охоче</w:t>
        <w:br/>
        <w:t xml:space="preserve">Ти для добра з маленьких літ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кно до сонця відчиняєш,</w:t>
        <w:br/>
        <w:t>Для друзів двері відчиняй.</w:t>
        <w:br/>
        <w:t>Замок у дверях відмикаєш.</w:t>
        <w:br/>
        <w:t xml:space="preserve">Ти добре це запам’ятай! 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20" w:right="-185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закупорене тісненько,</w:t>
        <w:br/>
        <w:t>Відкупорити треба нам.</w:t>
        <w:br/>
        <w:t>Запам’ятай і це гарненько</w:t>
        <w:br/>
        <w:t xml:space="preserve">І раду всім даси словам. 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книжку треба розгортати</w:t>
        <w:br/>
        <w:t>Й перегортати сторінки.</w:t>
        <w:br/>
        <w:t>Щоб у житті все добре знати,</w:t>
        <w:br/>
        <w:t xml:space="preserve">Бо ж світ цікавий і дзвінкий. </w:t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1"/>
        <w:rPr>
          <w:rFonts w:ascii="Times New Roman" w:hAnsi="Times New Roman" w:cs="Times New Roman"/>
          <w:color w:val="054F8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54F86"/>
          <w:sz w:val="28"/>
          <w:szCs w:val="28"/>
          <w:lang w:val="uk-UA" w:eastAsia="ru-RU"/>
        </w:rPr>
        <w:t>Лікувати і лічи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2. Лікар лікує хвороби в дитини,</w:t>
        <w:br/>
        <w:t>Біль головний може зняти в людини.</w:t>
        <w:br/>
        <w:t>Лікар уміє усіх лікувати,</w:t>
        <w:br/>
        <w:t>Знає, як раду хворобам  всім давати.</w:t>
        <w:br/>
        <w:t>Лічимо ж гроші, присутніх, машини,</w:t>
        <w:br/>
        <w:t>Лічимо роки і дні, і хвилини.</w:t>
        <w:br/>
        <w:t>Лічимо зорі, а їх є без ліку.</w:t>
        <w:br/>
        <w:t xml:space="preserve">Як полічити усі чоловіку? </w:t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1"/>
        <w:rPr>
          <w:rFonts w:ascii="Times New Roman" w:hAnsi="Times New Roman" w:cs="Times New Roman"/>
          <w:color w:val="054F8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54F86"/>
          <w:sz w:val="28"/>
          <w:szCs w:val="28"/>
          <w:lang w:val="uk-UA" w:eastAsia="ru-RU"/>
        </w:rPr>
        <w:t>Числівники другого деся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3. — Назвемо числа по порядку,</w:t>
        <w:br/>
        <w:t>Від одного аж до десятка.</w:t>
        <w:br/>
        <w:t>Вперед й назад — усі відразу</w:t>
        <w:br/>
        <w:t>І не збиваємось ні разу!</w:t>
        <w:br/>
        <w:t>А з десяти до двадцяти</w:t>
        <w:br/>
        <w:t>Як наголос поставиш ти?</w:t>
        <w:br/>
        <w:t>— Казати треба — одина́дцять!</w:t>
        <w:br/>
        <w:t>Скажу так само — чотирна́дцять!</w:t>
        <w:br/>
        <w:t>Вимова в числах цих одна —</w:t>
        <w:br/>
        <w:t xml:space="preserve">Скрізь наголос над складом на!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44. Чарівниц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Молодці, діти, правильно ви все сказали. Але в повсякденній розмові ви частенько вживаєте «суржики», тобто такі слова, що їх немає в літературній українській мові. Це слова-кальки з інших м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45. 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к, слово кожному своє.</w:t>
        <w:br/>
        <w:t>Багато слів у мові є.</w:t>
        <w:br/>
        <w:t>Їх вивчити потрібно й знати,</w:t>
        <w:br/>
        <w:t>Щоб в мові правильно вживати.</w:t>
        <w:br/>
        <w:t>Але частенько наші діти</w:t>
        <w:br/>
        <w:t>Не вміють чисто говорити.</w:t>
        <w:br/>
        <w:t>Вживають суржики-слова,</w:t>
        <w:br/>
        <w:t>І слів тих повна голова.</w:t>
        <w:br/>
        <w:t>Вони вставляють їх в розмову,</w:t>
        <w:br/>
        <w:t xml:space="preserve">Свою засмічуючи м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Чарівниця</w:t>
      </w:r>
    </w:p>
    <w:p>
      <w:pPr>
        <w:pStyle w:val="Style14"/>
        <w:spacing w:before="18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А зараз прослухайте смішинки – веселики.</w:t>
      </w:r>
    </w:p>
    <w:p>
      <w:pPr>
        <w:pStyle w:val="Style14"/>
        <w:spacing w:before="180" w:after="0"/>
        <w:jc w:val="center"/>
        <w:rPr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П. Глазовий «Кухлик»</w:t>
      </w:r>
    </w:p>
    <w:p>
      <w:pPr>
        <w:pStyle w:val="Style14"/>
        <w:spacing w:before="180" w:after="0"/>
        <w:rPr/>
      </w:pPr>
      <w:r>
        <w:rPr>
          <w:color w:val="292929"/>
          <w:sz w:val="28"/>
          <w:szCs w:val="28"/>
          <w:lang w:val="uk-UA"/>
        </w:rPr>
        <w:t xml:space="preserve">46. </w:t>
      </w:r>
      <w:r>
        <w:rPr>
          <w:color w:val="292929"/>
          <w:sz w:val="28"/>
          <w:szCs w:val="28"/>
        </w:rPr>
        <w:t> Дід приїхав із села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Ходить по столиці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ає гроші – не мина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Жодної крамниці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осить він: Покажіть, кухлик той, що з краю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Што? Чєво? Я не понімаю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ухлик, люба, покажіть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ой, що збоку смужка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а какой же кухлік здєсь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Єслі ето кружка!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ід у руки кухлик взяв і насупив брови:</w:t>
      </w:r>
    </w:p>
    <w:p>
      <w:pPr>
        <w:pStyle w:val="Style14"/>
        <w:spacing w:before="0" w:after="0"/>
        <w:rPr/>
      </w:pPr>
      <w:r>
        <w:rPr>
          <w:color w:val="292929"/>
          <w:sz w:val="28"/>
          <w:szCs w:val="28"/>
        </w:rPr>
        <w:t>В Україні живете й не знаєте мови</w:t>
      </w:r>
      <w:r>
        <w:rPr>
          <w:color w:val="292929"/>
          <w:sz w:val="28"/>
          <w:szCs w:val="28"/>
          <w:lang w:val="uk-UA"/>
        </w:rPr>
        <w:t>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 меня єсть свій язик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а к чєму мнє мова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им пишатися не слід,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о якраз така біда в моєї корови.</w:t>
      </w:r>
    </w:p>
    <w:p>
      <w:pPr>
        <w:pStyle w:val="Style14"/>
        <w:spacing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ає, бідна, язика і не знає мови.</w:t>
      </w:r>
    </w:p>
    <w:p>
      <w:pPr>
        <w:pStyle w:val="Style14"/>
        <w:spacing w:before="180" w:after="0"/>
        <w:jc w:val="center"/>
        <w:rPr>
          <w:color w:val="0070C0"/>
          <w:sz w:val="28"/>
          <w:szCs w:val="28"/>
          <w:lang w:val="uk-UA"/>
        </w:rPr>
      </w:pPr>
      <w:r>
        <w:rPr>
          <w:i/>
          <w:iCs/>
          <w:color w:val="0070C0"/>
          <w:sz w:val="28"/>
          <w:szCs w:val="28"/>
        </w:rPr>
        <w:t xml:space="preserve">М. Білецький </w:t>
      </w:r>
      <w:r>
        <w:rPr>
          <w:i/>
          <w:iCs/>
          <w:color w:val="0070C0"/>
          <w:sz w:val="28"/>
          <w:szCs w:val="28"/>
          <w:lang w:val="uk-UA"/>
        </w:rPr>
        <w:t>«</w:t>
      </w:r>
      <w:r>
        <w:rPr>
          <w:i/>
          <w:iCs/>
          <w:color w:val="0070C0"/>
          <w:sz w:val="28"/>
          <w:szCs w:val="28"/>
        </w:rPr>
        <w:t>Коли краще</w:t>
      </w:r>
      <w:r>
        <w:rPr>
          <w:i/>
          <w:iCs/>
          <w:color w:val="0070C0"/>
          <w:sz w:val="28"/>
          <w:szCs w:val="28"/>
          <w:lang w:val="uk-UA"/>
        </w:rPr>
        <w:t>»</w:t>
      </w:r>
    </w:p>
    <w:p>
      <w:pPr>
        <w:pStyle w:val="Style14"/>
        <w:spacing w:before="180" w:after="0"/>
        <w:rPr/>
      </w:pPr>
      <w:r>
        <w:rPr>
          <w:color w:val="292929"/>
          <w:sz w:val="28"/>
          <w:szCs w:val="28"/>
          <w:lang w:val="uk-UA"/>
        </w:rPr>
        <w:t xml:space="preserve">47. </w:t>
      </w:r>
      <w:r>
        <w:rPr>
          <w:color w:val="292929"/>
          <w:sz w:val="28"/>
          <w:szCs w:val="28"/>
        </w:rPr>
        <w:t>Коли, спитали, краще рвати з баштана дині й кавуни,</w:t>
      </w:r>
    </w:p>
    <w:p>
      <w:pPr>
        <w:pStyle w:val="Style14"/>
        <w:spacing w:before="18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Як в них хвости зеленуваті; чи як засохли вже вони?</w:t>
      </w:r>
    </w:p>
    <w:p>
      <w:pPr>
        <w:pStyle w:val="Style14"/>
        <w:spacing w:before="18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розмову встряв малий Кузьма: – Тоді, як сторожа не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48.При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Не вірю я при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Приказка говорить, що «мовчання- золото ». Я на уроці мовчав, а вчитель мені 12 балів так і не постави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49. У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род наш веселий, усе підмічає,</w:t>
        <w:br/>
        <w:t>Усе він побачить й завжди порівняє.</w:t>
        <w:br/>
        <w:t>Тому ти подумай, як хочеш сказати,</w:t>
        <w:br/>
        <w:t>Ніколи не смій просто словом кидати!</w:t>
        <w:br/>
        <w:t>Бо слово, як зброя, що може убити,</w:t>
        <w:br/>
        <w:t xml:space="preserve">А рани від слова вже не заживи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 — Любов українського народу до своєї мови знайшла відображення у загадках, прислів'ях, приказках про рідну мо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гадки про мов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 xml:space="preserve">Маленька, менша від мачин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з ким не стану на борн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 читанні, коли треб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Й людини мову я спин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це так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АП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 xml:space="preserve">Злита з хвостиком ця крап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ика, власне, лап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ить паузу, всім знай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она зоветь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 xml:space="preserve">Він після речення, цита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остився, схожий на гач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х нас примушує пита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ам ні пари з вуст — мовчо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ЗНАК ПИТАНН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 xml:space="preserve">Що за знак - стрункий як спи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над крапкою зави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ука до покли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ж бо він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НАК ОКЛИКУ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Рідну мову я вив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літер вже слова скла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ічниця ось мо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и в ній від А до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Абет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Ніде не купи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гах не зважи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добуваєш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комору складає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Зн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</w:t>
      </w:r>
      <w:r>
        <w:rPr>
          <w:rFonts w:cs="Times New Roman" w:ascii="Times New Roman" w:hAnsi="Times New Roman"/>
          <w:sz w:val="28"/>
          <w:szCs w:val="28"/>
        </w:rPr>
        <w:t>Дуже я потрібна всі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еликим, і мал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х я розуму у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завжди мовчу.   (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Книжечки маленьк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уші біленьк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ми вчимося писа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 складати, й відні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(Зоши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Хутко стрибне на папі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хоч вір, а хоч не ві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з напише нов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і рішення гот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но пише у руц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ать всі старання 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Руч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Це не літера, а зна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авиш абия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им у нього дружба є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з Ю, Я, Ї, та Є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Апостро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 xml:space="preserve">Вчитель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ерлин української мови належать прислів’я. Вони навчали людей мудрості. Потрібно закінчити прислів’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аємо в гру «Доскажи словечк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тицю пізнають по пір'ю, а людину по</w:t>
      </w:r>
      <w:r>
        <w:rPr>
          <w:rFonts w:cs="Times New Roman" w:ascii="Times New Roman" w:hAnsi="Times New Roman"/>
          <w:sz w:val="28"/>
          <w:szCs w:val="28"/>
          <w:lang w:val="uk-UA"/>
        </w:rPr>
        <w:t>…(</w:t>
      </w:r>
      <w:r>
        <w:rPr>
          <w:rFonts w:cs="Times New Roman" w:ascii="Times New Roman" w:hAnsi="Times New Roman"/>
          <w:sz w:val="28"/>
          <w:szCs w:val="28"/>
        </w:rPr>
        <w:t xml:space="preserve"> мов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Без мови немає </w:t>
      </w:r>
      <w:r>
        <w:rPr>
          <w:rFonts w:cs="Times New Roman" w:ascii="Times New Roman" w:hAnsi="Times New Roman"/>
          <w:sz w:val="28"/>
          <w:szCs w:val="28"/>
          <w:lang w:val="uk-UA"/>
        </w:rPr>
        <w:t>… (</w:t>
      </w:r>
      <w:r>
        <w:rPr>
          <w:rFonts w:cs="Times New Roman" w:ascii="Times New Roman" w:hAnsi="Times New Roman"/>
          <w:sz w:val="28"/>
          <w:szCs w:val="28"/>
        </w:rPr>
        <w:t>народ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уста мова не варта доброго сло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Хто своєї мови цурається, хай сам себе стидає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Гостре словечко коле сердеч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авши слово – держись, не давши – крі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кого рідна мова, в того й душа здо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ід теплого слова і лід розмерза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лово – не горобець, як вилетить, то вже не спіймає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Хто багато читає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лово до слова – зложиться м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 xml:space="preserve">Вчитель </w:t>
      </w:r>
      <w:r>
        <w:rPr>
          <w:rFonts w:cs="Times New Roman" w:ascii="Times New Roman" w:hAnsi="Times New Roman"/>
          <w:sz w:val="28"/>
          <w:szCs w:val="28"/>
        </w:rPr>
        <w:t xml:space="preserve">  І пам’ятайте, що родина починається і з  мови матері, і з  пісні, а ще – з оберегів – наших давніх добрих символів. Проп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в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 одну </w:t>
      </w:r>
      <w:r>
        <w:rPr>
          <w:rFonts w:cs="Times New Roman" w:ascii="Times New Roman" w:hAnsi="Times New Roman"/>
          <w:sz w:val="28"/>
          <w:szCs w:val="28"/>
        </w:rPr>
        <w:t>гр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Чи впізнаєте ви оберіг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Завдяки цьому оберегу народ радів, сміявся, виливав свою душу, печалився. </w:t>
      </w:r>
      <w:r>
        <w:rPr>
          <w:rFonts w:cs="Times New Roman" w:ascii="Times New Roman" w:hAnsi="Times New Roman"/>
          <w:b/>
          <w:sz w:val="28"/>
          <w:szCs w:val="28"/>
        </w:rPr>
        <w:t>(піс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А цей символ слугував і скатертиною, і вузликом, і окрасою; він невіддільний від життя людини від колиски і до останнього дня.  </w:t>
      </w:r>
      <w:r>
        <w:rPr>
          <w:rFonts w:cs="Times New Roman" w:ascii="Times New Roman" w:hAnsi="Times New Roman"/>
          <w:b/>
          <w:sz w:val="28"/>
          <w:szCs w:val="28"/>
        </w:rPr>
        <w:t>(руш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Це дерево в українському фольклорі - поетичний символ дівчини або жінки. Його пагінцем б’ють, бажаючи здоров’я. </w:t>
      </w:r>
      <w:r>
        <w:rPr>
          <w:rFonts w:cs="Times New Roman" w:ascii="Times New Roman" w:hAnsi="Times New Roman"/>
          <w:b/>
          <w:sz w:val="28"/>
          <w:szCs w:val="28"/>
        </w:rPr>
        <w:t>(верб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 Рослина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красива, особлива, вічнозелена. Це символ щастя-долі на весіллі, її інша назва поетична -  «хрещатий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(барвіно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цей оберіг є хранителем краси і здоров’я  дівч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хожий на квітчасту веселку. Є символом юності, дівочої  молодості. </w:t>
      </w:r>
      <w:r>
        <w:rPr>
          <w:rFonts w:cs="Times New Roman" w:ascii="Times New Roman" w:hAnsi="Times New Roman"/>
          <w:b/>
          <w:sz w:val="28"/>
          <w:szCs w:val="28"/>
        </w:rPr>
        <w:t>(віночо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цей – символ української землі, символ дівочої  вроди, любові неодмінний атрибут весілля.</w:t>
      </w:r>
      <w:r>
        <w:rPr>
          <w:rFonts w:cs="Times New Roman" w:ascii="Times New Roman" w:hAnsi="Times New Roman"/>
          <w:b/>
          <w:sz w:val="28"/>
          <w:szCs w:val="28"/>
        </w:rPr>
        <w:t>(калина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60. У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одний символ Украї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іцний яскравий кущ кали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 символ пам’яті і ві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Що всіх врятує від зневі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- символ об’єдн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Щасливого буття бажанн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лина рано пломені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арує щастя і наді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Чарівниц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зараз до вашої уваги піс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mbria"/>
          <w:sz w:val="28"/>
          <w:szCs w:val="28"/>
          <w:lang w:val="uk-UA" w:eastAsia="ru-RU"/>
        </w:rPr>
        <w:t xml:space="preserve">                     </w:t>
      </w:r>
      <w:r>
        <w:rPr>
          <w:sz w:val="28"/>
          <w:szCs w:val="28"/>
          <w:lang w:val="uk-UA" w:eastAsia="ru-RU"/>
        </w:rPr>
        <w:t>Пісня «Червона кал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54F8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 xml:space="preserve">Вчит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 Розвивайся, звеселяйся, моя рідна м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арвінки зодягайся, українськ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ися житом в полі, піснею в осе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на все життя  з тобою ми запам’я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 дитячої колиски  мову покох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о рідна, слово рід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ас забуває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у грудях не серд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иш камінь 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у мову можна заб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рою уч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всіх ненька говори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ька наша ми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, шана мово, над світом крилато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ти чарівна, барвінкова, багата!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с, українців, найкраща, співоча,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будем вчити завзято й охоч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mallCaps/>
          <w:color w:val="054F86"/>
          <w:sz w:val="28"/>
          <w:szCs w:val="28"/>
          <w:lang w:val="uk-UA" w:eastAsia="ru-RU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 Мова – то цілюще народне джерело, і хто не припаде до нього вустами, той сам всихає від спра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е час, ви станете дорослими. Мені хочеться, щоб ви зростали в ріднім краї, де вас постійно супроводжуватиме рідне слово.  І ніколи не цурайтеся нашої рідної співучої мо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іхто не має права забува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оєї мови рідної ні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к ті пісні, які співала ма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 як своє дитинство зол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 xml:space="preserve"> 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- чудова, мелодійна, баг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Не посмій заб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ої м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ю квітне по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удуть дібр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 призаб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рути-м’я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рідну мо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сиш пам’ят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Можеш не впізна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 дібров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е смій зректи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ої м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як відречеш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 тебе піс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 ти без не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 вишня піз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Любіть свою мову й нік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не забудьте в жит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свою мову забу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серце забуде сво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Вона, як зоря пурпур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яє з небесних вис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м, де звучить рідна м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 українськи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Ми - українці - велика ро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і пісня у нас солов’ї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не в садоч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а кали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ідна земля для нас всіх -Україна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Лунає пісня «Квітуча Україна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 w:eastAsia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shd w:fill="FAFAFA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drawing>
          <wp:inline distT="0" distB="0" distL="0" distR="0">
            <wp:extent cx="4263390" cy="257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drawing>
          <wp:inline distT="0" distB="0" distL="0" distR="0">
            <wp:extent cx="3061335" cy="273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7:00Z</dcterms:created>
  <dc:creator>Пользователь Windows</dc:creator>
  <dc:description/>
  <cp:keywords/>
  <dc:language>en-US</dc:language>
  <cp:lastModifiedBy>misha-note</cp:lastModifiedBy>
  <cp:lastPrinted>2015-11-15T20:02:00Z</cp:lastPrinted>
  <dcterms:modified xsi:type="dcterms:W3CDTF">2016-02-02T15:35:00Z</dcterms:modified>
  <cp:revision>18</cp:revision>
  <dc:subject/>
  <dc:title>КЗО «Навчально-виховний комплекс №51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2000000000001024140</vt:lpwstr>
  </property>
</Properties>
</file>