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ування творчої особистості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олодших школярів шляхом застосуванн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інноваційних технологі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>Вчитель початкових кла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урман А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Борщів 2015р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ування творчої особистості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олодших школярів шляхом застосуванн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інноваційних технологі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ок творчого потенціалу людини трактується сьогодні як ос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школи. Для реалізації його потрібно насамперед розглянути учн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суму зовнішніх впливів, а як цілісну, активну, діяльну істоту. У ць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 суть перебудови навчально-виховного процесу. Учень – не об’єкт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амперед творець свого власного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ливий для вчителя і принцип активності дитини. Знання учн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овий, духовний та культурний розвиток повинні спиратися на вла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силля. Особливу цінність для учня має шлях, який він обере, розв’язую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у перед ним проблему. Учень оволодіває знаннями і навичками, які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бутньому зможе застосувати до аналогічних завдань. Цей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же дитині виробити в собі впевненість у власній цінності, у тому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сама дасть собі раду і власними зусиллями зуміє подолати труднощі, як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раплятимуться на її життєвому шлях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досві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ування творчої особистості молодших школярів шля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осування інноваційних технологі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ість досві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мовлюється концептуальними положеннями та державними вим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ування освіти в Україні, спрямованими на ста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стості учня, розвиток його здібностей і обдарув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ияє виконанню завдань Національної доктрини розвитку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ує умови для розвитку творчої особистості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ияє позитивній мотивації учнів до пізнавальн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ує особистісно-орієнтовну модель нав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ить можливим оригінальний підхід до побудови сучасного урок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ковій шк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ює атмосферу співробітництва, взаємодію вчителя і учнів.</w:t>
      </w:r>
    </w:p>
    <w:p>
      <w:pPr>
        <w:pStyle w:val="Normal"/>
        <w:rPr/>
      </w:pPr>
      <w:r>
        <w:rPr>
          <w:b/>
          <w:sz w:val="28"/>
          <w:szCs w:val="28"/>
        </w:rPr>
        <w:t>Гіпотеза</w:t>
      </w:r>
      <w:r>
        <w:rPr>
          <w:sz w:val="28"/>
          <w:szCs w:val="28"/>
        </w:rPr>
        <w:t xml:space="preserve"> Я припускаю, що використання інноваційних 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иятиме формуванню творчої особистості школярів.</w:t>
      </w:r>
    </w:p>
    <w:p>
      <w:pPr>
        <w:pStyle w:val="Normal"/>
        <w:rPr/>
      </w:pPr>
      <w:r>
        <w:rPr>
          <w:b/>
          <w:sz w:val="28"/>
          <w:szCs w:val="28"/>
        </w:rPr>
        <w:t>Теоретична основа досвіду</w:t>
      </w:r>
      <w:r>
        <w:rPr>
          <w:sz w:val="28"/>
          <w:szCs w:val="28"/>
        </w:rPr>
        <w:t>. Проблема творчості знайшла відобра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атьох науках. Вона органічно пов’язана з творчими здібностями. 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их здібностей розглядається вченими: О.Н.Леонтьє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.Рубінштейном, В.О. Крутецьким, В. О. Пономарьовим, В.О.Моля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альну практичну і теоретичну розробку проблема зді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ржала в працях С.Л. Рубіншт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учасній психолого-педагогічні літературі О.Н. Лук розподіляє твор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бності на 3 гру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бності пов’язані з мотивацією (інтереси і схильності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бності пов’язані з темпер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ові здібності.</w:t>
      </w:r>
    </w:p>
    <w:p>
      <w:pPr>
        <w:pStyle w:val="Normal"/>
        <w:rPr/>
      </w:pPr>
      <w:r>
        <w:rPr>
          <w:sz w:val="28"/>
          <w:szCs w:val="28"/>
        </w:rPr>
        <w:t>Творчі здібності формуються протягом усього життя людини, 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ження показують, що саме молодший шкільній вік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сприятливішим для творчого розвитку дітей, їхніх здібностей до творч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й період активно розвиваються уява, дар фантазувати, творчо мисл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но оцінювати діяльність.</w:t>
      </w:r>
    </w:p>
    <w:p>
      <w:pPr>
        <w:pStyle w:val="Normal"/>
        <w:rPr/>
      </w:pPr>
      <w:r>
        <w:rPr>
          <w:b/>
          <w:sz w:val="28"/>
          <w:szCs w:val="28"/>
        </w:rPr>
        <w:t>Сутність досвіду:</w:t>
      </w:r>
      <w:r>
        <w:rPr>
          <w:sz w:val="28"/>
          <w:szCs w:val="28"/>
        </w:rPr>
        <w:t xml:space="preserve"> полягає у виробленні певної сукупності технологій навчання молодших школярів, що сприяють розвитку творчих здібностей, інтересів, умінь і навичок сучасних учнів, передбачає конструктивні поєднання, інтеграцію сучасних педагогічних технологій та методик, спрямованих на розвиток творчої особистості. Це дозволяє вчителю самому творчо інтерпретувати різні підходи до організації навчально-виховного процесу, а не заглиблюватися в суть тільки однієї техноло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учасних умовах гуманізації й демократизації навчального процесу 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коли актуальні дидактичні заповіді В. Сухомлинського, який писав: «Нем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страктного учня. Мистецтво і само майстерність навчання і вихо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гає в тому, щоб розкрити сили і можливості кожної дитини, дати їй рад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іху у розумовій праці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вважаю, що головне завдання вчителя розвинути в дитині в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ні якості, закладені в ній природою, і тим самим допомогти їй з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є місце к суспільстві, призначене для неї природою. Розв’язання ц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можливе лише за умови, коли навчально-виховний процес б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ватися відповідно до потреб особистості та індивідуальних можлив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ей, зростанні їх самостійності і творчої активності. Позитивним аспектом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’язанні даного питання є запровадження нових освітніх технолог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мованих на всебічний розвиток дитини, застосування методів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ізують творчу діяльність учнів у навчанні. Впевнена, що у навч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і дитину постійно має супроводжувати почуття вільного ви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ння повинно характеризуватись розвивальною тенденцією, щ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и дитині радість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зробити, щоб дитина, не лише засвоювала нові знання, а й намагала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осувати їх під час вироблення нових умінь, почувала себе впевнено, ба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ися.</w:t>
      </w:r>
    </w:p>
    <w:p>
      <w:pPr>
        <w:pStyle w:val="Normal"/>
        <w:rPr/>
      </w:pPr>
      <w:r>
        <w:rPr>
          <w:sz w:val="28"/>
          <w:szCs w:val="28"/>
        </w:rPr>
        <w:t>На мою думку, основне завдання сучасного вчителя – з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учити учнів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ї діяльності. Зацікавленість, викликана вчителем на уроці, за пев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в може перерости в стійкий інтерес до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ою формування творчої особистості молодших школярів</w:t>
      </w:r>
    </w:p>
    <w:p>
      <w:pPr>
        <w:pStyle w:val="Normal"/>
        <w:rPr/>
      </w:pPr>
      <w:r>
        <w:rPr>
          <w:sz w:val="28"/>
          <w:szCs w:val="28"/>
        </w:rPr>
        <w:t>шляхом застосування інноваційних технологій я вирішила працювати над цією проблемою, як можна глибше вивчити її,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ровадити в свою роботу елементи творчого пош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же розвивати творчі можливос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ливим завданням ефективного розвитку творчих можливостей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ення необхідних умов для її розвитку. Чим частіше дитина досяг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вищої «планки» успіху, тим успішніше розвиваються її можливості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чого ж поча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 за все, з’ясовую для себе: «Учень – це не посудина, я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ібно заповнювати, учень – смолоскип, який потрібно запалювати». У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вляюся до кожного учня, намагаюся знайти і розвивати його позитив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и. Тому ще з перших днів навчання дитини в школі намагаюся створ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ію успіху, підбадьорити учня, що зазнав невдачі, похвалити наві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чний крок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юючи над даною проблемою переконалася, що розвивати твор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бності можна по – різному. Але для розвитку творчих здібностей більш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ярів важливою є саме роль учителя. Завдання педагога – управл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ами творчого пошуку йдучи від простого до склад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ювати ситуації успіху , що сприяють творчій актив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яра;розвивати його уяву мислення;розв’язувати дедалі складніші творчі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ефективнішим засобом досягнення цієї мети є інноваційні техн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ння. Саме інноваційний підхід забезпечує позитивну мотивацію здобу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, активне функціонування інтелектуальних і вольових сфер, сприя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творчої особистості. Тому в своїй роботі поєдную групові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ивідуальні форми роботи, застосовую елементи інтерактивного навчанн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ю перевагу таким інтерактивним прийомам і методам, як: «Акваріу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ікрофон», «Асоціативний кущ», «Мозкова атака», «Рефлексі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важаючи на розмаїття нововведень основною формою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ої діяльності учнів залишається урок. Готуючись до нього проду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н його етап, добираючи ефективні методи та прий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ефективного застосування інтерактивного навчання я старанно</w:t>
      </w:r>
    </w:p>
    <w:p>
      <w:pPr>
        <w:pStyle w:val="Normal"/>
        <w:rPr/>
      </w:pPr>
      <w:r>
        <w:rPr>
          <w:sz w:val="28"/>
          <w:szCs w:val="28"/>
        </w:rPr>
        <w:t>спланую свою робот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ю завдання учням для попередньої підготовки: прочита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умати, виконати самостійні підготовчі завд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бираю для уроку або завдання такі інтерактивні вправи, я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ікавили б уч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конанні інтерактивних вправ даю учням час подумати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Сухомлинський писав: «Не можна вимагати від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жливого – до певного рівня і певного кола знань, різні діти йдуть п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зному». Тому подаючи матеріал, підбираю завдання за рівнем складності.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ному їх використанні в учнів розвивається зорова пам'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ширюються обсяг сприймання, нарощується швидкість чит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багачується словниковий запас, виробляється зосередженість під час ч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ий досвід свідчить про те, що які б інноваційні технології м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ваджували б в практику, досягти успіху можна лише зацікавивши учн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ці, коли, розвиваючи свої здібності, він задовольняє пізнавальні потреби.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ені допомагають інтерактивні ігрові технології, оскільки молодші школя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о відчувають потребу в грі, ігровому спілкуванні, і гра для них – 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а можливість виявити себе як особистість, саморозвину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ирази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ід’ємною складовою частиною моєї педагогічної діяльності є ігр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ї. Гра для дитини – супутник життя. «Дитина граючи живе, і жив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є». Саме гра є тим видом діяльності, у якому учні навчаються спілкуват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увають перших навичок поведінки в колективі, пізнають різноманітні я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ї діяльності. На уроці чи то в позакласний час доцільна гра, 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чає до пошуку, винахідливості, збуджує бажання перемогти, розвив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ійність у мисленні, творчі задатки. Часто на уроки до дітей приход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ї улюблених казок, зустріч з якими у формі гри поступово переростає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у прац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грова діяльність знімає психологічне напруження. Під час гри в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ється вміння спілкуватися, дослухатися до думки товаришів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ловлювати свою ду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це творчість, а творцями його є самі учні. Уроки намагаю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вати так, щоб вплинути на почуття і розум дітей, добираючи впр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ювання пізнавальної активності учня. При цьому даю дітям можлив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льно висловлювати свої припущення, а потім критично аналізувати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бирати правильні відповіді. Головне не кінцева відповідь, а сам проц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ової роботи, різні варіанти досягнення результату. Природа пошуку в ус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адках одна: дати відповідь на питання «як?», «чому?», вияв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тливість, а згодом – стійкий інтерес до навчання, бажання вчит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багачувати свої знання. Продуктивними у розвитку творчих здібностей учнів є</w:t>
      </w:r>
    </w:p>
    <w:p>
      <w:pPr>
        <w:pStyle w:val="Normal"/>
        <w:rPr/>
      </w:pPr>
      <w:r>
        <w:rPr>
          <w:sz w:val="28"/>
          <w:szCs w:val="28"/>
        </w:rPr>
        <w:t>нестандартні уроки, які широко використовую в практиці своє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и:інтегровані, театралізовані, міжпредметні. Застосовую в своїй роботі такі засоби пізнання, які розширюють можливості органів чуттів сприймати та запам’ятовувати. А саме –мультимедіа: ППЗ, відео демонстрації, мультимедіа-призентації, навчальні фільми. Ці ресурси допомагають : створити психологічну атмосферу уроку під час організаційного етапу, за якої досягається успіх навчальн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а дитина по - своєму неповторна. Вона приходить у цей світ, щ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и своє життя, знайти себе, само реалізуватися. Скільки дітей – скільки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бностей. Тому в процесі навчання намагаюся розкрити дитячу обдаровані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чити методи, що сприяють розвитку можливостей самовираження дит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сно співпрацювати з практичним психологом, спільно з бат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римувати дитину в реалізації її інтересів у школі і в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щоб удосконалити роботу з дітьми, дати їм ґрунтовні, міц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ня, озброїти практичним розумінням основ наук залучаю своїх вихован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нкурсів і олімпіад, проводжу різноманітні інтелектуальні ігри: КВК, «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», «Що? Де? Коли?», «Найрозумніший». Мої вихованці є постійними</w:t>
      </w:r>
    </w:p>
    <w:p>
      <w:pPr>
        <w:pStyle w:val="Normal"/>
        <w:rPr/>
      </w:pPr>
      <w:r>
        <w:rPr>
          <w:sz w:val="28"/>
          <w:szCs w:val="28"/>
        </w:rPr>
        <w:t>учасниками  Міжнародних конкурсів: математичного «Кенгу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терактивно–природничого «Колосок», «Мультитест» - з української м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инвіч» - з англійської м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ливу увагу приділяю виховній роботі. Готую і проводжу виховні</w:t>
      </w:r>
    </w:p>
    <w:p>
      <w:pPr>
        <w:pStyle w:val="Normal"/>
        <w:rPr/>
      </w:pPr>
      <w:r>
        <w:rPr>
          <w:sz w:val="28"/>
          <w:szCs w:val="28"/>
        </w:rPr>
        <w:t>заходи («Осіння ярмарка », «Рідну матусеньку зі святом віта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річний карнавал», «Прощавай початкова школа», «Родина, родина…»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.) спільно з батьками, що сприяє зближенню і взаєморозумінню.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я виховних годин підбираю цікавий матеріал , що спонукає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и, шанувати і берегти історію нашого народу. Разом з дітьми є актив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и художньої самодіяльності сільського будинку куль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, що найважливішими моральними якостями моло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ярів, які свідчать про рівень культури особистості, її вихованість,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ічливість, привітність, делікатність, доброзичливість, сердечність, тому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ьми працюю над формуванням культури поведінки. Шляхом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них бесід, виховних годин, ігор, танц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є важливе завдання - згуртування дитячого колективу, вихо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ття відповідальності, взаємодопомоги. Під час виховного проц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гаюсь створювати реальні можливості добору більш гнучких вихов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ливів, що враховують індивідуальні можливості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аюсь своїми учнями, їхніми перемогами і адресую всі заслуги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у чергу, не собі, а їм, а віддачі шукаю у повазі, щирому ставленні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ворчості та взаєморозумінні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2757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Для себе прийнятною вважаю таку модель творчої особистості учня: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єдиним, на мою думку, найефективнішим засобом досягнення мети є інноваційні технології навчання. Інноваційний підхід забезпечує позитивну мотивацію здобуття знань, активне функціонування інтелектуальних і вольових сфер, сприяє розвитку творчої особистості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ситуації успіху, сприятливих умов для повноцінної діяльності кожної дитини – основна мета, що покладена в основу інноваційних технологій навчання. Багато з них варті уваги сучасного педагога, який прагне дати якісний рівень знань, зробити урок цікавим, досягти максимального взаєморозуміння і співпраці між вчителем і учнем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 тому я зупинилась на вирішенні науково – методичної проблеми " Інноваційні технології навчання у розвитку творчих здібностей учнів на урока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Складові ефективності й успішності уроку можна зобразити так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0525" cy="268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бліографічний список використаних дже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блій О.А. Розвиток творчих здібностей учнів /О.І. Бублій. Нива знан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.-№3.с.30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ощук І. С. Методи розвитку творчих здібностей учнів молодш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ільного віку. - К.: Інститут педагогіки АПН України,1998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жавна національна програма «Освіта» (Україна ХХІ ст.) – К.: Райдуг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– с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чківська І.М. Інноваційні пелагічні технології. – К.: Академвидат,200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івакова І. Інтерактивні технології навчання у початкових кл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піль: Мандрівець 2008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сяк І.М. Нестандартні уроки з використанням інноваційних технологій.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ах/І.М. Досяк.-К.:Вид.гр. «Основа», 200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Єльникова О. Інтерактивні методи навчання, їх місце у класифік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ічних інновацій / Єльникова О.// Дайджест педагогічних ідей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й «Школа - парк»2001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берник Г. Виховний та розвивальний потенціал інтерактив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й навчання/ Г.Коберник // Сільська школа України.-2006р.- №1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валь Л.В. Сучасні навчальні технології в початковій школі.- Л.В. Ковал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ТОВ «Юго-Восток», 200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ксимова Н.Інтерактивні методи навчання : Крок у майбутнє /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а, Л.Порох.- Рідна школа-2008 р. №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 Національна доктрина розвитку освіти. – К.: шкільний світ, 200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58:00Z</dcterms:created>
  <dc:creator>misha-note</dc:creator>
  <dc:description/>
  <cp:keywords/>
  <dc:language>en-US</dc:language>
  <cp:lastModifiedBy>misha-note</cp:lastModifiedBy>
  <cp:lastPrinted>2015-11-30T22:28:00Z</cp:lastPrinted>
  <dcterms:modified xsi:type="dcterms:W3CDTF">2016-02-02T15:44:00Z</dcterms:modified>
  <cp:revision>6</cp:revision>
  <dc:subject/>
  <dc:title>Формування творчої особистості</dc:title>
</cp:coreProperties>
</file>