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Виступ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и</w:t>
      </w:r>
      <w:r>
        <w:rPr>
          <w:rFonts w:cs="Times New Roman" w:ascii="Times New Roman" w:hAnsi="Times New Roman"/>
          <w:b/>
          <w:sz w:val="36"/>
          <w:szCs w:val="36"/>
        </w:rPr>
        <w:t xml:space="preserve"> на педагог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і</w:t>
      </w:r>
      <w:r>
        <w:rPr>
          <w:rFonts w:cs="Times New Roman" w:ascii="Times New Roman" w:hAnsi="Times New Roman"/>
          <w:b/>
          <w:sz w:val="36"/>
          <w:szCs w:val="36"/>
        </w:rPr>
        <w:t>чн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і</w:t>
      </w:r>
      <w:r>
        <w:rPr>
          <w:rFonts w:cs="Times New Roman" w:ascii="Times New Roman" w:hAnsi="Times New Roman"/>
          <w:b/>
          <w:sz w:val="36"/>
          <w:szCs w:val="36"/>
        </w:rPr>
        <w:t>й 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аді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оль вчителя в підвищенні рівня якості навч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аспектів ефективності уроків, що залежить від учителя вкрай важливо, розуміючи об’єктивну багатоплановість процесів на уроці, не задовільнитися їх стихійним ходом, а постійно шукати і знаходити оптимальні варіанти взаємодії елементів уроку одним з одним. Обираючи той чи інший метод, учителеві необхідно одночасно враховувати багато залежностей: методи, загальні умови, випадкові причини, величину і спрямованість впливу, яких не можна передбачити завч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уроці потрібно давати дітям можливість максимально проявляти свою ініціативу. Навчати їх самостійно думати, самостійно працювати. Ефективним аспектом є створення проблемних ситуацій, перетворення окремих етапів на навчальну г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лід відзначити, що головне на уроці не те, що повідомляється, а як повідомляється. Найзвичайніші щоденні знання, які майстерно прищеплюється дитині, для неї у сто крат корисніші в майбутньому, ніж високі істини, погано викладені й анітрохи не пристосовані до житт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ворчий вчитель постійно шукає шляхи вдосконалення уроку. Такі пошуки спрямовані на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 низки навчально- виховних завдань, передусім на підвищення ефективності уроку. Великої ваги набула проблема активізації пізнавальної діяльності на уроці з використанням активних методів навчання, виконання учнями різних видів самостійної роботи, творчих і дослідницьких завда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Цікавим для теорії і практики є власне нестандартні уроки, для яких характерне структурування змісту й форми, яке викликає передусім інтерес в учнів і сприяє їх оптимальному розвит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ла ефективності уроку включає дві складові частини: ретельність підготовки та майстерність проведення. Погано спланований, недостатньо продуманий, поспішно спроектований і неузгоджений з можливостями учнів якісним бути не може. Підготовка до уроку- це розробка комплексу заходів,вибір такої організації навчально- виховного процесу, яка в даних конкретних умовах забезпечує найвищий кінцеви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успішної підготовки уроку, важливо, щоб у педагога не було проблем з фактичними завданнями, щоб він упевнено володів навчальним матері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тже, підводячи підсумки, можна сказати, що в підвищенні рівня навчання провідна роль належить вчителеві, який використовує всі аспекти уроку, вище сказані, для якого кожний урок є своєрідним іспитом на « прочність», відповідність компетентному рівню, перевіркою його соціально- педагогічних принципів та світогляду. Ми повинні пам’ятати, що кожний новий урок не повинен повторювати попередній, бути подібним шаблонним. Діти завжди це відчувають і ніколи не пробачають такої халатності педаго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 Головне в житті не тільки самі знання, а та гармонія, яка виявляється, коли знання добре вміщенні в душі, та філософія, яка визначає людину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Тому підсумовуючи роботу нашої творчої групи, яка працювала над питанням: « роль вчителя в підвищенні рівня якості сучасного уроку», розглянули всі аспекти ефективності уроку, що залежать від учителя,можемо сказати: « Ми за урок, добре продуманий і за формою, і за змістом, на якому присутня нау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Особливості вивчення математики в початковій шко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 математики для 1-4 класів спрямована на реалізацію мети і завдань вивчення математики, визначених у Державному стандарті початкової загальної осві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овий курс математики розглядається з одного боку як складова частина початкового навчання, а з іншого боку - основа для наступного вивчення курсу математики та інформатики. Перший аспект передбачає засвоєння учнями системи математичних знань та формування умінь та навичок, потрібних у повсякденному житті, а також достатніх для успішного вивчення інших предметів початкової школи. Другий аспект передбачає формування в учнів елементарних математичних уявлень і логічних структур мислення, необхідних для забезпечення наступності у вивченні математики в середній загальноосвітній школі. Ці два аспекти відображені в програмі через зміст навчання та через конкретизацію вимог щодо його засвоє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ою початкового курсу математики є арифметика натуральних чисел і основних величин, що здебільшого засвоюється учнями початкових класів на достатньому та високому рівнях. Навколо цього стрижня на пропедевтичному рівні подаються елементи та алгеб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реалізації всіх цих завдань був і залишається урок, що від 1-го по 4-ий клас проводиться 4 рази на тиждень. Для підсилення засвоєння учнями знань маємо групове заняття з даного предмета. Проводимо уроки різноманітні, стараємося застосовувати інноваційні технології. Здавалося б, що це більш, ніж достатньо. Але математика залишається математикою, а можливості кожного школяра відносно опанування цього предмету різна. Маю на увазі не творчі здібності майбутніх учених - математиків, а про здатність до засвоєння звичайною дитиною шкільного курсу математики. Хочу сказати, що більшість учнів користується шаблоним виконанням математичних завдань. Пам’ятаємо ми і про те, що опановувати математику-означає навчитися розв’язувати задачі, причому не лише стандартні, ай такі , що потребують оригінального підходу, творчого пошуку, винахідливос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ля багатьох дітей математика в початкових класах стає улюбленим предметом, вони проявляють підвищений інтерес до цього предмету. Кількість дітей, що беруть участь в конкурсі «Кенгуру», чемпіонаті у розв’язуванні логічних задач сягає 50% всіх учнів клас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у, а тепер останнє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є питання, чому так змінюється картина з математики, коли діти переходять до середніх класі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- перше, це великі зміни у психологічному житті дитини, це адаптація до нових умов навчання, нових вимог, де кожний вчитель- предметник бачить дитину в односторонньому порядку: мовник у мові, а математик бачить тільки математичні здібності. Об’єм матеріалу збільшується, методика викладання предмету теж, та  й складності тем теж впливають на рівень засвоєння. У початковій школі ми маємо більше можливостей працювати практично, підготувати до контрольної роботи, які складені з вправ і задач аналогічних до тих, які вже розв’язувались декілька разів. Перевірка зошитів з виконаними завданнями проводиться кожно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початкових класах батьки більше приділяють увагу дітям, слідкують за виконанням домашніх завдань, допомагають їм, що теж має велике значення для успішності дити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завданням  викладання математики в початкових класах є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бґрунтування мети початкового вивчення математики-для чого треба вчити математик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изначення змісту навчання математики-чого вчи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озробка засобів навчання (підручники, дидактичний матеріал, наочні посібники, технічні засоби) за допомогою чого вчи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изначення й розробка методів і прийомів вивчення кожного питання розділів програми-як вчи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рганізація навчання (проведення уроку і позаурочних форм навчання) -як організувати пізнавальну діяльність учні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ослідження процесу засвоєння математичних знань учнями - як вчаться ді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ивчення результатів засвоєння математичних знань учнями - чого навчилися діти, як вони розвинулис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иявлення можливостей виховного й розвивального впливу на молодших школярів у процесі вивчення математики та розробка методів і засобів реалізації такого впливу - що і як розвивати у дітей на уроках математики, як здійснювати виховний процес під час вивчення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Свій виступ хочу закінчити словами і про виховне значення матема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Математика не тільки підготує учня до вивчення інших наук, навчить мислити, вона виховає з учня безстрашного працівника. А математику ще й тому вивчати слід, що вона розум до ладу приводить»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Особистісно орієнтоване навчання-запорука розвитку  здібностей та обдарованості учнів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іти вчитися- це прекрасно і необхідно, передати дітям зернину своїх знань- неважко і приємно, а от навчити їх учитися значно складніш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- складний процес. І його вплив на людину повинен бути гармонійним. На мою думку, в людини неможливо розвивати одну якусь якість, бо порушується цілісність. Не можна сказати , що на уроках читання ми розвиваємо тільки почуття, на уроках математики – лише логічне мислення, а на уроках образотворчого мистецтва - тільки уяву і творчі здібності. Людина не може 10 хвилин тільки мислити, 15 хвилин відчувати,а 5 хвилин уявляти. Будь – яка справа захоплює всю її сутність, адже мислить чи уявляє людина через певні обставини, переживаючи при цьому певні почутт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едагогічному процесі мої зусилля як учителя спрямовані на те, щоб за допомогою певних методичних прийомів навчити кожну дитину вчитися, активізувати навчальний процес, створити умови необхідності засвоєння знань,пробудити в кожному учневі зацікавленість. Є багато засобів для більшого зацікавлення матеріалом. Ц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«приваблива мета – перед учнем проста» - зрозумілі та приваблива мета, яка стає особистісно вагомою метою і він залучається до за планової навчальної діяльності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«подив» - учитель знаходить таку точку зору на навчальний матеріал, за якої навіть повсякденне стає дивовижни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«відстрочена відповідь»  -  почату уроку ставлю проблемне запитання, правильну відповідь на яке учень зможе сформулювати, отримуючи необхідну інформацію у ході уро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« фантастичне запитання» - моделюємо фантастичну ситуацію й учні розвивають свої думки щодо її вирішення, використовуючи одержані знан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помилка в поясненні» - пояснюючи матеріал, навмисне допущення помилки, доведення свого наміру до учнів, формулювання запитання: «Чому не можна цього зробити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практичність теорії» - вступ до викладу нового матеріалу можна здійснювати через практичне завдання, вирішення якого корисне для учнів; самостійно розкрити її до кінця шляхом використання вже набутих знань, життєвого досвіду,підручників та довідково – інформаційної літерату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іні – прес – конференція» - навмисне неповне розкриття теми та пропозиція самостійно розкрити її до кінця шляхом використання вже набутих знань, життєвого досвіду,підручників та довідково – інформаційної літератур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ершого дня дитини у школі пробуджую інтерес до книги. Спочатку навчаю слухати, розуміти прочитане з уст вчителя. А згодом, коли діти оволодіють навичками читання, то щодня на першому уроці проводимо 5-хвилинне читання художньої чи іншої додаткової літератури. Діти їз задоволенням читають свою улюблену книжку і ознайомлюють з її змістом своїх товариші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ння наслідувати вчителя властиве кожній дитині, тому дуже часто використовую у своїй роботі такий вид занять, виконуючи які,  учень відчуває себе у ролі вчителя. Це робота в парах та робота в парах змінного складу. Уже п’ятий рік використовую цей метод у своїй роботі. Картки розробляю сама відповідно до виучуваної теми за ступенем складності та з урахуванням індивідуальних особливостей дітей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дітей за допомогою активних методів. У початкових класах навчальний процес неможливий без гри, тому часто застосовую інтерактивні технології. Система, яку намагаюся створити, забезпечує рух слабкого до середнього, середнього до сильного, сильного до видатного. Моє кредо: « Вчитель – це не тільки той, хто навчає, а який відчуває, як дитина навчається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льки проблем у житті школи і дитини зникло б, якби кожен їз нас діяв за цим правил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0:38:00Z</dcterms:created>
  <dc:creator>misha-note</dc:creator>
  <dc:description/>
  <cp:keywords/>
  <dc:language>en-US</dc:language>
  <cp:lastModifiedBy>misha-note</cp:lastModifiedBy>
  <dcterms:modified xsi:type="dcterms:W3CDTF">2016-02-02T15:45:00Z</dcterms:modified>
  <cp:revision>2</cp:revision>
  <dc:subject/>
  <dc:title>Виступи на педагогічній раді</dc:title>
</cp:coreProperties>
</file>