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  <w:lang w:eastAsia="ru-RU"/>
        </w:rPr>
        <w:t>Анкета для батьків</w:t>
      </w:r>
    </w:p>
    <w:p>
      <w:pPr>
        <w:pStyle w:val="Normal"/>
        <w:spacing w:before="0" w:after="200"/>
        <w:ind w:firstLine="709"/>
        <w:contextualSpacing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Шановні батьки, просимо Вас взяти участь в опитуванні, яке допоможе нам вивчити коло дитячого читання.</w:t>
      </w:r>
    </w:p>
    <w:p>
      <w:pPr>
        <w:pStyle w:val="Normal"/>
        <w:spacing w:before="0" w:after="200"/>
        <w:ind w:firstLine="709"/>
        <w:contextualSpacing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кажіть стать і вік Вашої дитини ________________________________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Чи хочете Ви, щоб Ваша дитина любила читати?</w:t>
      </w:r>
    </w:p>
    <w:p>
      <w:pPr>
        <w:pStyle w:val="ListParagraph"/>
        <w:numPr>
          <w:ilvl w:val="0"/>
          <w:numId w:val="3"/>
        </w:numPr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ому? _________________________________________________________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Що, на Вашу думку, дає сучасній дитині читання книжок?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звіть книжки, які б Ви хотіли, щоб прочитала Ваша дитина. _______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Які книги, на Ваш погляд, повинна обов’язково прочитати Ваша дитина? _____________________________________________________________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звіть улюблені книжки Вашої дитини. 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пробуйте розповісти про Вашу дитину як про Читача, Глядача, Слухача (якщо можете, назвіть конкретні книжки, фільми, мультфільми, музичні групи):</w:t>
      </w:r>
    </w:p>
    <w:p>
      <w:pPr>
        <w:pStyle w:val="Normal"/>
        <w:spacing w:before="0" w:after="200"/>
        <w:contextualSpacing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u w:val="single"/>
          <w:lang w:eastAsia="ru-RU"/>
        </w:rPr>
        <w:t>Дитина – читач</w:t>
      </w: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u w:val="single"/>
          <w:lang w:eastAsia="ru-RU"/>
        </w:rPr>
        <w:t>Дитина – глядач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(яких книжок, журналів)                                   (яких фільмів, м/ф)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____________________________                  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u w:val="single"/>
          <w:lang w:eastAsia="ru-RU"/>
        </w:rPr>
        <w:t>Дитина-слухач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(якої музики)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гадайте, будь ласка, улюблені книжки Вашого дитинства: 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аша дитина відвідує бібліотеку?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и самі читаєте своїй дитині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в’язково щодня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ю 3-5 разів на тиждень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ю 1-2 рази на тиждень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ю рідко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читаю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тині читає хтось інший: хто? 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А Ви любите читати?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уже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и читаєте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ю постійно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ю часто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коли читаю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но не читаю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Що ви любите читати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ику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ію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ктиви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нтастику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часну прозу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іночі романи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ітературні журнали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ші журнали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зети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ше _______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Імена яких сучасних письменників Ви можете назвати? 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Чи маєте Ви домашню бібліотеку?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іть, будь ласка, кілька книжок, які цінні для Вас і Вашої сім’ї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Скільки поколінь створюють Вашу домашню бібліотеку? 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Які книжки Ви мрієте придбати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ебе 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итини _____________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Ваша стать: _________ Вік: ________  Освіта: 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якуємо за Вашу допомогу!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29:00Z</dcterms:created>
  <dc:creator>misha-note</dc:creator>
  <dc:description/>
  <cp:keywords/>
  <dc:language>en-US</dc:language>
  <cp:lastModifiedBy>misha-note</cp:lastModifiedBy>
  <dcterms:modified xsi:type="dcterms:W3CDTF">2016-02-01T22:41:00Z</dcterms:modified>
  <cp:revision>2</cp:revision>
  <dc:subject/>
  <dc:title>Анкета для батьків</dc:title>
</cp:coreProperties>
</file>