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632423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632423"/>
          <w:sz w:val="36"/>
          <w:szCs w:val="36"/>
        </w:rPr>
        <w:t>Орієнтовні форми роботи з батьками для підтримки ними творчої діяльності дити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Теми батьківських зборі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ховне значення книги в житті дити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к допомогти дитині навчитися писати тво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безпечення підтримки творчої діяльності дитини з боку батьк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ховання у дітей інтересу до чит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І. Індивідуальні бесіди і консультації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звиваємо фантазію дити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дому задали творче завд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бираємо дитячу бібліотеч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іт дитячих фантазі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звиваймо дар 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естандартні форми роботи з батьк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истецтво запитання». Тренін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Як зробити спілкування з дитиною захоплюючим». Поради батьк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озвиваємо творчу уяву, образне мислення». Тренін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ки з поетики для дітей і їхніх батьк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нижковий океан – бібліотека». Екскурсія для усієї сім’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алейдоскоп ідей». Круглий стіл з обміну досвідом про особливості родинного вихов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color w:val="7030A0"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i/>
          <w:color w:val="7030A0"/>
          <w:sz w:val="36"/>
          <w:szCs w:val="36"/>
        </w:rPr>
        <w:t xml:space="preserve">Анкета для батьків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1-х класів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 є у вас дитяча бібліотека?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 є окреме місце для її утримання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часто вона поповнюється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відбувається знайомство вашої дитини з новою книгою?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любить ваша дитина розглядати книги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 улюблена книжка вашої дитини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 читаєте ви книжки дітям?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любить ваша дитина слухати читання дорослих 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 просить вас почитати їй книжку?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 намагається сама читати ?                                                                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 xml:space="preserve">Анкета для батьків 2- 4класів 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аша дитина бере книги для читання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ібліотеці(Якій?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тується домашньою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рузів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ий варіан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 книжкам надає перевагу ваша дитина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вибирає книги для читання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обговорюєте ви з дитиною прочитану книгу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 є можливість у вас відвідувати книгарні?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часто ви це робите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 любить ваша дитина читати періодичні дитячі журнали? Які?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они потрапляють до неї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прийнято у вашій родині одночасне читання книжок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2:43:00Z</dcterms:created>
  <dc:creator>misha-note</dc:creator>
  <dc:description/>
  <cp:keywords/>
  <dc:language>en-US</dc:language>
  <cp:lastModifiedBy>misha-note</cp:lastModifiedBy>
  <dcterms:modified xsi:type="dcterms:W3CDTF">2016-02-01T22:44:00Z</dcterms:modified>
  <cp:revision>3</cp:revision>
  <dc:subject/>
  <dc:title>Орієнтовні форми роботи з батьками для підтримки ними творчої діяльності дитини</dc:title>
</cp:coreProperties>
</file>