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77.95pt;height:44.95pt;mso-wrap-style:none;v-text-anchor:middle;mso-position-vertical:top" type="_x0000_t136">
            <v:path textpathok="t"/>
            <v:textpath on="t" fitshape="t" string="Досвід роботи. Додат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40"/>
          <w:szCs w:val="28"/>
          <w:lang w:val="uk-UA"/>
        </w:rPr>
        <w:t>Таблиця Шуль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050</wp:posOffset>
                </wp:positionV>
                <wp:extent cx="2536825" cy="2369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798"/>
                              <w:gridCol w:w="798"/>
                              <w:gridCol w:w="848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 w:cs="Cambri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86.6pt;mso-wrap-distance-left:0pt;mso-wrap-distance-right:9.05pt;mso-wrap-distance-top:0pt;mso-wrap-distance-bottom:0pt;margin-top:1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798"/>
                        <w:gridCol w:w="798"/>
                        <w:gridCol w:w="848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ind w:left="2124" w:firstLine="708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  <w:t>Додаток 2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  <w:lang w:val="uk-UA"/>
        </w:rPr>
        <w:t>Вправи для розширення кута з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Назви букви в алфавітному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  <w:tab/>
        <w:t>Н</w:t>
        <w:tab/>
        <w:t>Ч</w:t>
        <w:tab/>
        <w:t>Т</w:t>
        <w:tab/>
        <w:t>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</w:t>
        <w:tab/>
        <w:t>О</w:t>
        <w:tab/>
        <w:t>И</w:t>
        <w:tab/>
        <w:t>К</w:t>
        <w:tab/>
        <w:t>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  <w:tab/>
        <w:t>Х</w:t>
        <w:tab/>
        <w:t>З</w:t>
        <w:tab/>
        <w:t>Е</w:t>
        <w:tab/>
        <w:t>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  <w:tab/>
        <w:t>Г</w:t>
        <w:tab/>
        <w:t>Є</w:t>
        <w:tab/>
        <w:t>С</w:t>
        <w:tab/>
        <w:t>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Прочитай прислів’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  <w:tab/>
        <w:t>4</w:t>
        <w:tab/>
        <w:t>3</w:t>
        <w:tab/>
        <w:t>7</w:t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</w:t>
        <w:tab/>
        <w:t>сні</w:t>
        <w:tab/>
        <w:t>то</w:t>
        <w:tab/>
        <w:t>га</w:t>
        <w:tab/>
        <w:t>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  <w:tab/>
        <w:t>2</w:t>
        <w:tab/>
        <w:t>6</w:t>
        <w:tab/>
        <w:t>8</w:t>
        <w:tab/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лі</w:t>
        <w:tab/>
        <w:t>га</w:t>
        <w:tab/>
        <w:t>ба</w:t>
        <w:tab/>
        <w:t>то</w:t>
        <w:tab/>
        <w:t>б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  <w:tab w:val="left" w:pos="2120" w:leader="none"/>
          <w:tab w:val="left" w:pos="4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        О</w:t>
      </w:r>
    </w:p>
    <w:p>
      <w:pPr>
        <w:pStyle w:val="Normal"/>
        <w:tabs>
          <w:tab w:val="clear" w:pos="708"/>
          <w:tab w:val="left" w:pos="1240" w:leader="none"/>
          <w:tab w:val="left" w:pos="2120" w:leader="none"/>
          <w:tab w:val="left" w:pos="4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                У</w:t>
      </w:r>
    </w:p>
    <w:p>
      <w:pPr>
        <w:pStyle w:val="Normal"/>
        <w:tabs>
          <w:tab w:val="clear" w:pos="708"/>
          <w:tab w:val="left" w:pos="1240" w:leader="none"/>
          <w:tab w:val="left" w:pos="2120" w:leader="none"/>
          <w:tab w:val="left" w:pos="4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                         Е</w:t>
      </w:r>
    </w:p>
    <w:p>
      <w:pPr>
        <w:pStyle w:val="Normal"/>
        <w:tabs>
          <w:tab w:val="clear" w:pos="708"/>
          <w:tab w:val="left" w:pos="1240" w:leader="none"/>
          <w:tab w:val="left" w:pos="2120" w:leader="none"/>
          <w:tab w:val="left" w:pos="4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                                  І</w:t>
      </w:r>
    </w:p>
    <w:p>
      <w:pPr>
        <w:pStyle w:val="Normal"/>
        <w:tabs>
          <w:tab w:val="clear" w:pos="708"/>
          <w:tab w:val="left" w:pos="1240" w:leader="none"/>
          <w:tab w:val="left" w:pos="2120" w:leader="none"/>
          <w:tab w:val="left" w:pos="4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                                            А</w:t>
      </w:r>
    </w:p>
    <w:p>
      <w:pPr>
        <w:pStyle w:val="Normal"/>
        <w:tabs>
          <w:tab w:val="clear" w:pos="708"/>
          <w:tab w:val="left" w:pos="1240" w:leader="none"/>
          <w:tab w:val="left" w:pos="2120" w:leader="none"/>
          <w:tab w:val="left" w:pos="4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</w:r>
    </w:p>
    <w:tbl>
      <w:tblPr>
        <w:tblW w:w="499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6"/>
        <w:gridCol w:w="706"/>
        <w:gridCol w:w="10"/>
        <w:gridCol w:w="696"/>
        <w:gridCol w:w="10"/>
        <w:gridCol w:w="696"/>
        <w:gridCol w:w="10"/>
        <w:gridCol w:w="696"/>
        <w:gridCol w:w="10"/>
        <w:gridCol w:w="706"/>
        <w:gridCol w:w="40"/>
      </w:tblGrid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а</w:t>
            </w:r>
          </w:p>
        </w:tc>
        <w:tc>
          <w:tcPr>
            <w:tcW w:w="2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а</w:t>
            </w:r>
          </w:p>
        </w:tc>
        <w:tc>
          <w:tcPr>
            <w:tcW w:w="21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р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к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а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tbl>
      <w:tblPr>
        <w:tblW w:w="54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825"/>
      </w:tblGrid>
      <w:tr>
        <w:trPr>
          <w:trHeight w:val="407" w:hRule="atLeast"/>
        </w:trPr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р</w:t>
            </w:r>
          </w:p>
        </w:tc>
      </w:tr>
      <w:tr>
        <w:trPr>
          <w:trHeight w:val="386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386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407" w:hRule="atLeast"/>
        </w:trPr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4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ПРАВИ ДЛЯ ФОРМУВАННЯ НАВИЧОК ЧИТАННЯ МОЛОДШИХ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ШКОЛЯРІВ</w:t>
      </w:r>
    </w:p>
    <w:p>
      <w:pPr>
        <w:pStyle w:val="Style21"/>
        <w:shd w:fill="FFFFFF" w:val="clear"/>
        <w:spacing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Читання рядків навпаки за словами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исане прочитується таким чином, що останнє слово виявляється першим, передостаннє другим і т.д. Ця вправа відучує дитину від звичного стереотипу читання ліворуч — праворуч, розвиває тонкість рухів очей і є підготовчою для наступних вправ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Читання рядків навпаки по літерах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исане прочитується справа наліво так, що кожне слово, починаючи з останнього, озвучується по літерах у зворотному порядку. Ця вправа розвиває здатність до по-літерного аналізу кожного слова (прогнозування при цьому немає), створює в мовнорушійній системі установку на незвичне, несподіване сполучення звуків і гальмує довільність регуляції рухів очей, а також створює передумови для усунення поширених помилок «дзеркального читання (коли, наприклад, слово «шар» читається як «раш» і дитина не помічає помилки; тепер же, відчувши і прямий, і зворотний порядок слів і чітко усвідомивши їхню відмінність завдяки перенесенню зворотного читан</w:t>
        <w:softHyphen/>
        <w:t>ня з рангу випадкової операції у ранг усвідомленої цілеспрямованої д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итина припускатися помилок уже не буде)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Читання рядків із прикритою нижньою половиною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тий аркуш паперу накладають на рядок так, щоб верхні частини літер було добре видно, а нижні не видно (щоб вони знаходилися під аркушем). Після прочитання першого рядка аркуш зсувається так, щоб була прикрита нижня частина другого рядка, потім третього і т.д. Можна також розрізати стару книгу або газету на смужки, а потім у кожному рядку відрізати його нижню частину. Дитині пропонують, незважаючи на таку деформацію, все-таки спробувати прочитати текст. Починати можна з прикриття лише нижньої чверті рядка, поступово збільшуючи прикрите до половини і навіть більше. Зауважимо, що на початкових етапах тренування ця вправа виконується легше і з великим інтересом, якщо для цього використовується текст, із яким дитина вже трохи знайома, на наступних етапах варто використовувати тексти незнайомі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тина під час своїх власних дій починає чітко усвідомлювати один з основ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містів читання — одержання інформації для регуляції своїх д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Читання рядків із прикритою верхньою половиною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права аналогічна до попередньої, тільки в цьому випад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ий аркуш накладається на текст так, щоб верхня частина рядка була прикритою, а нижня відкрито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а тільки по нижніх частинах літер. Після того як перший рядок прочитани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с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ркуш зсувають униз, прикриваючи верхню половину другого рядка, і т.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 вправа — із секретом! Справа в тому, що будь-яка тямуща дитина швидко помітить, що коли читається верхній рядок по половинках літер, нижня відкрита цілком, і зметику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що набагато вигідніше встигнути швидко про</w:t>
        <w:softHyphen/>
        <w:t>читати її, поки вона відкрита, щоб потім, коли її закриють, легко видати вже готовий результат! Якщо при цьому дитина якесь слово не встигне прочитати або забуде його, тоді і тільки тоді їй доведеться відновлювати його 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  <w:softHyphen/>
        <w:t>ловинках. Багато дітей шви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ереходять на таку стратегію, і це саме те, що потрібно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я вправа формує сильну ігрову мотивацію, що вимагає швидкого прочитання, швидкого схоплювання відразу кількох слів (устигати прочитати будь-що, поки рядок відкритий), а у випадку невдачі задає зовнішні опори (видимі нижні частини літер), за якими можна уточнити частково побачене або виправити неправильне прочитане слово. Це вправа також украй важлива для формування словесно-логічної пам'яті, її обсягу, оскільки необхідно утримувати відразу кілька слів, її міцності, тому що утримане треба зберігати кілька секунд, і її стійкості до інтерференції — таке утримування треба по</w:t>
        <w:softHyphen/>
        <w:t>єднувати з читанням іншого рядка. Перераховані переваги цієї вправи дають підставу думати, що вона — одна з найсильніших в описуваному комплексі і на неї варто витрачати часу більше, ніж на інші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Пошук у тексті заданих слів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ються одне-три слова, які дитина повинна якнайшвидше знайти у тексті. Спочатку ці слова пред'являються візуально, потім — на слух. Бажано, щоб ці слова зустрічалися в тексті по кілька разів. Відшукавши їх, дитина може їх підкреслити або обвест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я вправа формує здатність схоплювати цілісні образи слів і спиратися на них у завданні пошуку, а також розвиває словесну пам'ять і поліпшує її стійкість до інтерференції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ливо корисна ця вправа в тому випадку, якщо дитині послідовно пропонувати різні слова в тому самому тексті і при цьому просити проробити це в максимально швидкому темпі, фіксуючи затрачений час за допомогою секундоміра. Виконуючи такі завдання, дитина поступово переходить від простого перегляду тексту до певного поєднання перегляду з елементами осмисленого прочитання тексту і запам'ятовування деяких його сл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тому що це може знадобитися для їхнього наступного пошуку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Читання переверненого тексту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рінка звичайного тексту перевертається «догори ногами» (на 180°). Завдання дитини — рухаючи очима вправо-вліво, прочитати текст. Кажуть, що дитина подорожує по переверненому світу і їй украй важливо швидко навчиться в ньому орієнтуватися. Ця вправа, по-перше, сприяє формуванню в пам'яті дитини цілісних еталонів літер, чому сприяє їхнє сприйняття в не</w:t>
        <w:softHyphen/>
        <w:t>звичайному (переверненому) вигляді, і, по-друге, завдяки змушеному уповільненню процесу читання розвиває здатність одночасно поєднати політерний аналіз слів зі значеннєвим прогнозуванням закінчень слів, а також наступних слів. Якщо цю вправу варіювати таким чином, щоб текст повертати і на 90°, і на 270° (тобто рядки ставляться стовпчиком), то ця вправа вивиться надзвичайно корисною для вдосконалювання тонкості координації руху очей і точності переробки сприйнятої інформації в потиличному відділі кори мозку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Встановлення пропущених літер у словах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'являють надрукований текст із пропущеними літерами (кількість пропусків варіюється залежно від рівня підготовки дитини), пропуски позначаються рисками або крапками, наприклад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лякана ді_инка швидко пішла крут_ю стежко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ри цьому повинні зустрічатися пропуски двох видів: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такі, що можуть бути заповнені буквою або на основі наявних цілісних ета</w:t>
        <w:softHyphen/>
        <w:t>лонів слова (наприклад, дівчинка), сформованих у минулому досвіді читання, або, якщо таких ще немає, на основі політерного аналізу слова, тобто з урахуванням попередніх і наступних літер, але в межах одного слова;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акі, що можуть бути заповнені на основі урахування наступних або попередніх слів, тобто із залученням контексту (наприклад, закінчення в слові крутою може бути правильно прочитане лише з урахуванням наступного слова стежкою). Заповнення пропусків першого виду розвиває здатність охоплювати швидко, одним поглядом усе слово, одночасно співвідносячи його перші й останні літери в єдиному зоровому образі. Заповнення пропусків другого виду формує вміння враховувати контекст кожного слова під час його прочитання, тобто, читаючи дане слово, звертати увагу і на сусідні слова, здійснювати операцію забігання очима вперед, що типова для добре сформованих навичок читання. Ця вправа також сприяє розвиткові словесно-логічної пам'яті завдяки необхідності врахування раніше прочитаних слів під час заповнення пропусків, а також через вимушені затримки у визначенні пропущених літер, що, створюючи додаткове на</w:t>
        <w:softHyphen/>
        <w:t>вантаження на пам'ять, одночасно задає і засоби для її подолання через цілісне охоплення речення, повертаючись до попередніх слів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Встановлення пропущених слів у реченні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ється текст або окремі речення із пропущеними в них словами. Пропуски тут повинні бути двох видів: а) такі, заповнення яких можливе на основі сформованих мовних штампів; б) заповнення яких можливе лише з урахуванням більш-менш широкого значеннєвого контексту. Ця вправа розвиває здатність одночасно з технікою читання здійснювати значеннєвий аналіз тексту і постійно залучати розуміння тексту для прочитання окремих фрагментів речення, а також формує вміння висувати контекстно обумовлені гіпотези про значення окремих слів і швидко їх перевіряти на основі одномоментного схоплювання цілого речення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Складання слів із половинок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реться від трьох до десяти слів і кожне з них пишеться на двох маленьких картках так, щоб перша його частина (приблизно половина) була написана на одній картці, а друга — на іншій. Наприклад, слова корова, сходи можуть бути розділені так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о — ва, схо — д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дання дитини — маючи ліворуч картки з початками слів, а праворуч — із кінцями, швидко їх скласти так. щоб вийшли осмислені слова. У більш складних варіантах цієї вправи можна картки з початками і з кінцями слів давати перемішаними, щоб дитина самостійно розібралася у всьому наборі, а також підбирати вихідні слова, схожі за написанням. Ця вправа розвиває здатність за окремим фрагментом висловлювати здогад про все слово в цілому й одразу ж обов'язково підтверджувати це виявленим відсутнім фрагментом, а також формує установку на ретельний аналіз літерного складу слів для правильного його прочитання з урахуванням того, що наявні слова, подібні за написанням, і їх неприпустимо плутат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Складання речень з окремих слів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ення пишуться на смужках паперу, потім смужки розрізаються так, щоб на кожному її шматку залишилося лише одне слово. Завдання дитини — переміщуючи шматки смужки з окремими словами, скласти їх так, щоб одер</w:t>
        <w:softHyphen/>
        <w:t>жати зв'язне осмислене речення. При цьому вихідний матеріал варто підбирати так, щоб дитина звертала увагу як на форму слів, що вказує на їхній зв'язок, так і на їхній зміст.</w:t>
      </w:r>
    </w:p>
    <w:p>
      <w:pPr>
        <w:pStyle w:val="Style21"/>
        <w:shd w:fill="FFFFFF" w:val="clear"/>
        <w:spacing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Читання тексту через слово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тати треба не як завжди, а через кожне друге слово (наприклад, це речення треба прочитати так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итати ... не ... завжди, ... кожне ... сл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Це вправа, по-перше, вносить розмаїття в нудний для дитини процес читання, по-друге, створює відчуття швидкості читання, що дуже важливо для зміцнення віри в себе, по-третє, підсилює довільну увагу в процесі читання через необхідність додатково регулювати вибір слів, що читаються, і, по-четверте, сприяє розвиткові активності очей дитини завдяки постійному чергуванню швидких і повільних рухів очей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Читання з повторним вимовлянням деяких слів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відміну від звичайного читання, окремі речення і цілісні тексти читаються з умовою, що деякі слова дитина вимовлятиме вголос двічі. Які саме слова? На першому етапі виконання цієї вправи двічі озвучується кожне друге слово, тобто через одне. Наприклад, назва цієї вправи читається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Читання з з повторним вимовлянням вимовлянням деяких слів слі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наступному етапі двічі озвучується кожне третє слово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Читання з повторним повторним проголошенням деяких слів слі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ключному й основному етапах повторюються слова, підкреслені в тексті, причому підкреслюються тільки такі слова, що несуть основне значеннєве навантаження в реченні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прави формують різні здібності, що є складовими частинами навичок читання, а також забезпечують об'єднання їх у складніші комплекс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Гра «Впіймай звук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діти чують слово з буквою Л, то плескають у долоні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ітак сідає лис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іста він летить у ліс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лисиця й лисеня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лядати будуть та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left="2124"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Гра «Назви точно і швидко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називає слово, а учні швидко згадують , яку дію воно виконує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хар – варить</w:t>
        <w:tab/>
        <w:tab/>
        <w:tab/>
        <w:tab/>
        <w:t>Двірник –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-</w:t>
        <w:tab/>
        <w:tab/>
        <w:tab/>
        <w:tab/>
        <w:tab/>
        <w:t>Письменник –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-</w:t>
        <w:tab/>
        <w:tab/>
        <w:tab/>
        <w:tab/>
        <w:tab/>
        <w:t>Продавець –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left="2832"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Гра «Навпаки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називає слово – ознаку, а діти називають протилежне слово ознак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ий – низький</w:t>
        <w:tab/>
        <w:tab/>
        <w:tab/>
        <w:tab/>
        <w:t>Багатий –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ий -</w:t>
        <w:tab/>
        <w:tab/>
        <w:tab/>
        <w:tab/>
        <w:tab/>
        <w:tab/>
        <w:t>Веселий –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-</w:t>
        <w:tab/>
        <w:tab/>
        <w:tab/>
        <w:tab/>
        <w:tab/>
        <w:tab/>
        <w:t>Добрий –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ий -</w:t>
        <w:tab/>
        <w:tab/>
        <w:tab/>
        <w:tab/>
        <w:tab/>
        <w:tab/>
        <w:t>Твердий –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Гра «Добери слово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  – визначити рівень мовленнєвого розвитку і збагатити словник новими словами. Пропоную дітям дібрати до слів-предметів по 2-3-4 слова – ознаки дії. Скажімо, книга – цікава, товста, старовинна, художня; ялинка – гарна, струнка, зелена; питання – складне, просте, риторичне та ін.</w:t>
      </w:r>
    </w:p>
    <w:p>
      <w:pPr>
        <w:pStyle w:val="Normal"/>
        <w:tabs>
          <w:tab w:val="clear" w:pos="708"/>
          <w:tab w:val="left" w:pos="46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  <w:lang w:val="uk-UA"/>
        </w:rPr>
        <w:t>Чистомовк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-ди-ди</w:t>
        <w:tab/>
        <w:tab/>
        <w:tab/>
        <w:tab/>
        <w:tab/>
        <w:t>ду-ду-ду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бали діди,</w:t>
        <w:tab/>
        <w:tab/>
        <w:tab/>
        <w:tab/>
        <w:t>На річку піду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-де-де</w:t>
        <w:tab/>
        <w:tab/>
        <w:tab/>
        <w:tab/>
        <w:tab/>
        <w:t>ди-ди-д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ис іде,</w:t>
        <w:tab/>
        <w:tab/>
        <w:tab/>
        <w:tab/>
        <w:tab/>
        <w:t>Треба випити води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-да-да</w:t>
        <w:tab/>
        <w:tab/>
        <w:tab/>
        <w:tab/>
        <w:tab/>
        <w:t>ду-ду-ду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а хода,</w:t>
        <w:tab/>
        <w:tab/>
        <w:tab/>
        <w:tab/>
        <w:t>Граю на ду-ду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-ді-ді</w:t>
        <w:tab/>
        <w:tab/>
        <w:tab/>
        <w:tab/>
        <w:tab/>
        <w:t>ді-ді-ді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вен на воді,</w:t>
        <w:tab/>
        <w:tab/>
        <w:tab/>
        <w:tab/>
        <w:t>Пташка у гнізді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Ко-ко-ко – вип’є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молоко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Style24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Ок-ок-ок – маленький жучок.</w:t>
      </w:r>
    </w:p>
    <w:p>
      <w:pPr>
        <w:pStyle w:val="Style24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Ки-ки-ки – смішні малюки.</w:t>
      </w:r>
    </w:p>
    <w:p>
      <w:pPr>
        <w:pStyle w:val="Style24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Ик-ик-ик – засміявся Петрик.</w:t>
      </w:r>
    </w:p>
    <w:p>
      <w:pPr>
        <w:pStyle w:val="Style24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Юк-юк-юк – великий дрюк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Ку-ку-ку – витягни цю нит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а-па-па – розсипана крупа.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е-пе-пе – кошеня сліпе.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-по-по – річка Лімпопо.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іп-іп-іп – зеленіє кріп.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п-ап-ап – травку щипле цап.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-уп-уп – поживний суп.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п-оп-оп – у річці короп.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-пу-пу – по широкому степу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и-пи-пи – золотаві снопи.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-че-че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-че-че –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абуся калачі пече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-ча-ча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-ча-ча –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й, бабусю, калача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і-чі-чі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і-чі-чі –</w:t>
      </w:r>
    </w:p>
    <w:p>
      <w:pPr>
        <w:pStyle w:val="Style24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Їж, будь ласка, калачі.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464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color w:val="0070C0"/>
          <w:sz w:val="32"/>
          <w:szCs w:val="40"/>
          <w:lang w:val="uk-UA"/>
        </w:rPr>
        <w:t>Скоромовк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имку вітер вовком виє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лякає сніговієм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е вій, не вій, Вітриську,</w:t>
      </w:r>
    </w:p>
    <w:p>
      <w:pPr>
        <w:pStyle w:val="Style24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есни вже зовсім близько.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 Віра в руки рака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 рака-неборака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огляньте, подивіться -</w:t>
      </w:r>
    </w:p>
    <w:p>
      <w:pPr>
        <w:pStyle w:val="Style24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а рака не боїться !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ечу, печу, печу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кам всім по калачу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ху маком потрушу,</w:t>
      </w:r>
    </w:p>
    <w:p>
      <w:pPr>
        <w:pStyle w:val="Style2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іч гарячу посадж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довжують  цю  роботу  вдо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uk-UA"/>
        </w:rPr>
        <w:t>1.Читання  тексту  ,,Бджілка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читель  говорить: ,,Бджілки у вули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Діти читають  тихенько. Коли  кажу:,,Бджілки  вилетіли!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” - читають  голос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uk-UA"/>
        </w:rPr>
        <w:t>2.,, Дощик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щик  накрапає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( Читають  тихеньк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щик  сильнішає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( Голосніш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лива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 ( Голосно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щ  затих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( Замовкают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Гр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,,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Ану,  наздожени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uk-UA"/>
        </w:rPr>
        <w:t xml:space="preserve"> ,,Вовк  і  заєць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еруть  участь  двоє учнів. Перший  починає  читати,  а  другий  продовжує  після  того,  як  перший  прочитає  перше  речення  і  намагається  його  наздогнати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uk-UA"/>
        </w:rPr>
        <w:t>4.,,Хвиля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іти читають  текст  і за  сигналом  вчителя  змінюють  швидкість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( ,,Повільн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  ,  ,,Швидш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,   ,,Блискавк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5.Гра ,,Незнайко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’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ин учень (або вчитель) читає текст, а інший плескає в долоні на помил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6.Гр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,,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Сніжинк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тає  той учень, на парту якого впала сніжи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7.Гра  ,,Хвостик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итель  читає  речення,  а  учні  відшукують і вставляють  слово,  якого  не  вистача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Гра  ,,Плутанк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.,,Розвідники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того, як діти прочитали текст, учитель дає завдання скільки разів у тексті зустрічається якесь слово. Учні читають текст мовчки і дають відповід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10.,,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Засічка – кидок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слові кидок всі починають читати для фіксування часу; коли пролунає засічка – школярі зупиняються, помічаючи останнє засвоєне слово. Відводять погляд. Відпочинок 10 – 20 с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.,,Буксир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чатку веде учитель, беручи на буксир весь клас. Потім сильніший учень – слабших товаришів. Тривалість 2 – 3 хв. – повторювати 3 – 4 рази за ур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,,Блискавка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ави спрямовані на прискорення сприйняття тексту. Школярі читають різні тексти у звичайному для себе темпі. При слові блискавка вмикається метроном найвищої швидкості. Діти квапляться дочитати. після вимикання метронома переказують опанова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13. “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Віконце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овод використовує прямокутник 10Х20 см. з прорізом на рядок чи абзац. Діти читають однакові тексти на час. Далі переказують зміст або відповідають на контрольні запита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,,Розсипані склади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оданих складів утворюються сл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15. ,,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Лун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 школяр сильніший веде, а другий, як луна, повторює читання перш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16. ,,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Диктор телебачення’’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тина читає текст, періодично відриваючи погляд, щоб подивитися на глядачі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Гра ,,Друкарі’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Друкують слово за таблице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Гра ,,Актори’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читель дає завдання  прочитати: здивовано, докірливо, з гнівом, з жалем, з радістю…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  <w:lang w:val="uk-UA"/>
        </w:rPr>
        <w:t>Дидактичне забезпечення уроків читання</w:t>
      </w:r>
    </w:p>
    <w:p>
      <w:pPr>
        <w:pStyle w:val="Style24"/>
        <w:ind w:left="2124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ЛЕДАЧА ПОДУШКА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ь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що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школи йти, а не хо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ьс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!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є Я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ся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усю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ому в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о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ься?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в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,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усю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_ти так, щ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іло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Ц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б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е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,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пов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ь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ї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р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що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е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ою?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цю,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ь.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д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ся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к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ї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е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о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ді?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ка.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Щ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би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о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ся в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и, л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х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а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ько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д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ас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р'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к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її, ку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кам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нула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 –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тис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х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ся.</w:t>
      </w:r>
    </w:p>
    <w:p>
      <w:pPr>
        <w:pStyle w:val="Style24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хомлинський</w:t>
      </w:r>
    </w:p>
    <w:p>
      <w:pPr>
        <w:pStyle w:val="Style24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Відгадай загадку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  в_кном   сн_жок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н_лася   в_хола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 б_чу  я  пта_ок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 сидять  під  стріхою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в -ч_в -ч_в,  чи_ -чи_ -чи_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_о  сп_ва_и  їх  н_вч_в?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_рі  пташ_нята  ці –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,  зв_чайно,  …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left="141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ЧИТАЙ   ТЕКСТ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о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і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р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і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б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щ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у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1416" w:firstLine="708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И ПРОПУЩЕНЕ СЛОВО</w:t>
      </w:r>
    </w:p>
    <w:p>
      <w:pPr>
        <w:pStyle w:val="Style24"/>
        <w:ind w:left="2124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ОБРАЗЛИВЕ СЛОВО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ого разу Син розсердився і згарячу сказав Матері образливе, грубе слово. Заплакала мати. Схаменувся____, жаль стало йому Матері. Ночей не спить — мучить його совість: адже він образив Матір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шли роки. ___-школяр став дорослою людиною. Настав час їхати йому в далекий край. Поклонився ______ Матері низько до землі й говорить: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стіть мені, Мамо, за образливе слово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щаю, — сказала Мати й зітхнула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удьте, Мамо, що я сказав вам образливе слово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думалась Мати, геть посмутніла. На її очах з'явились сльози. Каже вона _______: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у забути, _______, а не можу. Рана від колючки загоїться й сліду не залишиться. А рана від слова заживає, проте слід глибокий зостається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пущене слово – </w:t>
        <w:tab/>
        <w:tab/>
        <w:tab/>
        <w:t>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left="1416" w:firstLine="708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И ПРОПУЩЕНЕ СЛОВО</w:t>
      </w:r>
    </w:p>
    <w:p>
      <w:pPr>
        <w:pStyle w:val="Style24"/>
        <w:ind w:left="2124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ДУБ ПІД ВІКНОМ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ий лісник побудував у лісі велику кам'яну хату і посадив дуба під вікном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нали роки, виростали у __________ діти, розростався дубок, старів___________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ось через багато літ, коли __________ став дідусем, дуб розрісся так, що заступив вікно. Стало темно в кімнаті, а в ній жила красуня — ____________ внучка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рубай дуба, дідусю, — просить онучка, — темно в кімнаті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тра вранці почнемо...— відповів дідусь. Настав ранок. Покликав дідусь трьох синів і дев'ятьох онуків, покликав онучку-красуню й сказав: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емо хату переносити в інше місце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ішов з лопатою копати рівчак під фундамент. За ним пішли три сини, дев'ять онуків і красуня-внучка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пущене слово – </w:t>
        <w:tab/>
        <w:tab/>
        <w:tab/>
        <w:t>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ЧИТАЙ   ТЕКСТ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 м_ж_а  р_з_ряти  лел_чих  гн_зд,  бр-ти  зві_ти  яй_я,  зай_ати  пт_ш_нят  і  с_му  л_л_ку.  Іна_ше  л_л_к_  зни_ить  х_ту,  зро_ить  її  п_стою,  на_ле вс_кі  хв._р_би  й  на_ас_і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left="708" w:firstLine="70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ЧИТАЙ ТІЛЬКИ ПІДКРЕСЛЕНІ СЛОВ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чоріл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итим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шлях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шл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во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орожніх —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т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мирі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н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сер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лежа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інь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т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оміти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ме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піткнувся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б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гу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слідження техніки читання і розуміння прочитаного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ші два дослідження – оцінювання техніки читання вголос і розуміння прочитаного я вирішила об'єднати в один експеримент. Опис методики наступний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дання 1. Техніка читання вголос і розуміння прочитаного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чення завдання: вивчити рівень читання – спосіб читання, кількість і характер помилок, темп читання, визначити розуміння прочитаного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ізація роботи: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Дитина читає легкий за змістом і складу слів текст (для читання дається текст «Як я ловив раків» А.Н. Корнева, додаток 1)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изначення розуміння прочитаного діти відповідають на питання по тексту (наперед підготовлені на дошці), список питань в додатку 1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аблиця 1. Форма для аналізу результатів читання</w:t>
      </w:r>
    </w:p>
    <w:tbl>
      <w:tblPr>
        <w:tblW w:w="8797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11"/>
        <w:gridCol w:w="1118"/>
        <w:gridCol w:w="1199"/>
        <w:gridCol w:w="1118"/>
        <w:gridCol w:w="1118"/>
        <w:gridCol w:w="1118"/>
        <w:gridCol w:w="1628"/>
      </w:tblGrid>
      <w:tr>
        <w:trPr/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 учня</w:t>
            </w:r>
          </w:p>
        </w:tc>
        <w:tc>
          <w:tcPr>
            <w:tcW w:w="45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ники техніки читанн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техніки читання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розуміння прочитаного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іб читанн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-ть і характер помило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читанн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читання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іб читання фіксується таким чином: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ає по буквах – букв, по словах відривисто – сл/від; по складах плавно – сл/пл, цілими словами – ц. сл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єднання способів читання позначаються за допомогою знаку + наприклад, сл/пл. + ц. сл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помилку вважається неправильно прочитане слово або випадок, коли учень читає слово за допомогою дорослого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помилкове читання – учень припускається 1 помилки на 45-50 слів. У цій же графі наголошується характер зроблених помилок: наголос, закінчення, м'який знак - показник м'якості приголосних і т.і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графі «6» указується кількість слів, прочитаних за 1 хвилину: кількість слів ділиться на час їх прочитання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цінка техніки чит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рівень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лавне читання цілими словами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Читає без помилок або припускається 1 помилки на 45-50 слів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Темп читання 55-70 слів в хвилину або вище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основні показники прийняті спосіб читання і правильність читання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рівень – в нормі тільки два основні показники: спосіб читання і правильність читання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рівень – в нормі тільки два показники, один з яких або спосіб читання, або правильність читання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рівень – всі інші варіант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цінка рівня розумі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рівень – повне розуміння сенсу прочитаного, дитина відповіла правильно не меншого 7 питань з 10;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рівень – неповне розуміння, дитина відповіла не меншого 5 питань;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рівень – фрагментарність або незначна зміна сенсу ситуації;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рівень — відсутність розуміння прочитаного або грубе спотворення сенсу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Дослідження читання про себе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дання 2. Читання про себе і розуміння прочитаного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чення завдання: вивчити рівень читання про себе – швидкість читання про себе і визначити розуміння прочитаного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ізація роботи: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Дитина читає легкий за змістом і складу слів текст (для читання дається текст «Невдячна ялинка», А.Н. Корнев, додаток 2)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Для визначення розуміння прочитаного діти письмово відповідають на питання по тексту (наперед підготовлені на дошці, але поки приховані), список питань в додатку 2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інка читання про себе (розуміння прочитаного, швидкість читання)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рівень – в нормі 2 показники: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Учень відповів не меншого 7 питань з 10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Його швидкість читання про себе перевищує читання вголос на 10 слів і більш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рівень – в нормі тільки 1-й показник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рівень – учень відповів не менше 5 питань, швидкість читання нижче норми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рівень – учень відповів на меншу частину питань, швидкість читання нижче норми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я 1 для аналізу читання доповнюється трьома графами: № 10 «Швидкість читання про себе» № 11 «Розуміння читання» № 12 «Рівень читання про себе»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даток 1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дартизована методика дослідження навику читання по Корневу А.Н.</w:t>
      </w:r>
    </w:p>
    <w:p>
      <w:pPr>
        <w:pStyle w:val="Style21"/>
        <w:spacing w:lineRule="auto" w:line="360"/>
        <w:rPr/>
      </w:pPr>
      <w:r>
        <w:rPr/>
        <w:t>Текст для оцінки техніки читання</w:t>
      </w:r>
    </w:p>
    <w:tbl>
      <w:tblPr>
        <w:tblW w:w="804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202"/>
      </w:tblGrid>
      <w:tr>
        <w:trPr/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к я ловив раків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ів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 нашому селі течуть два струмоч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них живе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гато раків. Хлопчики ловлять їх руками під каменям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 дірках між корінням або під берег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ім вон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ять їх і ласують ними. Одного раку я одержав ві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го друга, і він мені дуже сподобався, був дуже смачний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ні теж захотілося ловити ракі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 легко сказат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 важко зробити. У раків є своя зброя — клішні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кими вони щипаються як слі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ім того, 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оявся сунути руку в дірку між коріння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же можн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торкнутися до жаби або навіть до змії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й дру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радив мені, як можна ловити раків зовсім по-іншому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трібно прив'язати на довгу палицю тухле м'ясо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к міцно схопить м'ясо і потім його легко витягнут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 води, як рибу на вудці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й спосіб мені дуже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добався, і тому я підготував всі потрібні речі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 ставку я знайшов глибоке місце і сунув палицю у воду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джу спокійно. Вода чиста, але раків я не бачи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де. Раптом я відмітив вуса, потім очі і клішні, і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решті, весь рак поволі виліз до м'яс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ім схопи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'ясо клішнями і розірвав його щелепами. Я дуже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режно витягнув свою вудку з води, і рак лежить на траві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ле деякі раки були обережніши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лиця-вудка тремтіла, рак відразу її відпускав і задом плив в нору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ідгадайте, чому задом? Але все-таки я налови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агато раків. Мама їх зварил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и вони були червоними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дуже смачними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тання для оцінки розуміння прочитаного: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ільки струмочків течуть в селі? Хто в них живе? Де хлопчики ловлять раків? Що хлопчики з ними роблять? Від кого хлопчик одержав раків? Що захотіло хлопчикові? Що є у раків? Що боявся зробити хлопчик? Чому? Що порадив йому друг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даток 2</w:t>
      </w:r>
    </w:p>
    <w:p>
      <w:pPr>
        <w:pStyle w:val="Style21"/>
        <w:spacing w:lineRule="auto" w:line="360"/>
        <w:rPr/>
      </w:pPr>
      <w:r>
        <w:rPr/>
        <w:t>Текст для оцінки техніки читання про себе.</w:t>
      </w:r>
    </w:p>
    <w:tbl>
      <w:tblPr>
        <w:tblW w:w="790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202"/>
      </w:tblGrid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евдячна ялинк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лів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 віддаленій частині лісу, поряд з високим гаєм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ла ялина. Маленьку ялиночку вражала краса біли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іток, які розпускалися навесні на тернині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али вони з терниною друзями ще з осені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ді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лини сподобалися його сині плод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 ялина стал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рослою, птахи їй сказали, що інший такої красуні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 лісі немає. Тоді охопили ялину гордість і самолюбність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го разу вона сказала: «Слухай, тернина, прибери свої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иві вітки від мене! Адже ти не дозволяєш, щоб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хожі захоплювалися моєю красою і моїм прекрасним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ростанням». — «І це ти мені за весь захист від вітру і поганою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года?» — тужливо запитав тернину. Ялина мовчала і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ільки похмуро гойдала гілками. Тернина розсердилас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і відсунувся до сонця. Через декілька днів до сонц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вернулися всі гілки тернини, але жодна не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торкнулася до ялини. І ялина росла, росла..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ід час перших зимових завірюх в ліс пришл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ісоруби. Вони шукали новорічні ялин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страху почал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лина просити тернину, щоб він її захова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 було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же пізно просити. Всі вітки тернини літом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рнулися до сонця і взимку вже не могли наблизитис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ялини. Вона заплакала: «Адже мене сокирою уб'ють!» —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І це через те, що ти була гордою, самолюбною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і невдячною», — відповіла тернина. «Так, невдячн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дість не принесе користь», — заплакала ялина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ільки вона сказала це, як перед нею вже стоял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юди і захоплювалися її красо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ї зрубали. Ялина впал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 обійми тернини і назавжди розпрощалася з лісом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тання для оцінки розуміння прочитаного: Де росла ялина? Що вражало маленьку ялину?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кі відносини у неї були з терниною? Що ялині сподобалося восени? Що сказали птахи? Що сказала ялина тернині?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о тернина їй відповіла? Що потім зробив тернину? Що зробилося з гілками тернини? Що відбувалося з ялино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Техніка читання учнів експериментального класу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оказники темпу читання вголос</w:t>
      </w:r>
    </w:p>
    <w:tbl>
      <w:tblPr>
        <w:tblW w:w="513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2"/>
        <w:gridCol w:w="3015"/>
      </w:tblGrid>
      <w:tr>
        <w:trPr>
          <w:trHeight w:val="2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-30 сл/хв</w:t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-45 сл/х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-60 сл/хв</w:t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-70 сл/х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-80сл/хв</w:t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-85 сл/х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-95 сл/х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оказники швидкості читання на кінець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tbl>
      <w:tblPr>
        <w:tblW w:w="63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Темп читання сл/х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1 –А кл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ьше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оказники швидкості читання на кінець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tbl>
      <w:tblPr>
        <w:tblW w:w="63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Темп читання сл/х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2 –А кл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-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ьше 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оказники способу читання на кінець року</w:t>
      </w:r>
    </w:p>
    <w:tbl>
      <w:tblPr>
        <w:tblW w:w="63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Темп читання сл/х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2 –А кл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ілими слов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ілими словами і скла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клад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букв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казники свідомості та виразності читання на кінець року</w:t>
      </w:r>
    </w:p>
    <w:tbl>
      <w:tblPr>
        <w:tblW w:w="63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Темп читання сл/х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2 –А кл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раз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евираз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оказники правильності читання на кінець року</w:t>
      </w:r>
    </w:p>
    <w:tbl>
      <w:tblPr>
        <w:tblW w:w="63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Темп читання сл/х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2 –А кл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поми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2 поми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5 поми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 і біль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993" w:footer="0" w:bottom="70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22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rFonts w:cs="Times New Roman"/>
      <w:i/>
    </w:rPr>
  </w:style>
  <w:style w:type="character" w:styleId="Style11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12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14">
    <w:name w:val="Название книги"/>
    <w:qFormat/>
    <w:rPr>
      <w:rFonts w:cs="Times New Roman"/>
      <w:caps/>
      <w:color w:val="622423"/>
      <w:spacing w:val="5"/>
    </w:rPr>
  </w:style>
  <w:style w:type="character" w:styleId="Style15">
    <w:name w:val="Без интервала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4">
    <w:name w:val="rvts14"/>
    <w:qFormat/>
    <w:rPr>
      <w:rFonts w:ascii="Times New Roman" w:hAnsi="Times New Roman" w:cs="Times New Roman"/>
      <w:color w:val="000000"/>
      <w:sz w:val="24"/>
      <w:szCs w:val="24"/>
    </w:rPr>
  </w:style>
  <w:style w:type="character" w:styleId="Bshareformbutton">
    <w:name w:val="b-share-form-button"/>
    <w:qFormat/>
    <w:rPr>
      <w:rFonts w:cs="Times New Roma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Маркированный список1"/>
    <w:basedOn w:val="Normal"/>
    <w:qFormat/>
    <w:pPr>
      <w:ind w:left="360" w:hanging="36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22:00Z</dcterms:created>
  <dc:creator>misha-note</dc:creator>
  <dc:description/>
  <cp:keywords/>
  <dc:language>en-US</dc:language>
  <cp:lastModifiedBy>misha-note</cp:lastModifiedBy>
  <dcterms:modified xsi:type="dcterms:W3CDTF">2016-02-02T16:08:00Z</dcterms:modified>
  <cp:revision>3</cp:revision>
  <dc:subject/>
  <dc:title/>
</cp:coreProperties>
</file>