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58" w:hanging="0"/>
        <w:rPr>
          <w:i/>
          <w:i/>
          <w:iCs/>
          <w:sz w:val="48"/>
          <w:szCs w:val="48"/>
          <w:lang w:val="uk-UA"/>
        </w:rPr>
      </w:pPr>
      <w:r>
        <w:rPr>
          <w:i/>
          <w:iCs/>
          <w:sz w:val="48"/>
          <w:szCs w:val="48"/>
          <w:lang w:val="uk-UA"/>
        </w:rPr>
        <w:t>СТОРІНКИ ДЛЯ ВЧИТЕЛЯ ТА БАТЬКІВ</w:t>
      </w:r>
    </w:p>
    <w:p>
      <w:pPr>
        <w:pStyle w:val="Normal"/>
        <w:shd w:fill="FFFFFF" w:val="clear"/>
        <w:spacing w:lineRule="auto" w:line="360" w:before="322" w:after="0"/>
        <w:ind w:left="2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ЕЗЕРВИ ЗДОРОВ'Я УЧИТЕЛЯ</w:t>
      </w:r>
    </w:p>
    <w:p>
      <w:pPr>
        <w:pStyle w:val="Normal"/>
        <w:shd w:fill="FFFFFF" w:val="clear"/>
        <w:spacing w:lineRule="auto" w:line="360"/>
        <w:ind w:left="19" w:firstLine="701"/>
        <w:jc w:val="both"/>
        <w:rPr/>
      </w:pPr>
      <w:r>
        <w:rPr>
          <w:spacing w:val="-2"/>
          <w:sz w:val="28"/>
          <w:szCs w:val="28"/>
          <w:lang w:val="uk-UA"/>
        </w:rPr>
        <w:t>Якщо учитель підтримує хорошу фізичну форму (пряма постава, пружна енер</w:t>
        <w:softHyphen/>
      </w:r>
      <w:r>
        <w:rPr>
          <w:sz w:val="28"/>
          <w:szCs w:val="28"/>
          <w:lang w:val="uk-UA"/>
        </w:rPr>
        <w:t>гійна хода, відсутня зайва вага і т. д.), врівноважений, уважний до інших - його вихованці з неприхованою вдячністю будуть сприймати його слова і думки про високу культуру здорового способу життя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/>
      </w:pPr>
      <w:r>
        <w:rPr>
          <w:spacing w:val="-1"/>
          <w:sz w:val="28"/>
          <w:szCs w:val="28"/>
          <w:lang w:val="uk-UA"/>
        </w:rPr>
        <w:t xml:space="preserve">Учитель повинен бути ознайомленим з багатьма оздоровчими системами, які </w:t>
      </w:r>
      <w:r>
        <w:rPr>
          <w:sz w:val="28"/>
          <w:szCs w:val="28"/>
          <w:lang w:val="uk-UA"/>
        </w:rPr>
        <w:t>дають можливість уважніше ставитися до свого здоров'я та здоров'я учнів і їхніх батьків.</w:t>
      </w:r>
    </w:p>
    <w:p>
      <w:pPr>
        <w:pStyle w:val="Normal"/>
        <w:shd w:fill="FFFFFF" w:val="clear"/>
        <w:spacing w:lineRule="auto" w:line="360" w:before="331" w:after="0"/>
        <w:ind w:left="902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 ВАС «ЗАШЛАКОВАНИЙ» ОРГАНІЗМ? «ПРОМИЙТЕ» ЙОГО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ОСМІЧНОЮ ЕНЕРГІЄЮ!</w:t>
      </w:r>
    </w:p>
    <w:p>
      <w:pPr>
        <w:pStyle w:val="Normal"/>
        <w:shd w:fill="FFFFFF" w:val="clear"/>
        <w:spacing w:lineRule="auto" w:line="360"/>
        <w:ind w:left="14" w:firstLine="701"/>
        <w:jc w:val="both"/>
        <w:rPr/>
      </w:pPr>
      <w:r>
        <w:rPr>
          <w:spacing w:val="-1"/>
          <w:sz w:val="28"/>
          <w:szCs w:val="28"/>
          <w:lang w:val="uk-UA"/>
        </w:rPr>
        <w:t xml:space="preserve">В теорії китайської медицини виділяють п'ять центрів-воріт людського тіла </w:t>
      </w:r>
      <w:r>
        <w:rPr>
          <w:sz w:val="28"/>
          <w:szCs w:val="28"/>
          <w:lang w:val="uk-UA"/>
        </w:rPr>
        <w:t>(обличчя, дві точки на ступнях, а також дві точки, розміщенні у центрі долоней), через які космічна енергія надходить до організму.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трібно дихати, як у вправі на подолання напруження, тривоги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/>
      </w:pPr>
      <w:r>
        <w:rPr>
          <w:sz w:val="28"/>
          <w:szCs w:val="28"/>
          <w:lang w:val="uk-UA"/>
        </w:rPr>
        <w:t xml:space="preserve">На вдиху (7 секунд) ви поглинаєте чисту космічну енергію через вказані </w:t>
      </w:r>
      <w:r>
        <w:rPr>
          <w:spacing w:val="-1"/>
          <w:sz w:val="28"/>
          <w:szCs w:val="28"/>
          <w:lang w:val="uk-UA"/>
        </w:rPr>
        <w:t xml:space="preserve">центри і направляєте її до проблемного органа (серце, нирки, підшлункова залоза), </w:t>
      </w:r>
      <w:r>
        <w:rPr>
          <w:sz w:val="28"/>
          <w:szCs w:val="28"/>
          <w:lang w:val="uk-UA"/>
        </w:rPr>
        <w:t>тобто до органа, в якому ви відчуваєте болі, а видихаючи (через ті ж центри) звільняєтесь від "забрудненої", хворобливої енергії (енергетичне промивання, очищення організму).</w:t>
      </w:r>
    </w:p>
    <w:p>
      <w:pPr>
        <w:pStyle w:val="Normal"/>
        <w:shd w:fill="FFFFFF" w:val="clear"/>
        <w:spacing w:lineRule="auto" w:line="360" w:before="326" w:after="0"/>
        <w:ind w:right="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ИБОК, ПРИСЯДКА, СТРИБОК..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ілька хвилин такої зарядки - і енергії вистачить вам на цілий день.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Встаньте, зробіть 25 стрибків і присідань. Зарядка займе у вас лише декілька </w:t>
      </w:r>
      <w:r>
        <w:rPr>
          <w:sz w:val="28"/>
          <w:szCs w:val="28"/>
          <w:lang w:val="uk-UA"/>
        </w:rPr>
        <w:t xml:space="preserve">хвилин, проте результати будуть приголомшуючі. Ви примусите свій організм споживати майже у два рази більше кисню, по ваших артеріях пройде у два рази </w:t>
      </w:r>
      <w:r>
        <w:rPr>
          <w:spacing w:val="-1"/>
          <w:sz w:val="28"/>
          <w:szCs w:val="28"/>
          <w:lang w:val="uk-UA"/>
        </w:rPr>
        <w:t>більше крові, і жир, що міститься у крові, перетвориться в енергію.</w:t>
      </w:r>
    </w:p>
    <w:p>
      <w:pPr>
        <w:pStyle w:val="Normal"/>
        <w:shd w:fill="FFFFFF" w:val="clear"/>
        <w:spacing w:lineRule="auto" w:line="360" w:before="326" w:after="0"/>
        <w:ind w:left="499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26" w:after="0"/>
        <w:ind w:left="49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 ВАС ВІДЧУТТЯ ВНУТРІШНЬОГО НАПРУЖЕННЯ, ТРИВОГИ? НЕ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ЧУВАЄТЕ РАДОСТІ ЖИТТЯ?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spacing w:val="-1"/>
          <w:sz w:val="28"/>
          <w:szCs w:val="28"/>
          <w:lang w:val="uk-UA"/>
        </w:rPr>
        <w:t>Найімовірніше, це - стрес, депресія. Позбутися цього досить легко, якщо ви - людина вольова і серйозна. Уявіть, що дивитеся на вранішнє сонце дещо примру</w:t>
        <w:softHyphen/>
        <w:t xml:space="preserve">женими очима, робите повільний вдих, підносячи руки вгору на 8 секунд. Видих </w:t>
      </w:r>
      <w:r>
        <w:rPr>
          <w:sz w:val="28"/>
          <w:szCs w:val="28"/>
          <w:lang w:val="uk-UA"/>
        </w:rPr>
        <w:t>здійснюється повільно й рівномірно протягом 8 рахунків. Головне - вдих, який забезпечить вас удосталь киснем, надасть бадьорості, зніме напруження. Вранці і ввечері бажано дивитися на сонце. Засвоєння сонячної енергії стимулює фер</w:t>
        <w:softHyphen/>
        <w:t>ментативну та гормональну активність організму.</w:t>
      </w:r>
    </w:p>
    <w:p>
      <w:pPr>
        <w:pStyle w:val="Normal"/>
        <w:shd w:fill="FFFFFF" w:val="clear"/>
        <w:spacing w:lineRule="auto" w:line="360"/>
        <w:ind w:left="2765" w:right="538" w:hanging="2093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765" w:right="538" w:hanging="2093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У ВАС ПОГІРШУЄТЬСЯ ПАМ'ЯТЬ? З ПЕВНИМ НАПРУЖЕННЯМ </w:t>
      </w:r>
      <w:r>
        <w:rPr>
          <w:b/>
          <w:bCs/>
          <w:sz w:val="28"/>
          <w:szCs w:val="28"/>
          <w:lang w:val="uk-UA"/>
        </w:rPr>
        <w:t>ЗАСВОЮЄТЕ НОВИЙ МАТЕРІАЛ?</w:t>
      </w:r>
    </w:p>
    <w:p>
      <w:pPr>
        <w:pStyle w:val="Normal"/>
        <w:shd w:fill="FFFFFF" w:val="clear"/>
        <w:spacing w:lineRule="auto" w:line="360"/>
        <w:ind w:left="2765" w:right="538" w:hanging="209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9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Правильна осанка запобігає погіршенню пам'яті. Викривлена осанка (опущені </w:t>
      </w:r>
      <w:r>
        <w:rPr>
          <w:sz w:val="28"/>
          <w:szCs w:val="28"/>
          <w:lang w:val="uk-UA"/>
        </w:rPr>
        <w:t xml:space="preserve">плечі, опущена голова може призвести до викривлення хребта, можуть защемлюватись артерії, які йдуть по хребетному стовпу до головного мозку. Це викликає порушення кровопостачання мозку і значне погіршення нам'яті. </w:t>
      </w:r>
      <w:r>
        <w:rPr>
          <w:i/>
          <w:iCs/>
          <w:sz w:val="28"/>
          <w:szCs w:val="28"/>
          <w:lang w:val="uk-UA"/>
        </w:rPr>
        <w:t>Не опускайте вниз підборіддя, випростайтесь, впевнено, гордо і навіть переможно подивіться на навколишніх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ує пам'ять і масаж голови: закрийте вуха долонями і зробіть легеньке постукування по голові (потиличній ділянці) вказівними пальцями (вправа по-китайськи називається "бити в небесний барабан"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i/>
          <w:iCs/>
          <w:sz w:val="28"/>
          <w:szCs w:val="28"/>
          <w:lang w:val="uk-UA"/>
        </w:rPr>
        <w:t xml:space="preserve">Якщо ви хочете, щоб ваша хода була легкою, а на вашому обличчі вранці завжди світилася посмішка і весь день ви відчували приплив енергії, - потисніть пучкою великого пальця в центрі склепіння стопи. </w:t>
      </w:r>
      <w:r>
        <w:rPr>
          <w:sz w:val="28"/>
          <w:szCs w:val="28"/>
          <w:lang w:val="uk-UA"/>
        </w:rPr>
        <w:t>Порахуйте до десяти. Повторіть три рази, а саму процедуру 2-3 рази щодня.</w:t>
      </w:r>
    </w:p>
    <w:p>
      <w:pPr>
        <w:pStyle w:val="Normal"/>
        <w:shd w:fill="FFFFFF" w:val="clear"/>
        <w:spacing w:lineRule="auto" w:line="360" w:before="5" w:after="0"/>
        <w:ind w:left="5" w:right="14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Старайтеся з'їдати дві третини денної норми білка на снідання або в обід, і ні в якому разі не на вечерю, відмовтеся від вечірньої кави. Замість неї - з'їжте продукти, </w:t>
      </w:r>
      <w:r>
        <w:rPr>
          <w:sz w:val="28"/>
          <w:szCs w:val="28"/>
          <w:lang w:val="uk-UA"/>
        </w:rPr>
        <w:t>які містять більшу частину денної норми вуглеводів (вуглеводи сприяють сну). Повноцінний нічний відпочинок - запорука успішного прийдешнього дня.</w:t>
      </w:r>
    </w:p>
    <w:p>
      <w:pPr>
        <w:pStyle w:val="Normal"/>
        <w:shd w:fill="FFFFFF" w:val="clear"/>
        <w:spacing w:lineRule="auto" w:line="360" w:before="326" w:after="0"/>
        <w:ind w:right="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ЛЯД ЗА ОБЛИЧЧЯМ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За останній час ви звернули увагу на своє обличчя: в'ялість щік, темні кола під </w:t>
      </w:r>
      <w:r>
        <w:rPr>
          <w:sz w:val="28"/>
          <w:szCs w:val="28"/>
          <w:lang w:val="uk-UA"/>
        </w:rPr>
        <w:t>очима...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, у вас знижений артеріальний тиск, розлади шлунка, тонкого кишеч</w:t>
        <w:softHyphen/>
        <w:t>ника, підшлункової залози, порушена функція печінки.</w:t>
      </w:r>
    </w:p>
    <w:p>
      <w:pPr>
        <w:pStyle w:val="Normal"/>
        <w:shd w:fill="FFFFFF" w:val="clear"/>
        <w:spacing w:lineRule="auto" w:line="360"/>
        <w:ind w:left="5" w:right="19" w:firstLine="710"/>
        <w:jc w:val="both"/>
        <w:rPr/>
      </w:pPr>
      <w:r>
        <w:rPr>
          <w:sz w:val="28"/>
          <w:szCs w:val="28"/>
          <w:lang w:val="uk-UA"/>
        </w:rPr>
        <w:t xml:space="preserve">Почніть регулярно приймати спорошковане листя кульбаби, спорошковану ромашку лікарську, шишко-ягоди туї, ялівцю звичайного (1-2 ягоди розжувати). Поки ви обмірковуєте прочитану інформацію, візьміть два шматочки яблука і покладіть на проблемні ділянки обличчя (12-15 хвилин). Пектини і ферменти, які містяться в яблуці, знімуть набряки і відбілять шкіру. Такі яблучні компреси робіть регулярно (2-3 рази на тиждень). їх можна поєднувати з масками з яблучного пюре (чудово зволожують і живлять шкіру обличчя). Через 12-15 хвилин маску потрібно </w:t>
      </w:r>
      <w:r>
        <w:rPr>
          <w:spacing w:val="-1"/>
          <w:sz w:val="28"/>
          <w:szCs w:val="28"/>
          <w:lang w:val="uk-UA"/>
        </w:rPr>
        <w:t>змити прохолодною водою. Зморшки розгладжуються, поліпшується колір обличчя.</w:t>
      </w:r>
    </w:p>
    <w:p>
      <w:pPr>
        <w:pStyle w:val="Normal"/>
        <w:shd w:fill="FFFFFF" w:val="clear"/>
        <w:spacing w:lineRule="auto" w:line="360" w:before="326" w:after="0"/>
        <w:ind w:right="1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ВПРАВИ, ЯКІ ЗНІМАЮТЬ ВТОМУ ОЧЕЙ</w:t>
      </w:r>
    </w:p>
    <w:p>
      <w:pPr>
        <w:pStyle w:val="Normal"/>
        <w:shd w:fill="FFFFFF" w:val="clear"/>
        <w:spacing w:lineRule="auto" w:line="360" w:before="326" w:after="0"/>
        <w:ind w:right="1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5" w:right="14" w:firstLine="715"/>
        <w:jc w:val="both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онується сидячи. Міцно заплющіть очі на 35 секунд, а потім розплющіть </w:t>
      </w:r>
      <w:r>
        <w:rPr>
          <w:sz w:val="28"/>
          <w:szCs w:val="28"/>
          <w:lang w:val="uk-UA"/>
        </w:rPr>
        <w:t>їх на 3-5 сек. Повторіть 6-8 разів. Вправа зміцнює м'язи повік, сприяє поліпшенню кровообігу та розслабленню м'язів о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5" w:right="10" w:firstLine="715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онується сидячи. 1 - закрийте повіки, 2 - робіть легенькі погладжування </w:t>
      </w:r>
      <w:r>
        <w:rPr>
          <w:sz w:val="28"/>
          <w:szCs w:val="28"/>
          <w:lang w:val="uk-UA"/>
        </w:rPr>
        <w:t>пальцями рук від перенісся назовні почергово для верхніх і нижніх повік протягом 1-2 хвилин. Вправа розслаблює м'язи і поліпшує кровообі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5" w:right="10" w:firstLine="715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ється сидячи. 1 - трьома пальцями кожної руки легенько натиснути </w:t>
      </w:r>
      <w:r>
        <w:rPr>
          <w:spacing w:val="-1"/>
          <w:sz w:val="28"/>
          <w:szCs w:val="28"/>
          <w:lang w:val="uk-UA"/>
        </w:rPr>
        <w:t xml:space="preserve">на повіки заплющених очей, 2 - через 1-2 с зняти пальці з повік. Повторити 3-4 рази. </w:t>
      </w:r>
      <w:r>
        <w:rPr>
          <w:sz w:val="28"/>
          <w:szCs w:val="28"/>
          <w:lang w:val="uk-UA"/>
        </w:rPr>
        <w:t>Вправа покращує циркуляцію внутрішньоочної рідини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spacing w:val="-16"/>
          <w:sz w:val="28"/>
          <w:szCs w:val="28"/>
          <w:lang w:val="en-US"/>
        </w:rPr>
      </w:pPr>
      <w:r>
        <w:rPr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ДОГЛЯД ЗА ШКІРОЮ ШИЇ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Відомо, що дуже часто саме шия, а не обличчя, видає вік жінки. Зберігати еластичність тканин шиї нелегко. Адже читаємо ми або пишемо, шиємо чи стоїмо біля плити, - майже всі дії виконуємо, не напружуючи м'язів переднього відділу шиї. Вони зовсім розслаблені, мало «працюють», а відсутність рухів сприяє і передчасному змарнінню шкіри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spacing w:val="-1"/>
          <w:sz w:val="28"/>
          <w:szCs w:val="28"/>
          <w:lang w:val="uk-UA"/>
        </w:rPr>
        <w:t xml:space="preserve">Вранці і ввечері вимийте шию прохолодною або холодною водою, що тонізує </w:t>
      </w:r>
      <w:r>
        <w:rPr>
          <w:sz w:val="28"/>
          <w:szCs w:val="28"/>
          <w:lang w:val="uk-UA"/>
        </w:rPr>
        <w:t xml:space="preserve">шкіру. Промочіть її м'яким рушником. </w:t>
      </w:r>
      <w:r>
        <w:rPr>
          <w:i/>
          <w:iCs/>
          <w:sz w:val="28"/>
          <w:szCs w:val="28"/>
          <w:lang w:val="uk-UA"/>
        </w:rPr>
        <w:t xml:space="preserve">Допускається поверхневе погладжування передньої і бічної поверхонь шиї знизу до підборіддя і легеньке постукування кінчиками пальців. </w:t>
      </w:r>
      <w:r>
        <w:rPr>
          <w:sz w:val="28"/>
          <w:szCs w:val="28"/>
          <w:lang w:val="uk-UA"/>
        </w:rPr>
        <w:t>Такий самомасаж можна робити, якщо немає захворювання щитовидної залози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А чи займаєтеся ви фізкультурою? Вона необхідна всім, але після сорока -</w:t>
      </w:r>
      <w:r>
        <w:rPr>
          <w:spacing w:val="-1"/>
          <w:sz w:val="28"/>
          <w:szCs w:val="28"/>
          <w:lang w:val="uk-UA"/>
        </w:rPr>
        <w:t xml:space="preserve">особливо. У звичайний комплекс гімнастики корисно включити декілька нескладних </w:t>
      </w:r>
      <w:r>
        <w:rPr>
          <w:sz w:val="28"/>
          <w:szCs w:val="28"/>
          <w:lang w:val="uk-UA"/>
        </w:rPr>
        <w:t xml:space="preserve">вправ для м'язів обличчя і шиї. їх виконання підвищить тонус м'язів, сприятиме </w:t>
      </w:r>
      <w:r>
        <w:rPr>
          <w:spacing w:val="-1"/>
          <w:sz w:val="28"/>
          <w:szCs w:val="28"/>
          <w:lang w:val="uk-UA"/>
        </w:rPr>
        <w:t>збереженню овалу обличчя та попередить виникнення «подвійного підборіддя»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/>
      </w:pPr>
      <w:r>
        <w:rPr>
          <w:sz w:val="28"/>
          <w:szCs w:val="28"/>
          <w:lang w:val="uk-UA"/>
        </w:rPr>
        <w:t xml:space="preserve">Звісно, що ні гімнастика, ні косметика не зроблять жінку привабливою, якщо вона має незадоволений, стурбований вираз обличчя, неврівноважена, різка у поведінці. </w:t>
      </w:r>
      <w:r>
        <w:rPr>
          <w:i/>
          <w:iCs/>
          <w:sz w:val="28"/>
          <w:szCs w:val="28"/>
          <w:lang w:val="uk-UA"/>
        </w:rPr>
        <w:t>Хороший настрій, доброзичливість іноді результативніші за макіяж та парфуми.</w:t>
      </w:r>
    </w:p>
    <w:p>
      <w:pPr>
        <w:pStyle w:val="Normal"/>
        <w:shd w:fill="FFFFFF" w:val="clear"/>
        <w:spacing w:lineRule="auto" w:line="360" w:before="288" w:after="0"/>
        <w:ind w:right="38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ПРАВИ ДЛЯ ОБЛИЧЧЯ І ШИ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5" w:right="10" w:firstLine="710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илити голову назад, відкрити рот, повільно з напруженням та певним </w:t>
      </w:r>
      <w:r>
        <w:rPr>
          <w:spacing w:val="-1"/>
          <w:sz w:val="28"/>
          <w:szCs w:val="28"/>
          <w:lang w:val="uk-UA"/>
        </w:rPr>
        <w:t>зусиллям підняти нижню щелепу до верхньої, долаючи протиді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5" w:right="10" w:firstLine="710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ертися ліктем на стіл, підборіддя покласти на долоню; долаючи опір, від</w:t>
        <w:softHyphen/>
      </w:r>
      <w:r>
        <w:rPr>
          <w:sz w:val="28"/>
          <w:szCs w:val="28"/>
          <w:lang w:val="uk-UA"/>
        </w:rPr>
        <w:t>крити рот. Великим і вказівними пальцями обхопити підборіддя і протидіяти закриванню р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715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ільні оберти головою вправо і вліво. Кожну вправу повторити 3-5 разів.</w:t>
      </w:r>
    </w:p>
    <w:p>
      <w:pPr>
        <w:pStyle w:val="Normal"/>
        <w:shd w:fill="FFFFFF" w:val="clear"/>
        <w:spacing w:lineRule="auto" w:line="360" w:before="322" w:after="0"/>
        <w:ind w:right="4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НА СОН ПРИЙДЕШНІЙ..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  <w:lang w:val="uk-UA"/>
        </w:rPr>
        <w:t xml:space="preserve">Одну третину життя людина віддає сну, який недарма називають «рятівником </w:t>
      </w:r>
      <w:r>
        <w:rPr>
          <w:spacing w:val="-1"/>
          <w:sz w:val="28"/>
          <w:szCs w:val="28"/>
          <w:lang w:val="uk-UA"/>
        </w:rPr>
        <w:t xml:space="preserve">організму»: він знімає втому, відновлює сили. </w:t>
      </w:r>
      <w:r>
        <w:rPr>
          <w:b/>
          <w:bCs/>
          <w:spacing w:val="-1"/>
          <w:sz w:val="28"/>
          <w:szCs w:val="28"/>
          <w:lang w:val="uk-UA"/>
        </w:rPr>
        <w:t xml:space="preserve">Ви хочете міцно і спокійно спати? </w:t>
      </w:r>
      <w:r>
        <w:rPr>
          <w:spacing w:val="-1"/>
          <w:sz w:val="28"/>
          <w:szCs w:val="28"/>
          <w:lang w:val="uk-UA"/>
        </w:rPr>
        <w:t>Не пізніше, ніж за півгодини до сну, проведіть десятихвилинну «розрядку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0" w:right="14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вечірню водну процедуру - водою кімнатної температури об</w:t>
        <w:softHyphen/>
        <w:t>лийте свої ноги і низ жив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0" w:right="5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простеньку вправу: сидячи на стільці, зігніть ногу, поставте її на край сидіння, обхопіть руками і спробуйте доторкнутися до коліна головою - видих, ногу (зігнуту) випростайте. Одночасно відхиліться назад (спираючись на спинку стільця, мах руками назад - вдих. Темп повільний. Повторити 6-8 разів для кожної ноги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«розрядки» - активізувати кровопостачання органів черевної порож</w:t>
        <w:softHyphen/>
        <w:t>нини, малого тазу і нижніх кінцівок.</w:t>
      </w:r>
    </w:p>
    <w:sectPr>
      <w:type w:val="nextPage"/>
      <w:pgSz w:w="11906" w:h="16838"/>
      <w:pgMar w:left="746" w:right="9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1:00Z</dcterms:created>
  <dc:creator>Gordon</dc:creator>
  <dc:description/>
  <cp:keywords/>
  <dc:language>en-US</dc:language>
  <cp:lastModifiedBy>Gordon</cp:lastModifiedBy>
  <dcterms:modified xsi:type="dcterms:W3CDTF">2008-05-05T20:09:00Z</dcterms:modified>
  <cp:revision>1</cp:revision>
  <dc:subject/>
  <dc:title/>
</cp:coreProperties>
</file>