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1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.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 трикутнику АВС </w:t>
      </w:r>
      <w:r>
        <w:rPr>
          <w:sz w:val="26"/>
          <w:szCs w:val="26"/>
          <w:lang w:val="ru-RU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529581344" r:id="rId2"/>
        </w:objec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788020007" r:id="rId4"/>
        </w:objec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616996958" r:id="rId6"/>
        </w:objec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 Назвіть у порядку зростання його сторони.</w:t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en-GB"/>
        </w:rPr>
        <w:t xml:space="preserve">          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en-GB"/>
        </w:rPr>
        <w:t xml:space="preserve">)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GB"/>
        </w:rPr>
        <w:t xml:space="preserve">;  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  <w:lang w:val="en-GB"/>
        </w:rPr>
        <w:t xml:space="preserve">)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;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GB"/>
        </w:rPr>
        <w:t xml:space="preserve">) </w:t>
      </w:r>
      <w:r>
        <w:rPr>
          <w:sz w:val="26"/>
          <w:szCs w:val="26"/>
          <w:lang w:val="en-US"/>
        </w:rPr>
        <w:t xml:space="preserve">b </w:t>
      </w:r>
      <w:r>
        <w:rPr>
          <w:sz w:val="26"/>
          <w:szCs w:val="26"/>
          <w:lang w:val="en-GB"/>
        </w:rPr>
        <w:t xml:space="preserve">&lt;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2. Чи правда, що </w:t>
      </w:r>
      <w:r>
        <w:rPr>
          <w:sz w:val="26"/>
          <w:szCs w:val="26"/>
        </w:rPr>
        <w:t>найменший кут лежить проти найбільшої сторони</w:t>
      </w:r>
      <w:r>
        <w:rPr>
          <w:sz w:val="26"/>
          <w:szCs w:val="26"/>
          <w:lang w:val="ru-RU"/>
        </w:rPr>
        <w:t>?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)  так;                      б) ні;                в) інколи.            (0,5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 xml:space="preserve">3. Спростити 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+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а)   2;       б)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ru-RU"/>
        </w:rPr>
        <w:t>;           в) 1;                  г) 6.                  (0,5 бали)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а даними малюнка обчисліть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α</w:t>
      </w:r>
    </w:p>
    <w:p>
      <w:pPr>
        <w:pStyle w:val="Normal"/>
        <w:ind w:left="360" w:hanging="36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3.25pt;width:71.95pt;height:71.95pt" coordorigin="202,265" coordsize="1439,1439">
                <v:line id="shape_0" from="202,265" to="561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1705" to="1641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5" to="1641,1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ru-RU"/>
        </w:rPr>
        <w:t xml:space="preserve">а)  1;                 б)  </w:t>
      </w:r>
      <w:r>
        <w:rPr>
          <w:sz w:val="26"/>
          <w:szCs w:val="26"/>
          <w:lang w:val="ru-RU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44500846" r:id="rId8"/>
        </w:object>
      </w:r>
      <w:r>
        <w:rPr>
          <w:sz w:val="26"/>
          <w:szCs w:val="26"/>
          <w:lang w:val="ru-RU"/>
        </w:rPr>
        <w:t xml:space="preserve">;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            4 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α                      </w:t>
      </w: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  <w:lang w:val="ru-RU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832225774" r:id="rId10"/>
        </w:object>
      </w:r>
      <w:r>
        <w:rPr>
          <w:sz w:val="26"/>
          <w:szCs w:val="26"/>
          <w:lang w:val="ru-RU"/>
        </w:rPr>
        <w:t>;              г) неможливо визначити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                                                                                   </w:t>
      </w: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Одна із сторін трикутника дорівнює 10 см, а кут, що лежить проти неї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 Чому дорівнює радіус кола, описанного навколо трикутника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5 см;              б) 10 см;                в) 20 см;               г) 40 см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дання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Визначити вид трикутника, якщо його сторони дорівнюють 6 см, 5 см і 8 см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(2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простити вираз</w:t>
      </w:r>
    </w:p>
    <w:p>
      <w:pPr>
        <w:pStyle w:val="Normal"/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 xml:space="preserve"> (18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 xml:space="preserve"> –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) (2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>(9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 xml:space="preserve"> –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) +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US"/>
        </w:rPr>
        <w:t>α – 1)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2,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бали)</w:t>
      </w:r>
    </w:p>
    <w:p>
      <w:pPr>
        <w:pStyle w:val="Normal"/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Знайдіть радіус кола, описаного навколо трикутника, якщо його сторони дорівнюють 15 см, 24 см, 15 см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 бали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2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1. У трикутнику АВС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 xml:space="preserve"> &lt;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Назвіть у порядку зростання його кути.</w:t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  <w:lang w:val="ru-RU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809405939" r:id="rId12"/>
        </w:object>
      </w:r>
      <w:r>
        <w:rPr>
          <w:sz w:val="26"/>
          <w:szCs w:val="26"/>
          <w:lang w:val="ru-RU"/>
        </w:rPr>
        <w:t>А&lt;</w:t>
      </w:r>
      <w:r>
        <w:rPr>
          <w:sz w:val="26"/>
          <w:szCs w:val="26"/>
          <w:lang w:val="ru-RU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324109112" r:id="rId14"/>
        </w:object>
      </w:r>
      <w:r>
        <w:rPr>
          <w:sz w:val="26"/>
          <w:szCs w:val="26"/>
          <w:lang w:val="ru-RU"/>
        </w:rPr>
        <w:t>В &lt;</w:t>
      </w:r>
      <w:r>
        <w:rPr>
          <w:sz w:val="26"/>
          <w:szCs w:val="26"/>
          <w:lang w:val="ru-RU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959304737" r:id="rId16"/>
        </w:object>
      </w:r>
      <w:r>
        <w:rPr>
          <w:sz w:val="26"/>
          <w:szCs w:val="26"/>
          <w:lang w:val="ru-RU"/>
        </w:rPr>
        <w:t xml:space="preserve">С;   б)  </w:t>
      </w:r>
      <w:r>
        <w:rPr>
          <w:sz w:val="26"/>
          <w:szCs w:val="26"/>
          <w:lang w:val="ru-RU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896869298" r:id="rId18"/>
        </w:objec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357272052" r:id="rId20"/>
        </w:object>
      </w:r>
      <w:r>
        <w:rPr>
          <w:sz w:val="26"/>
          <w:szCs w:val="26"/>
          <w:lang w:val="ru-RU"/>
        </w:rPr>
        <w:t>А&lt;</w:t>
      </w:r>
      <w:r>
        <w:rPr>
          <w:sz w:val="26"/>
          <w:szCs w:val="26"/>
          <w:lang w:val="ru-RU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635013106" r:id="rId22"/>
        </w:object>
      </w:r>
      <w:r>
        <w:rPr>
          <w:sz w:val="26"/>
          <w:szCs w:val="26"/>
          <w:lang w:val="ru-RU"/>
        </w:rPr>
        <w:t xml:space="preserve">С;   в) </w:t>
      </w:r>
      <w:r>
        <w:rPr>
          <w:sz w:val="26"/>
          <w:szCs w:val="26"/>
          <w:lang w:val="ru-RU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334883099" r:id="rId24"/>
        </w:object>
      </w:r>
      <w:r>
        <w:rPr>
          <w:sz w:val="26"/>
          <w:szCs w:val="26"/>
          <w:lang w:val="ru-RU"/>
        </w:rPr>
        <w:t>А &lt;</w:t>
      </w:r>
      <w:r>
        <w:rPr>
          <w:sz w:val="26"/>
          <w:szCs w:val="26"/>
          <w:lang w:val="ru-RU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694921997" r:id="rId26"/>
        </w:objec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1340026211" r:id="rId28"/>
        </w:object>
      </w:r>
      <w:r>
        <w:rPr>
          <w:sz w:val="26"/>
          <w:szCs w:val="26"/>
          <w:lang w:val="ru-RU"/>
        </w:rPr>
        <w:t>В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2. Чи правда, що </w:t>
      </w:r>
      <w:r>
        <w:rPr>
          <w:sz w:val="26"/>
          <w:szCs w:val="26"/>
        </w:rPr>
        <w:t>найбільший кут лежить проти найменшої сторони</w:t>
      </w:r>
      <w:r>
        <w:rPr>
          <w:sz w:val="26"/>
          <w:szCs w:val="26"/>
          <w:lang w:val="ru-RU"/>
        </w:rPr>
        <w:t>?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а)  так;                      б) ні;       в) інколи.                    (0,5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 xml:space="preserve">3.  Спростити 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+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а)   2;       б)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ru-RU"/>
        </w:rPr>
        <w:t>;           в) 1;                  г) 20.                  (0,5 бали)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а даними малюнка обчисліть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α</w:t>
      </w:r>
    </w:p>
    <w:p>
      <w:pPr>
        <w:pStyle w:val="Normal"/>
        <w:ind w:left="360" w:hanging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42545</wp:posOffset>
                </wp:positionV>
                <wp:extent cx="914400" cy="914400"/>
                <wp:effectExtent l="5080" t="381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3.35pt;width:71.95pt;height:71.95pt" coordorigin="227,67" coordsize="1439,1439">
                <v:line id="shape_0" from="227,67" to="58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1507" to="166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67" to="1666,15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ru-RU"/>
        </w:rPr>
        <w:t xml:space="preserve">а)  1;                 б)  </w:t>
      </w:r>
      <w:r>
        <w:rPr>
          <w:sz w:val="26"/>
          <w:szCs w:val="26"/>
          <w:lang w:val="ru-RU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27895965" r:id="rId30"/>
        </w:object>
      </w:r>
      <w:r>
        <w:rPr>
          <w:sz w:val="26"/>
          <w:szCs w:val="26"/>
          <w:lang w:val="ru-RU"/>
        </w:rPr>
        <w:t xml:space="preserve">;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            4 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α                      </w:t>
      </w: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  <w:lang w:val="ru-RU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997544053" r:id="rId32"/>
        </w:object>
      </w:r>
      <w:r>
        <w:rPr>
          <w:sz w:val="26"/>
          <w:szCs w:val="26"/>
          <w:lang w:val="ru-RU"/>
        </w:rPr>
        <w:t>;              г) неможливо визначити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3                                                                                   </w:t>
      </w: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Одна із сторін трикутника дорівнює 20 см, а кут, що лежить проти неї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 Чому дорівнює радіус кола, описанного навколо трикутника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5 см;              б) 10 см;                в) 20 см;               г) 40 см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вдання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Визначити вид трикутника, якщо його сторони дорівнюють 6 см, 5 см і 8 см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(2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2. Спростити вираз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 (2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>(9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 xml:space="preserve"> –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) +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6"/>
          <w:szCs w:val="26"/>
          <w:lang w:val="en-US"/>
        </w:rPr>
        <w:t>( 180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 – α)</w:t>
      </w:r>
      <w:r>
        <w:rPr>
          <w:sz w:val="26"/>
          <w:szCs w:val="26"/>
          <w:lang w:val="en-GB"/>
        </w:rPr>
        <w:t xml:space="preserve"> – 1)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2,5 бали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Знайдіть радіус кола, описаного навколо трикутника, якщо його сторони дорівнюють 10 см, 12 см, 10 см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(4 бали)</w:t>
      </w:r>
    </w:p>
    <w:sectPr>
      <w:type w:val="nextPage"/>
      <w:pgSz w:orient="landscape" w:w="16838" w:h="11906"/>
      <w:pgMar w:left="539" w:right="539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24:00Z</dcterms:created>
  <dc:creator>Shef</dc:creator>
  <dc:description/>
  <cp:keywords/>
  <dc:language>en-US</dc:language>
  <cp:lastModifiedBy>Pusar</cp:lastModifiedBy>
  <dcterms:modified xsi:type="dcterms:W3CDTF">2009-09-29T23:24:00Z</dcterms:modified>
  <cp:revision>2</cp:revision>
  <dc:subject/>
  <dc:title>Варі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