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ар</w:t>
      </w:r>
      <w:r>
        <w:rPr>
          <w:b/>
          <w:sz w:val="26"/>
          <w:szCs w:val="26"/>
        </w:rPr>
        <w:t>і</w:t>
      </w:r>
      <w:r>
        <w:rPr>
          <w:b/>
          <w:sz w:val="26"/>
          <w:szCs w:val="26"/>
          <w:lang w:val="ru-RU"/>
        </w:rPr>
        <w:t>ант 1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яму призму називають паралелепіпедом, якщо її основою є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чотирикутник;                             б) трикутник;  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аралелограм;                              г) трапеція.</w:t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0,5 бал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иліндр утворюється в результаті обертання навколо осі, яка є стороною: </w:t>
      </w:r>
    </w:p>
    <w:p>
      <w:pPr>
        <w:pStyle w:val="Normal"/>
        <w:ind w:left="720" w:hanging="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) ромба;                                           б) трикутник;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) паралелограм;                              г) прямокутника.</w:t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0,5 бал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’єм  піраміди обчислюється за формулою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3883660" cy="39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 бал)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вд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числити повну поверхню прямого паралелепіпеда, якщо висота паралелепіпеда 10 см, сторони основи 4 см і 6 см, а кут між цими сторонами 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3 бал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 точки М до площини α проведено перпендикуляр МС і дві похилі МА = 6 см, МВ = 2</w:t>
      </w:r>
      <w:r>
        <w:rPr>
          <w:sz w:val="28"/>
          <w:szCs w:val="28"/>
        </w:rPr>
        <w:object w:dxaOrig="4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18pt" filled="f" o:ole="">
            <v:imagedata r:id="rId4" o:title=""/>
          </v:shape>
          <o:OLEObject Type="Embed" ProgID="" ShapeID="ole_rId3" DrawAspect="Content" ObjectID="_1449381757" r:id="rId3"/>
        </w:object>
      </w:r>
      <w:r>
        <w:rPr>
          <w:sz w:val="28"/>
          <w:szCs w:val="28"/>
        </w:rPr>
        <w:t xml:space="preserve"> см. Менша похила утворює з перпендикуляром кут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Знайти проекцію більшої похилої на площину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3 бал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числити бічну поверхню і об’єм конуса, якщо площа його основи дорівнює 16π 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 а висота 3 см.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(4 бали)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Вар</w:t>
      </w:r>
      <w:r>
        <w:rPr>
          <w:b/>
          <w:sz w:val="26"/>
          <w:szCs w:val="26"/>
        </w:rPr>
        <w:t>і</w:t>
      </w:r>
      <w:r>
        <w:rPr>
          <w:b/>
          <w:sz w:val="26"/>
          <w:szCs w:val="26"/>
          <w:lang w:val="ru-RU"/>
        </w:rPr>
        <w:t>ант 2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>Пряму призму називають прямокутним паралелепіпедом, якщо її основою є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 xml:space="preserve">а) прямокутник;                              б) трикутник;  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аралелограм;                              г) трапеція.</w:t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0,5 бал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Конус утворюється в результаті обертання навколо осі, яка є стороною: </w:t>
      </w:r>
    </w:p>
    <w:p>
      <w:pPr>
        <w:pStyle w:val="Normal"/>
        <w:ind w:left="720" w:hanging="62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) ромба;                б) катетом прямокутного трикутника;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) паралелограм;    г) прямокутника.</w:t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0,5 бал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>Об’єм призми обчислюється за формулою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3883660" cy="39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 бал)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вданн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числити повну поверхню прямого паралелепіпеда, якщо висота паралелепіпеда 5 см, сторони основи 6 см і 8 см, а кут між цими сторонами 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3 бал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 точки М до площини α проведено перпендикуляр МС і дві похилі МА = 6 см, МВ = 2</w:t>
      </w:r>
      <w:r>
        <w:rPr>
          <w:sz w:val="28"/>
          <w:szCs w:val="28"/>
        </w:rPr>
        <w:object w:dxaOrig="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8pt" filled="f" o:ole="">
            <v:imagedata r:id="rId7" o:title=""/>
          </v:shape>
          <o:OLEObject Type="Embed" ProgID="" ShapeID="ole_rId6" DrawAspect="Content" ObjectID="_2024103896" r:id="rId6"/>
        </w:object>
      </w:r>
      <w:r>
        <w:rPr>
          <w:sz w:val="28"/>
          <w:szCs w:val="28"/>
        </w:rPr>
        <w:t xml:space="preserve"> см. Менша похила утворює з перпендикуляром кут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Знайти проекцію більшої похилої на площину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(3 бали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числити бічну поверхню і об’єм циліндра, якщо площа його основи дорівнює 25π 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 а висота 4 см.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(4 бали)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orient="landscape" w:w="16838" w:h="11906"/>
      <w:pgMar w:left="539" w:right="539" w:gutter="0" w:header="0" w:top="539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38:00Z</dcterms:created>
  <dc:creator>Shef</dc:creator>
  <dc:description/>
  <cp:keywords/>
  <dc:language>en-US</dc:language>
  <cp:lastModifiedBy>Pusar</cp:lastModifiedBy>
  <dcterms:modified xsi:type="dcterms:W3CDTF">2010-04-15T21:12:00Z</dcterms:modified>
  <cp:revision>7</cp:revision>
  <dc:subject/>
  <dc:title>Варіант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