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к</w:t>
      </w:r>
      <w:r>
        <w:rPr>
          <w:b/>
          <w:sz w:val="28"/>
          <w:szCs w:val="28"/>
        </w:rPr>
        <w:t>онтрольна робота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Якщо трикутники подібні то відповідні кути трикутників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івні;   б) пропорційні;     в) не можна визначити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,5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Чи вірно що у правильного многокутника всі сторони рівні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к;    б) ні;    в) як у якому випадку.    (0,5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 даними малюнка знайти площу паралелограма</w:t>
      </w:r>
    </w:p>
    <w:p>
      <w:pPr>
        <w:pStyle w:val="Normal"/>
        <w:ind w:left="54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1371600" cy="5715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parallelogram">
                            <a:avLst>
                              <a:gd name="adj" fmla="val 5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5.45pt;width:108pt;height:45pt" coordorigin="1170,309" coordsize="2160,9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70;top:309;width:215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,309" to="171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209" to="1709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530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70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8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5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2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б) 8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в)  40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г) 1,6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 (1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тет прямокутного трикутника 8 см, гіпотенуза – 10 см. Знайти другий катет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5 см;  б) 18 см;  в) 6 см;  г) 2 см.         (1 бали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ямокутному трикутнику АВС (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&lt;</w:t>
      </w:r>
      <w:r>
        <w:rPr>
          <w:sz w:val="28"/>
          <w:szCs w:val="28"/>
          <w:lang w:val="uk-UA"/>
        </w:rPr>
        <w:t>А = 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АС, якщо АВ = 4 см.</w:t>
      </w:r>
    </w:p>
    <w:p>
      <w:pPr>
        <w:pStyle w:val="Normal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бал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и одного трикутника 20 см, 16 см, 24 см, а найбільша сторона другого трикутника 40 см. Знайти периметр більшого трикутника, якщо відповідні кути трикутників рівні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ічна сторона, висота і діагональ рівнобічної трапеції дорівнюють 17 см, 15 см, 25 см. Знайти площу трапеції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бали)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к</w:t>
      </w:r>
      <w:r>
        <w:rPr>
          <w:b/>
          <w:sz w:val="28"/>
          <w:szCs w:val="28"/>
        </w:rPr>
        <w:t>онтрольна робота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 2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Якщо трикутники подібні то відповідні сторони трикутників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івні;    б) пропорційні;       в) не можна визначити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,5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Чи вірно що у правильного многокутника всі кути рівні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к;    б) ні;    в) як у якому випадку.    (0,5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 даними малюнка знайти площу паралелограма</w:t>
      </w:r>
    </w:p>
    <w:p>
      <w:pPr>
        <w:pStyle w:val="Normal"/>
        <w:ind w:left="54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1371600" cy="5715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parallelogram">
                            <a:avLst>
                              <a:gd name="adj" fmla="val 5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5.45pt;width:108pt;height:45pt" coordorigin="1170,309" coordsize="2160,900">
                <v:shape id="shape_0" fillcolor="white" stroked="t" o:allowincell="f" style="position:absolute;left:1170;top:309;width:215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,309" to="171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209" to="1709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530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70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9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5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22,5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б) 9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в)  45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г) 1,8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 (1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4. Катет прямокутного трикутника 3 см, гіпотенуза –  5 см. Знайти другий катет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8 см;  б) 16 см;  в) 4 см;  г) 2 см.            (1 бали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У прямокутному трикутнику АВС (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&lt;</w:t>
      </w:r>
      <w:r>
        <w:rPr>
          <w:sz w:val="28"/>
          <w:szCs w:val="28"/>
          <w:lang w:val="uk-UA"/>
        </w:rPr>
        <w:t>В = 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АС, якщо АВ = 4 см.</w:t>
      </w:r>
    </w:p>
    <w:p>
      <w:pPr>
        <w:pStyle w:val="Normal"/>
        <w:ind w:left="540" w:hanging="36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2 </w:t>
      </w:r>
      <w:r>
        <w:rPr>
          <w:sz w:val="28"/>
          <w:szCs w:val="28"/>
          <w:lang w:val="uk-UA"/>
        </w:rPr>
        <w:t>бали</w:t>
      </w:r>
      <w:r>
        <w:rPr>
          <w:sz w:val="28"/>
          <w:szCs w:val="28"/>
        </w:rPr>
        <w:t>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2. Відповідні кути двох трикутників рівн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рони одного трикутника 15 см, 24 см, 18 см, а найменша сторона другого трикутника  5 см. Знайти периметр трикутника меншого трикутника. 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івнобічній трапеції основи дорівнюють 20 см і 28 см, а діагональ 30 см. Знайти площу трапеції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бали)</w:t>
      </w:r>
    </w:p>
    <w:sectPr>
      <w:type w:val="nextPage"/>
      <w:pgSz w:orient="landscape" w:w="16838" w:h="11906"/>
      <w:pgMar w:left="900" w:right="818" w:gutter="0" w:header="0" w:top="567" w:footer="0" w:bottom="386"/>
      <w:pgNumType w:fmt="decimal"/>
      <w:cols w:num="2" w:equalWidth="false" w:sep="false">
        <w:col w:w="6660" w:space="16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5:00Z</dcterms:created>
  <dc:creator>Shef</dc:creator>
  <dc:description/>
  <cp:keywords/>
  <dc:language>en-US</dc:language>
  <cp:lastModifiedBy>Shef</cp:lastModifiedBy>
  <cp:lastPrinted>2009-05-21T14:38:00Z</cp:lastPrinted>
  <dcterms:modified xsi:type="dcterms:W3CDTF">2009-05-21T11:39:00Z</dcterms:modified>
  <cp:revision>7</cp:revision>
  <dc:subject/>
  <dc:title>Многокутники</dc:title>
</cp:coreProperties>
</file>