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ногокутники</w:t>
      </w:r>
      <w:r>
        <w:rPr>
          <w:b/>
          <w:sz w:val="28"/>
          <w:szCs w:val="28"/>
          <w:lang w:val="uk-UA"/>
        </w:rPr>
        <w:t>. Площі многокутн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</w:t>
      </w:r>
      <w:r>
        <w:rPr>
          <w:b/>
          <w:sz w:val="28"/>
          <w:szCs w:val="28"/>
        </w:rPr>
        <w:t>онтрольна робот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Чому дорівнює площа квадрата, якщо його сторона дорівнює 10 см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2,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) 1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г) 100см.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вірно що у правильного многокутника всі сторони рівн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б) ні;    в) як у якому випадку.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даними малюнка знайти площу паралелограма</w:t>
      </w:r>
    </w:p>
    <w:p>
      <w:pPr>
        <w:pStyle w:val="Normal"/>
        <w:ind w:left="54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1371600" cy="5715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5pt;width:108pt;height:45pt" coordorigin="1170,309" coordsize="2160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70;top:309;width:215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309" to="171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209" to="170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530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70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8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4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2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8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в)  32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г) 1,6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(1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ма кутів шестикутника дорівнює …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б) 10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в) 3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г) 7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                (1 бал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вадрат і прямокутник мають рівні площі. Периметр квадрата дорівнює 32 см, а одна з сторін прямокутника ─ 16 см. Знайти другу сторону прямокутника.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и рівнобічної трапеції дорівнюють 8 см і 16 см, а гострий кут 45°. Знайти площу трапеції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омбі АВСД діагоналі дорівнюють 9 см і 40 см. Більшу діагональ АС точка К ділить у відношенні 3 : 2, рахуючи від вершини А. Знайдіть площу трикутника АКВ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утники</w:t>
      </w:r>
      <w:r>
        <w:rPr>
          <w:b/>
          <w:sz w:val="28"/>
          <w:szCs w:val="28"/>
          <w:lang w:val="uk-UA"/>
        </w:rPr>
        <w:t>. Площі многокутн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</w:t>
      </w:r>
      <w:r>
        <w:rPr>
          <w:b/>
          <w:sz w:val="28"/>
          <w:szCs w:val="28"/>
        </w:rPr>
        <w:t>онтрольна робот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 2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Чому дорівнює площа квадрата, якщо його сторона дорівнює 5 см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1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)2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г) 25см.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вірно що у правильного многокутника всі кути рівн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б) ні;    в) як у якому випадку.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 даними малюнка знайти площу паралелограма</w:t>
      </w:r>
    </w:p>
    <w:p>
      <w:pPr>
        <w:pStyle w:val="Normal"/>
        <w:ind w:left="54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1371600" cy="5715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parallelogram">
                            <a:avLst>
                              <a:gd name="adj" fmla="val 59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5pt;width:108pt;height:45pt" coordorigin="1170,309" coordsize="2160,900">
                <v:shape id="shape_0" fillcolor="white" stroked="t" o:allowincell="f" style="position:absolute;left:1170;top:309;width:215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309" to="171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209" to="170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530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029" to="1709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9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4 см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 22,5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б) 9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в)  36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 г) 1,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(1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4. Сума кутів восьмикутника дорівнює …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б) 10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в) 3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г) 7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                    (1 бал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ind w:left="5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адрат і прямокутник мають рівні площі. Периметр квадрата дорівнює 48 см, а одна з сторін прямокутника ─ 18 см. Знайти другу сторону прямокутника.</w:t>
      </w:r>
    </w:p>
    <w:p>
      <w:pPr>
        <w:pStyle w:val="Normal"/>
        <w:ind w:left="540" w:hanging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2 </w:t>
      </w:r>
      <w:r>
        <w:rPr>
          <w:sz w:val="28"/>
          <w:szCs w:val="28"/>
          <w:lang w:val="uk-UA"/>
        </w:rPr>
        <w:t>бали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Основи рівнобічної трапеції дорівнюють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м і 1</w:t>
      </w:r>
      <w:r>
        <w:rPr>
          <w:sz w:val="28"/>
          <w:szCs w:val="28"/>
          <w:lang w:val="uk-UA"/>
        </w:rPr>
        <w:t>4 </w:t>
      </w:r>
      <w:r>
        <w:rPr>
          <w:sz w:val="28"/>
          <w:szCs w:val="28"/>
        </w:rPr>
        <w:t xml:space="preserve">см, а </w:t>
      </w:r>
      <w:r>
        <w:rPr>
          <w:sz w:val="28"/>
          <w:szCs w:val="28"/>
          <w:lang w:val="uk-UA"/>
        </w:rPr>
        <w:t>гострий кут 4</w:t>
      </w:r>
      <w:r>
        <w:rPr>
          <w:sz w:val="28"/>
          <w:szCs w:val="28"/>
        </w:rPr>
        <w:t>5°. Знайти площу трапеції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3. У ромбі  </w:t>
      </w:r>
      <w:r>
        <w:rPr>
          <w:sz w:val="28"/>
          <w:szCs w:val="28"/>
          <w:lang w:val="en-US"/>
        </w:rPr>
        <w:t>KNML</w:t>
      </w:r>
      <w:r>
        <w:rPr>
          <w:sz w:val="28"/>
          <w:szCs w:val="28"/>
          <w:lang w:val="uk-UA"/>
        </w:rPr>
        <w:t xml:space="preserve"> діагоналі дорівнюють 7 см і 30 см. Більшу діагональ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  <w:lang w:val="uk-UA"/>
        </w:rPr>
        <w:t xml:space="preserve"> точ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ділить у відношенні 3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: 2, рахуючи від верши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 Знайдіть площу трикутника К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sectPr>
      <w:type w:val="nextPage"/>
      <w:pgSz w:orient="landscape" w:w="16838" w:h="11906"/>
      <w:pgMar w:left="900" w:right="818" w:gutter="0" w:header="0" w:top="357" w:footer="0" w:bottom="386"/>
      <w:pgNumType w:fmt="decimal"/>
      <w:cols w:num="2" w:equalWidth="false" w:sep="false">
        <w:col w:w="6660" w:space="16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4:00Z</dcterms:created>
  <dc:creator>Shef</dc:creator>
  <dc:description/>
  <cp:keywords/>
  <dc:language>en-US</dc:language>
  <cp:lastModifiedBy>Pusar</cp:lastModifiedBy>
  <cp:lastPrinted>2009-03-02T14:56:00Z</cp:lastPrinted>
  <dcterms:modified xsi:type="dcterms:W3CDTF">2016-02-28T01:55:00Z</dcterms:modified>
  <cp:revision>6</cp:revision>
  <dc:subject/>
  <dc:title>Многокутники</dc:title>
</cp:coreProperties>
</file>